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  <w:lang w:val="sr-CS"/>
              </w:rPr>
              <w:t>Бр. 1974 -</w:t>
            </w:r>
            <w:r>
              <w:rPr>
                <w:szCs w:val="22"/>
              </w:rPr>
              <w:t xml:space="preserve"> 11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 APR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ДОПУНУ ПОЗИВА ЗА ПОДНОШЕЊЕ ПОНУДА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 xml:space="preserve"> „</w:t>
      </w:r>
      <w:r>
        <w:rPr>
          <w:i w:val="false"/>
        </w:rPr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3/2018 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0.05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“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C2DD7-1FBE-40C4-A1F0-E7F7C81BD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4-30T06:06:00Z</cp:lastPrinted>
  <dcterms:modified xsi:type="dcterms:W3CDTF">2019-04-30T08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