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3-12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6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''Сервисирање пумпи за дозирање хлора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асарни ''Војвода Петар Бојовић'' и САС Међа у Лесковцу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отребе  редовног </w:t>
      </w:r>
      <w:r>
        <w:rPr>
          <w:rFonts w:eastAsia="MS Mincho;Arial Unicode MS" w:cs="Times New Roman" w:ascii="Times New Roman" w:hAnsi="Times New Roman"/>
          <w:sz w:val="24"/>
          <w:szCs w:val="24"/>
          <w:lang w:val="sr-CS"/>
        </w:rPr>
        <w:t>одржавања објеката ВП 4445 Лесковац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070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слуга поправке и одржавање инсталација у зград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7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66.500,00 б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9.800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 је доставио 1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ind w:left="720" w:right="36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500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5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500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66.5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редузеће за третман в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Хидросанитас'' д.о.о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улевар деспота Стефана 68-б 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Београд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еализује радове као овлашћени члан групе понуђача, заједно са предузећем ''Хидросанитас третман воде и инжењеринг'' д.о.о. Булевар деспота Стефана 93 – Београд , на основу споразума о заједничком наступању који је закључен дана 25.05.2017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6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ХИДРОСАНИТАС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ЕОГРАД, ул. Булевар деспота Стефана 68-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важења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етнаест) дана од дана увођења Извођача у пос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24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Vasilka</dc:creator>
  <dc:description/>
  <cp:keywords/>
  <dc:language>en-US</dc:language>
  <cp:lastModifiedBy>Vasilka</cp:lastModifiedBy>
  <cp:lastPrinted>2017-06-26T11:27:00Z</cp:lastPrinted>
  <dcterms:modified xsi:type="dcterms:W3CDTF">2017-06-30T05:32:00Z</dcterms:modified>
  <cp:revision>7</cp:revision>
  <dc:subject/>
  <dc:title>ВОЈНА ПОШТА                                                                       </dc:title>
</cp:coreProperties>
</file>