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ru-RU"/>
        </w:rPr>
        <w:t>89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1.04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89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Лепљива трака од гумиране тканине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2 – 89 /7 од 21.04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Д-ПРОЈЕКТ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 xml:space="preserve">д.о.о. Београд, који је доставио комплетну и најповољнију понуду, за целокупну услугу у износу од </w:t>
      </w:r>
      <w:r>
        <w:rPr>
          <w:b/>
          <w:lang w:val="sr-CS"/>
        </w:rPr>
        <w:t xml:space="preserve">46.55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8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7.04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до 01.06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7. годину, </w:t>
      </w:r>
      <w:r>
        <w:rPr>
          <w:szCs w:val="24"/>
          <w:lang w:val="sr-CS"/>
        </w:rPr>
        <w:t xml:space="preserve">на терет одобрених новчаних средстава </w:t>
      </w: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 xml:space="preserve">1.1.15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CS"/>
        </w:rPr>
        <w:t xml:space="preserve">72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19000000 - Материјали од коже и текстила који се користе у процесу одржавања</w:t>
      </w:r>
      <w:r>
        <w:rPr>
          <w:szCs w:val="24"/>
          <w:lang w:val="sr-CS"/>
        </w:rPr>
        <w:t>)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8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7.04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упутио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8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5 од 07.04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нуђачима и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Д-ПРОЈЕК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Лепе Стаменковић бр. 76 – 11000 Палилула,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756033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BINEX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Тихомира Остојића бр. 21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3825139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8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 од 13.04.2017.године и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8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2 од 19.04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ru-RU"/>
        </w:rPr>
        <w:t>.04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89 /6</w:t>
      </w:r>
      <w:r>
        <w:rPr>
          <w:szCs w:val="24"/>
          <w:lang w:val="sr-CS"/>
        </w:rPr>
        <w:t xml:space="preserve"> од 20.</w:t>
      </w:r>
      <w:r>
        <w:rPr>
          <w:szCs w:val="24"/>
          <w:lang w:val="ru-RU"/>
        </w:rPr>
        <w:t>04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2 - 89 /6</w:t>
      </w:r>
      <w:r>
        <w:rPr>
          <w:szCs w:val="24"/>
          <w:lang w:val="sr-CS"/>
        </w:rPr>
        <w:t xml:space="preserve"> од 20</w:t>
      </w:r>
      <w:r>
        <w:rPr>
          <w:szCs w:val="24"/>
          <w:lang w:val="ru-RU"/>
        </w:rPr>
        <w:t>.04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108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9"/>
        <w:gridCol w:w="1753"/>
        <w:gridCol w:w="1701"/>
        <w:gridCol w:w="1700"/>
      </w:tblGrid>
      <w:tr>
        <w:trPr>
          <w:trHeight w:val="354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3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Д-ПРОЈЕКТ</w:t>
            </w:r>
            <w:r>
              <w:rPr>
                <w:szCs w:val="24"/>
                <w:lang w:val="sr-Latn-CS"/>
              </w:rPr>
              <w:t xml:space="preserve">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46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550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BINEX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62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68"/>
        <w:gridCol w:w="1518"/>
      </w:tblGrid>
      <w:tr>
        <w:trPr>
          <w:trHeight w:val="208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Д-ПРОЈЕК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.о.о.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Лепе Стаменковић бр. 76 – 11000 Палилула, Београд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75603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/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Latn-CS"/>
        </w:rPr>
        <w:t xml:space="preserve">„BINEX“ </w:t>
      </w:r>
      <w:r>
        <w:rPr>
          <w:szCs w:val="24"/>
          <w:lang w:val="sr-CS"/>
        </w:rPr>
        <w:t>д.о.о. прелази процењену вредност набавке, па је иста неприхватљива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е, од тога једна одговарајућа и прихватљива, а једна не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Cs w:val="24"/>
          <w:lang w:val="sr-RS"/>
        </w:rPr>
        <w:t>(''Службени гласник РС'', бр. 124/12, 14/15 и 68/15)</w:t>
      </w:r>
      <w:r>
        <w:rPr>
          <w:szCs w:val="24"/>
          <w:lang w:val="sr-CS"/>
        </w:rPr>
        <w:t xml:space="preserve"> 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Д-ПРОЈЕКТ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 xml:space="preserve">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Д-ПРОЈЕКТ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 xml:space="preserve">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46.550,00 </w:t>
      </w:r>
      <w:r>
        <w:rPr>
          <w:szCs w:val="24"/>
          <w:lang w:val="ru-RU"/>
        </w:rPr>
        <w:t>динара без ПДВ-а, гаранцију на понуђена добра од 12 месеци и рок за извршење услуге – испоруке добара од 5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Д-ПРОЈЕКТ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изда наруџбеница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6.550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89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89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капетан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Владимир Јонч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7-04-08T22:51:00Z</dcterms:modified>
  <cp:revision>233</cp:revision>
  <dc:subject/>
  <dc:title>На основу члана 21</dc:title>
</cp:coreProperties>
</file>