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4-35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Техничко испитивање инсталација'' за 1.п - испитивање громобранске инсталације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у касарни ''Војвода Петар Бојовић'', касарни ''Јабланица'', САС Међа, ИО Грабовница, СЧВ ''Влајна'' у Лесковц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71632000 - услуге техничких испитивања,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8.280,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,924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у доставили 10 (десет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8.68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8.28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1.64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8.280,00 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ђач наступа самостал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7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УЛТИТЕК ЕЛЕКТРОНИ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ЛЕСКОВАЦ , ул. Степе Степановића бр.3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тридесет)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5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1">
    <w:name w:val=" Char Char Char Char1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1:27:00Z</cp:lastPrinted>
  <dcterms:modified xsi:type="dcterms:W3CDTF">2017-06-30T05:33:00Z</dcterms:modified>
  <cp:revision>8</cp:revision>
  <dc:subject/>
  <dc:title>ВОЈНА ПОШТА                                                                       </dc:title>
</cp:coreProperties>
</file>