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264-34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06.2017. године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''Сл. гласник РС''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,14/15,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4445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Техничко испитивање инсталација'' за 2.п - испитивање хидрантске мреже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/>
        </w:rPr>
        <w:t xml:space="preserve">у касарни ''Војвода Петар Бојовић'', САС Међа, 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sr-CS"/>
        </w:rPr>
        <w:t>ИО Грабовница у Лесковцу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4445 Лесковац,  ул. Краља Милутина бб , 16000 Лесковац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autoSpaceDE w:val="true"/>
        <w:ind w:left="360" w:firstLine="34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71632000 - услуге техничких испитивања,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.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2.7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9.200,00 бе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ДВ-а </w:t>
      </w:r>
    </w:p>
    <w:p>
      <w:pPr>
        <w:pStyle w:val="Normal"/>
        <w:ind w:left="21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7.040,00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су доставили 3 (три) понуђач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:</w:t>
      </w:r>
    </w:p>
    <w:p>
      <w:pPr>
        <w:pStyle w:val="Normal"/>
        <w:ind w:left="720" w:right="36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2.25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39.20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1.510,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8.280,00 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ђач наступа самосталн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доношења одлуке о додели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7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6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ођачу: Предузећ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УЛТИТЕК ЕЛЕКТРОНИ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ОО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ЛЕСКОВАЦ , ул. Степе Степановића бр.3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 важења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тридесет) дана од дана увођења Извођача у поса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 Цветковић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множено у 1 (један) примерак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ort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j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а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комисији за јавну набавку број 25/20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(уз предмет јавне набавке)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1">
    <w:name w:val=" Char 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CharChar1">
    <w:name w:val=" Char Char Char Char1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Vasilka</dc:creator>
  <dc:description/>
  <cp:keywords/>
  <dc:language>en-US</dc:language>
  <cp:lastModifiedBy>Vasilka</cp:lastModifiedBy>
  <cp:lastPrinted>2017-06-26T11:54:00Z</cp:lastPrinted>
  <dcterms:modified xsi:type="dcterms:W3CDTF">2017-06-30T05:34:00Z</dcterms:modified>
  <cp:revision>9</cp:revision>
  <dc:subject/>
  <dc:title>ВОЈНА ПОШТА                                                                       </dc:title>
</cp:coreProperties>
</file>