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7-13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ОКВИРНОГ СПОРАЗУМ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''услуга одржавања и попр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'' – х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тне интервенције и непредвиђени радови на спољној водоводној и канализационој инфраструктури,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у надлежности Војне Поште 4445 Лесковац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autoSpaceDE w:val="true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50000000 - услуге одржавања и попр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7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66.666,66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0.00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666,6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666,66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666,6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666,66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7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оквирног споразум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.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З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ЛК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ЦРНА ТРАВА, ул. Милентије Поповића 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 (две) 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9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2:18:00Z</cp:lastPrinted>
  <dcterms:modified xsi:type="dcterms:W3CDTF">2017-06-30T05:34:00Z</dcterms:modified>
  <cp:revision>9</cp:revision>
  <dc:subject/>
  <dc:title>ВОЈНА ПОШТА                                                                       </dc:title>
</cp:coreProperties>
</file>