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FABIA II CLASSIS PLUS 1.2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потребе ВП 2827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уљ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гори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ваздух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поле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јла паркирне (ручне) кочниц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акне задњих точ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Диск плочице предњих точко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ск предње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sz w:val="24"/>
              </w:rPr>
              <w:t xml:space="preserve">FAB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II CLASSIS PLUS 1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0.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EH1594B30951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GP 35949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4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1-10T07:14:00Z</dcterms:modified>
  <cp:revision>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