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ФАП 1118 за потребе ВП 2827/3 Нови Сад, количине су дате у Образцу структуре понуђене цене.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птивач главе компрес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уљ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ваздух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гори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епаратор гор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А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111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S/A 4t 4X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49110602CCBG70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04951-00-92813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1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1-17T10:09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