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м/в ФАП 2026 BDS/AVG за потребе ВП 2827/3 Нови Сад, количине су дате у Образцу структуре понуђене цене.</w:t>
      </w:r>
    </w:p>
    <w:tbl>
      <w:tblPr>
        <w:tblW w:w="8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пона попречне, склоп, слика 39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пона управљачка, слика 39/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аура, слика 38/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луосовина зглобна, предња, склоп, слика 38/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совина рукавца, горња, слика 39/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Лежај аксијални (UNIS T-201), слика 38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ФА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 xml:space="preserve">2026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DS/AV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90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год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238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40604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о члану 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lang w:val="sr-CS"/>
        </w:rPr>
        <w:t>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ru-RU"/>
        </w:rPr>
        <w:t>12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6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4-01-17T09:51:00Z</dcterms:modified>
  <cp:revision>4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