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ВРСТА ДОБАР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бавка р/д м/в ФАП 2026 BDS/AVG за потребе ВП 2827/3 Нови Сад, количине су дате у Образцу структуре понуђене цене.</w:t>
      </w:r>
    </w:p>
    <w:tbl>
      <w:tblPr>
        <w:tblW w:w="8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12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добара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Спона попречне, склоп, слика 39/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Спона управљачка, слика 39/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Чаура, слика 38/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совина рукавца, горња, слика 39/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Лежај аксијални (UNIS T-201), слика 38/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средства:</w:t>
              <w:tab/>
              <w:tab/>
              <w:t>моторно возило ФАП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ип:</w:t>
              <w:tab/>
              <w:tab/>
              <w:tab/>
              <w:tab/>
              <w:t xml:space="preserve">2026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DS/AV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 производње:</w:t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990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 годин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шасије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1238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мотора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40604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Резервни делови </w:t>
      </w:r>
      <w:r>
        <w:rPr>
          <w:rFonts w:cs="Times New Roman" w:ascii="Times New Roman" w:hAnsi="Times New Roman"/>
          <w:sz w:val="24"/>
        </w:rPr>
        <w:t>морају испуњавати све прописане стандарде РС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Квалитативни и квантитативни пријем уговорених добара извршиће комисије наручиоца истог дана када буду испорука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јему се израђује записник о квалитативном и квантитативном пријему добара, потписан од стране комисије наручиоца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јемна комисија наручиоца неће извршити пријем добара уколико иста не буде испоручена у складу са захтевом наручиоца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По члану </w:t>
      </w:r>
      <w:r>
        <w:rPr>
          <w:rFonts w:cs="Times New Roman" w:ascii="Times New Roman" w:hAnsi="Times New Roman"/>
          <w:b/>
          <w:sz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lang w:val="sr-CS"/>
        </w:rPr>
        <w:t>. Оквирног споразуму добављач мора доставити уз добра потврду или декларациј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рантни период за предмет набавке је минимум </w:t>
      </w:r>
      <w:r>
        <w:rPr>
          <w:rFonts w:cs="Times New Roman" w:ascii="Times New Roman" w:hAnsi="Times New Roman"/>
          <w:sz w:val="24"/>
          <w:lang w:val="ru-RU"/>
        </w:rPr>
        <w:t>12</w:t>
      </w:r>
      <w:r>
        <w:rPr>
          <w:rFonts w:cs="Times New Roman" w:ascii="Times New Roman" w:hAnsi="Times New Roman"/>
          <w:sz w:val="24"/>
        </w:rPr>
        <w:t xml:space="preserve"> месеци од дана сачињавања, потписивања и верификовања Записника о квалитативном и квантитативном пријему . Изабрани понуђач је дужан да о свом трошку отклони све евентуалне недостатке у току трајања гарантног рок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РОК ИСПОРУКЕ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уђач је дужан да реализује испоруку у складу са својом понудом и наруџбеницом наручиоца.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рђени рок се не може мењати без писане сагласности Наручиоц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СПОРУКЕ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спорука се  реализује у </w:t>
      </w:r>
      <w:r>
        <w:rPr>
          <w:rFonts w:cs="Times New Roman" w:ascii="Times New Roman" w:hAnsi="Times New Roman"/>
          <w:sz w:val="24"/>
          <w:lang w:val="sr-RS"/>
        </w:rPr>
        <w:t>ВП 2827 Нови Сад, 1300 Каплара 11, 21000 Нови Сад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36:00Z</dcterms:created>
  <dc:creator>Referent-snabdevanje</dc:creator>
  <dc:description/>
  <cp:keywords/>
  <dc:language>en-US</dc:language>
  <cp:lastModifiedBy>aleksandar.vojcic</cp:lastModifiedBy>
  <cp:lastPrinted>2022-10-20T17:51:00Z</cp:lastPrinted>
  <dcterms:modified xsi:type="dcterms:W3CDTF">2024-02-12T13:29:00Z</dcterms:modified>
  <cp:revision>5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