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бавка р/д м/в ТАМ 150 Т11 BV за потребе ВП 2827/3 Нови Сад, количине су дате у Образцу структуре понуђене цене.</w:t>
      </w:r>
    </w:p>
    <w:tbl>
      <w:tblPr>
        <w:tblW w:w="8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добар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Замајац, комплет, слика 10/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Заптивач (семеринг) 105х130х15, слика 4/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Цев кочиона, слика 110/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гледало ретровиз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гулатор напона, слика од 150 39/7 а за 110 47/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рекидач стоп хидраулич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>моторно возило Т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  <w:t xml:space="preserve">150 Т1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98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7 годи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</w:t>
              <w:tab/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</w:t>
      </w:r>
      <w:r>
        <w:rPr>
          <w:rFonts w:cs="Times New Roman" w:ascii="Times New Roman" w:hAnsi="Times New Roman"/>
          <w:sz w:val="24"/>
        </w:rPr>
        <w:t>морају испуњавати све прописане стандарде РС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По члану </w:t>
      </w:r>
      <w:r>
        <w:rPr>
          <w:rFonts w:cs="Times New Roman" w:ascii="Times New Roman" w:hAnsi="Times New Roman"/>
          <w:b/>
          <w:sz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lang w:val="sr-CS"/>
        </w:rPr>
        <w:t>. Оквирног споразуму добављач мора доставити уз добра потврду или декларациј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ru-RU"/>
        </w:rPr>
        <w:t>12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 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рука се 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1CharChar1">
    <w:name w:val="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1:00Z</dcterms:created>
  <dc:creator>Referent-snabdevanje</dc:creator>
  <dc:description/>
  <cp:keywords/>
  <dc:language>en-US</dc:language>
  <cp:lastModifiedBy>aleksandar.vojcic</cp:lastModifiedBy>
  <cp:lastPrinted>2022-10-20T17:51:00Z</cp:lastPrinted>
  <dcterms:modified xsi:type="dcterms:W3CDTF">2024-01-17T09:58:00Z</dcterms:modified>
  <cp:revision>4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