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ТАМ 150 Т11 BV за потребе ВП 2827/3 Нови Сад, количине су дате у Образцу структуре понуђене цене.</w:t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гулатор притиска (ваздух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150 Т1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7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8200076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821006876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1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2-12T13:31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