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ULT 160B за потребе ВП 1947 Нови Сад, количине су дате и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мортизер гумени (носач кабине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аб.ознака 2763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540-1275-34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оторно возило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UL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6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„14 ОКТОБАР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1986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864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149856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2 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1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2-23T07:11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