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за м/в ФИАТ 500 Л за потребе ВП 2827 Нови Сад, количине су дате у Образац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лочица кочиона, задњи точков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ск кочиони, задњи точков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ајла кочиона, ручне кочниц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96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ФИАТ 500 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>1,6 MJT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5. годи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  <w:t>ZFA199000052906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  <w:t>940C10007535433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5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4"/>
        </w:tabs>
        <w:ind w:left="700" w:hanging="34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1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4-02-23T07:14:00Z</dcterms:modified>
  <cp:revision>4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