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ВРСТА, ТЕХНИЧКЕ КАРАКТЕРИСТИКЕ (СПЕЦИФИКАЦИЈЕ), КВАЛИТЕТ, КОЛИЧИНА И ОПИС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  <w:t>УСЛУГЕ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, НАЧИН СПРОВОЂЕЊА КОНТРОЛЕ И ОБЕЗБЕЂИВАЊА ГАРАНЦИЈЕ КВАЛИТЕТА,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  <w:t>РЕАЛИЗАЦИЈЕ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  <w:t>УСЛУГЕ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 xml:space="preserve">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правке м/в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„FIAT Tipo SEDAN 1.6 MJTD“</w:t>
      </w:r>
      <w:r>
        <w:rPr>
          <w:rFonts w:cs="Times New Roman" w:ascii="Times New Roman" w:hAnsi="Times New Roman"/>
          <w:sz w:val="24"/>
          <w:lang w:val="sr-CS"/>
        </w:rPr>
        <w:t>за потребе ВП 2827/2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ршити компијутерску дијагностику фабричком или одговарујућом дијагностичком  опрем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 м/в и   доставити извештај. ( Повремени симптоми: неравномеран рад мотора, изостанак повећања броја обртаја на притискање папучице гаса, недостатак снаге мотора приликом вожње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ршити замену задњих амортизера са шољ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ршити мали сервис – замена уља у мотору, филтера (уља, горива, ваздуха и кабин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ТИ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МЈТ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21. год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FA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CF8AS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7М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571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3460209179353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lang w:val="sr-CS"/>
        </w:rPr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color w:val="FF0000"/>
          <w:lang w:val="sr-CS" w:eastAsia="en-US"/>
        </w:rPr>
      </w:pPr>
      <w:r>
        <w:rPr>
          <w:rStyle w:val="Bodytext2Exact1"/>
          <w:lang w:val="sr-CS"/>
        </w:rPr>
        <w:t xml:space="preserve">Локација моторног возила је у </w:t>
      </w:r>
      <w:r>
        <w:rPr>
          <w:rStyle w:val="Bodytext2Exact1"/>
          <w:color w:val="FF0000"/>
          <w:lang w:val="sr-CS" w:eastAsia="en-US"/>
        </w:rPr>
        <w:t>касарни „Александар Берић“, улица 1300 каплара број 11 Нови Сад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"/>
          <w:rFonts w:ascii="Times New Roman" w:hAnsi="Times New Roman" w:cs="Times New Roman"/>
          <w:sz w:val="24"/>
          <w:lang w:val="sr-CS"/>
        </w:rPr>
      </w:pPr>
      <w:r>
        <w:rPr>
          <w:rStyle w:val="Bodytext2Exact1"/>
          <w:lang w:val="sr-CS"/>
        </w:rPr>
        <w:t>НИЈЕ ПОТРЕБНА УСЛУГА ШЛЕПАЊА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rFonts w:ascii="Times New Roman" w:hAnsi="Times New Roman" w:cs="Times New Roman"/>
          <w:b/>
          <w:b/>
          <w:sz w:val="24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left="340"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left="340"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4-29T12:40:00Z</dcterms:modified>
  <cp:revision>2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