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;Arial" w:cs="Times New Roman"/>
          <w:b/>
          <w:b/>
          <w:bCs/>
          <w:iCs/>
          <w:kern w:val="2"/>
          <w:sz w:val="28"/>
          <w:szCs w:val="28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8"/>
          <w:szCs w:val="28"/>
          <w:lang w:val="sr-RS" w:eastAsia="ar-SA"/>
        </w:rPr>
        <w:t>ВРСТА, ТЕХНИЧКЕ КАРАКТЕРИСТИКЕ (СПЕЦИФИКАЦИЈЕ), КВАЛИТЕТ, КОЛИЧИНА И ОПИС ДОБАРА, НАЧИН СПРОВОЂЕЊА КОНТРОЛЕ И ОБЕЗБЕЂИВАЊА ГАРАНЦИЈЕ КВАЛИТЕТА, ИСПОРУКА ДОБАРА И С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8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8"/>
          <w:lang w:val="sr-RS"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ВРСТА ДОБАРА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Набавка р/д м/в ФИАТ 500 Л за потребе ВП 2827 Нови Сад, количине су дате у Образац структуре понуђене цене.</w:t>
      </w:r>
    </w:p>
    <w:tbl>
      <w:tblPr>
        <w:tblW w:w="8851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812"/>
        <w:gridCol w:w="1129"/>
        <w:gridCol w:w="954"/>
      </w:tblGrid>
      <w:tr>
        <w:trPr>
          <w:trHeight w:val="220" w:hRule="atLeast"/>
        </w:trPr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Редни број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Назив добара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Јед. мера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л.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Филтер уљ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6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Филтер гори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6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Филтер клим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6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Филтер ваздух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6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Шоља амортизера са лежајем предњег левог точ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2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Шоља амортизера са лежајем предњег десног точ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2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ТЕХНИЧКЕ КАРАКТЕРИСТИКЕ (СПЕЦИФИКАЦИЈЕ)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12"/>
          <w:szCs w:val="12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12"/>
          <w:szCs w:val="12"/>
          <w:u w:val="single"/>
          <w:lang w:val="sr-RS" w:eastAsia="ar-SA"/>
        </w:rPr>
      </w:r>
    </w:p>
    <w:tbl>
      <w:tblPr>
        <w:tblW w:w="88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Дизна за убризгавање горив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Ознака 56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YB2W6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За м/в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40" w:before="0" w:after="0"/>
              <w:ind w:left="1080" w:hanging="36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Назив средства:</w:t>
              <w:tab/>
              <w:tab/>
              <w:tab/>
              <w:t>моторно возило ФИАТ 500 Л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4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Тип:</w:t>
              <w:tab/>
              <w:tab/>
              <w:tab/>
              <w:tab/>
              <w:t>1,6 MJTD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4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Година производње:</w:t>
              <w:tab/>
              <w:tab/>
              <w:t>2015. године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4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Број шасије</w:t>
              <w:tab/>
              <w:tab/>
              <w:tab/>
              <w:t>ZFA19900005290617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40" w:before="0" w:after="120"/>
              <w:ind w:left="1077" w:hanging="357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Број мотора</w:t>
              <w:tab/>
              <w:tab/>
              <w:tab/>
              <w:t>940C10007535364</w:t>
            </w:r>
          </w:p>
        </w:tc>
      </w:tr>
    </w:tbl>
    <w:p>
      <w:pPr>
        <w:pStyle w:val="Normal"/>
        <w:tabs>
          <w:tab w:val="clear" w:pos="709"/>
          <w:tab w:val="left" w:pos="6015" w:leader="none"/>
        </w:tabs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tabs>
          <w:tab w:val="clear" w:pos="709"/>
          <w:tab w:val="left" w:pos="6015" w:leader="none"/>
        </w:tabs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Резервни делови </w:t>
      </w:r>
      <w:r>
        <w:rPr>
          <w:rFonts w:cs="Times New Roman" w:ascii="Times New Roman" w:hAnsi="Times New Roman"/>
          <w:sz w:val="24"/>
        </w:rPr>
        <w:t>морају испуњавати све прописане стандарде РС</w:t>
      </w:r>
      <w:r>
        <w:rPr>
          <w:rFonts w:cs="Times New Roman" w:ascii="Times New Roman" w:hAnsi="Times New Roman"/>
          <w:sz w:val="24"/>
          <w:lang w:val="sr-CS"/>
        </w:rPr>
        <w:t>.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</w:rPr>
        <w:t>Квалитативни и квантитативни пријем уговорених добара извршиће комисије наручиоца истог дана када буду испорука.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ијему се израђује записник о квалитативном и квантитативном пријему добара, потписан од стране комисије наручиоца..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јемна комисија наручиоца неће извршити пријем добара уколико иста не буде испоручена у складу са захтевом наручиоца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  <w:lang w:val="sr-CS"/>
        </w:rPr>
        <w:t>По члану 11.8. Оквирног споразуму добављач мора доставити уз добра потврду или декларацију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РЕКЛАМАЦИЈА И ГАРАНЦИЈА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арантни период за предмет набавке је минимум </w:t>
      </w:r>
      <w:r>
        <w:rPr>
          <w:rFonts w:cs="Times New Roman" w:ascii="Times New Roman" w:hAnsi="Times New Roman"/>
          <w:sz w:val="24"/>
          <w:lang w:val="sr-CS"/>
        </w:rPr>
        <w:t>15</w:t>
      </w:r>
      <w:r>
        <w:rPr>
          <w:rFonts w:cs="Times New Roman" w:ascii="Times New Roman" w:hAnsi="Times New Roman"/>
          <w:sz w:val="24"/>
        </w:rPr>
        <w:t xml:space="preserve"> месеци од дана сачињавања, потписивања и верификовања Записника о квалитативном и квантитативном пријему . Изабрани понуђач је дужан да о свом трошку отклони све евентуалне недостатке у току трајања гарантног рока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 xml:space="preserve">РОК ИСПОРУКЕ 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уђач је дужан да реализује испоруку у складу са својом понудом и наруџбеницом наручиоца.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рђени рок се не може мењати без писане сагласности Наручиоца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МЕСТО ИСПОРУКЕ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Испорука се  реализује у </w:t>
      </w:r>
      <w:r>
        <w:rPr>
          <w:rFonts w:cs="Times New Roman" w:ascii="Times New Roman" w:hAnsi="Times New Roman"/>
          <w:sz w:val="24"/>
          <w:lang w:val="sr-RS"/>
        </w:rPr>
        <w:t>ВП 2827 Нови Сад, 1300 Каплара 11, 21000 Нови Сад</w:t>
      </w:r>
      <w:r>
        <w:rPr>
          <w:rFonts w:cs="Times New Roman" w:ascii="Times New Roman" w:hAnsi="Times New Roman"/>
          <w:sz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Times New Roman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2"/>
      <w:szCs w:val="22"/>
      <w:lang w:val="sr-Latn-RS"/>
    </w:rPr>
  </w:style>
  <w:style w:type="character" w:styleId="CharChar1">
    <w:name w:val=" Char Char1"/>
    <w:qFormat/>
    <w:rPr>
      <w:sz w:val="22"/>
      <w:szCs w:val="22"/>
      <w:lang w:val="sr-Latn-R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r-Latn-RS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1CharChar">
    <w:name w:val=" Char Char1 Char Char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CharCharCharCharChar1CharCharCharChar">
    <w:name w:val="Char Char Char Char Char1 Char Char Char Char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01:00Z</dcterms:created>
  <dc:creator>Referent-snabdevanje</dc:creator>
  <dc:description/>
  <cp:keywords/>
  <dc:language>en-US</dc:language>
  <cp:lastModifiedBy>aleksandar.vojcic</cp:lastModifiedBy>
  <cp:lastPrinted>2023-03-07T08:02:00Z</cp:lastPrinted>
  <dcterms:modified xsi:type="dcterms:W3CDTF">2023-03-07T07:02:00Z</dcterms:modified>
  <cp:revision>3</cp:revision>
  <dc:subject/>
  <dc:title>Врста, техничке карактеристике (спецификације), квалитет, количина и опис добара,  начин спровођења контроле и обезбеђивања гаранције квалитета, испорука добара и сл</dc:title>
</cp:coreProperties>
</file>