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OPEL VIVARO COMBI 2.0 DTH за потребе ВП 2827/2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уљ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гор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ваздух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поле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редства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 возило ОПЕЛ ВИВА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H, 84 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:</w:t>
              <w:tab/>
              <w:tab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L 37B7B2EY7389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9RF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КВАНТИТАТИВНИ И КВАЛИТАТИВНИ ПРИЈЕМ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17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4-07T23:26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