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ВРСТА ДОБАР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бавка филтера за м/в ФАП 1118 и ФАП 2026 за потребе ВП 2827/3 Нови Сад, количине су дате и у Образцу структуре понуђене цене.</w:t>
      </w:r>
    </w:p>
    <w:tbl>
      <w:tblPr>
        <w:tblW w:w="88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12"/>
        <w:gridCol w:w="1129"/>
        <w:gridCol w:w="954"/>
      </w:tblGrid>
      <w:tr>
        <w:trPr>
          <w:trHeight w:val="220" w:hRule="atLeast"/>
        </w:trPr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ни број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добар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Јед. мера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л.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лтер уља ФАП 1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лтер ваздуха ФАП 1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лтер горива  ФАП 11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ложак пречистача горива фини ФАП 2026, ½ литарски, фаб. ознака 43.59.02/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40</w:t>
            </w:r>
          </w:p>
        </w:tc>
      </w:tr>
      <w:tr>
        <w:trPr>
          <w:trHeight w:val="478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ложак пречистача горива груби ФАП 2026, ½ литарски, фаб. ознака 43.59.02/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к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</w:t>
      </w:r>
      <w:r>
        <w:rPr>
          <w:rFonts w:cs="Times New Roman" w:ascii="Times New Roman" w:hAnsi="Times New Roman"/>
          <w:sz w:val="24"/>
        </w:rPr>
        <w:t>морају испуњавати све прописане стандарде РС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>Квалитативни и квантитативни пријем уговорених добара извршиће комисије наручиоца истог дана када буду испорука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јему се израђује записник о квалитативном и квантитативном пријему добара, потписан од стране комисије наручиоца..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јемна комисија наручиоца неће извршити пријем добара уколико иста не буде испоручена у складу са захтевом наручиоца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lang w:val="sr-CS"/>
        </w:rPr>
        <w:t>По члану 11.8. Оквирног споразуму добављач мора доставити уз добра потврду или декларациј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РЕКЛАМАЦИЈА И ГАРАНЦИЈА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ни период за предмет набавке је минимум </w:t>
      </w:r>
      <w:r>
        <w:rPr>
          <w:rFonts w:cs="Times New Roman" w:ascii="Times New Roman" w:hAnsi="Times New Roman"/>
          <w:sz w:val="24"/>
          <w:lang w:val="sr-CS"/>
        </w:rPr>
        <w:t>12 (дванаест)</w:t>
      </w:r>
      <w:r>
        <w:rPr>
          <w:rFonts w:cs="Times New Roman" w:ascii="Times New Roman" w:hAnsi="Times New Roman"/>
          <w:sz w:val="24"/>
        </w:rPr>
        <w:t xml:space="preserve"> месеци од дана сачињавања, потписивања и верификовања Записника о квалитативном и квантитативном пријему. Изабрани понуђач је дужан да о свом трошку отклони све евентуалне недостатке у току трајања гарантног ро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РОК ИСПОРУКЕ </w:t>
      </w:r>
    </w:p>
    <w:p>
      <w:pPr>
        <w:pStyle w:val="Normal"/>
        <w:tabs>
          <w:tab w:val="clear" w:pos="709"/>
          <w:tab w:val="left" w:pos="326" w:leader="none"/>
        </w:tabs>
        <w:spacing w:lineRule="auto" w:line="252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уђач је дужан да реализује испоруку у складу са својом понудом и наруџбеницом наручиоца.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рђени рок се не може мењати без писане сагласности Наручиоц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СПОРУКЕ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Испорука се реализује у </w:t>
      </w:r>
      <w:r>
        <w:rPr>
          <w:rFonts w:cs="Times New Roman" w:ascii="Times New Roman" w:hAnsi="Times New Roman"/>
          <w:sz w:val="24"/>
          <w:lang w:val="sr-RS"/>
        </w:rPr>
        <w:t>ВП 2827 Нови Сад, 1300 Каплара 11, 21000 Нови Сад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4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4-05-14T10:24:00Z</dcterms:modified>
  <cp:revision>2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