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и филтера за м/в ТАМ ВП 2827/3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Филтер уља, фаб. ознака 12.19.08/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Цилиндар главни кочиони, фаб.број 50297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зервоар течности за кочнице, фаб.број 50426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1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4-05-14T10:17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