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ФИАТ 500 Л за потребе ВП 2827/2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лочица кочиона за задњи точ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лочица кочиона за задњи точ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топ светло задње десно (комплет стакл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1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120"/>
              <w:ind w:left="1077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36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1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4-05-17T11:12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