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FABIA II CLASSIS PLUS 1.2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 потребе ВП 2827 Нови Сад, количине су дате и у Образцу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лтерна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 xml:space="preserve">моторно возило </w:t>
            </w:r>
            <w:r>
              <w:rPr>
                <w:rFonts w:cs="Times New Roman" w:ascii="Times New Roman" w:hAnsi="Times New Roman"/>
                <w:sz w:val="24"/>
              </w:rPr>
              <w:t xml:space="preserve">FAB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>II CLASSIS PLUS 1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0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MBEH1594B30951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GP 359496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2 (дванаест)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4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5-30T12:34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