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Шкода OCTAVIA A5 за потребе ВП 2827 Нови Сад, количине су дате и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ск плочице предњих точкова (4 комад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м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ск плочице задњих точкова (4 комад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м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ск кочиони задњих точ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уља (MLE 136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горива (MFE 1500 M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ваздуха (HP 216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полена (DK 815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оторно возило Шко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.0 TDI, AMB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08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MBCE21Z9822373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KD 892967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2 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5:00Z</dcterms:created>
  <dc:creator>Referent-snabdevanje</dc:creator>
  <dc:description/>
  <dc:language>en-US</dc:language>
  <cp:lastModifiedBy>Voja</cp:lastModifiedBy>
  <cp:lastPrinted>2022-10-20T17:51:00Z</cp:lastPrinted>
  <dcterms:modified xsi:type="dcterms:W3CDTF">2023-10-12T09:45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