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ФИАТ 500 Л за потребе ВП 2827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остат са кућиштем, комп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 м/в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ab/>
              <w:t>моторно возило ФИАТ 500 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,6 MJT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5. годин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  <w:t>ZFA1990000529069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120"/>
              <w:ind w:left="1077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  <w:t>940C10007535433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5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7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2-12-21T08:10:00Z</dcterms:modified>
  <cp:revision>5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