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ВРСТА ДОБАР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бавка пнеуматика за потребе ВП 2827/3 Нови Сад, количине су дате у Образац структуре понуђене цене.</w:t>
      </w:r>
    </w:p>
    <w:tbl>
      <w:tblPr>
        <w:tblW w:w="885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12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добара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неуматик, спољашњи, 560х160х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неуматик, унутрашњи, 560х160х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неуматик, унутрашњи, 680х180х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ru-RU"/>
        </w:rPr>
        <w:t>Пнеуматици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морају испуњавати све прописане стандарде РС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Квалитативни и квантитативни пријем уговорених добара извршиће комисије наручиоца истог дана када буду испорука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јему се израђује записник о квалитативном и квантитативном пријему добара, потписан од стране комисије наручиоца.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јемна комисија наручиоца неће извршити пријем добара уколико иста не буде испоручена у складу са захтевом наручиоца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lang w:val="sr-CS"/>
        </w:rPr>
        <w:t>По члану 8. Оквирног споразуму добављач мора доставити уз добра потврду, тј. да се придржава наведеног члан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рантни период за предмет набавке је минимум </w:t>
      </w:r>
      <w:r>
        <w:rPr>
          <w:rFonts w:cs="Times New Roman" w:ascii="Times New Roman" w:hAnsi="Times New Roman"/>
          <w:sz w:val="24"/>
          <w:lang w:val="sr-CS"/>
        </w:rPr>
        <w:t>24</w:t>
      </w:r>
      <w:r>
        <w:rPr>
          <w:rFonts w:cs="Times New Roman" w:ascii="Times New Roman" w:hAnsi="Times New Roman"/>
          <w:sz w:val="24"/>
        </w:rPr>
        <w:t xml:space="preserve"> месеци од дана сачињавања, потписивања и верификовања Записника о квалитативном и квантитативном пријему . Изабрани понуђач је дужан да о свом трошку отклони све евентуалне недостатке у току трајања гарантног рок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РОК ИСПОРУКЕ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уђач је дужан да реализује испоруку у складу са својом понудом и наруџбеницом наручиоца.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рђени рок се не може мењати без писане сагласности Наручиоц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СПОРУКЕ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спорука се  реализује у </w:t>
      </w:r>
      <w:r>
        <w:rPr>
          <w:rFonts w:cs="Times New Roman" w:ascii="Times New Roman" w:hAnsi="Times New Roman"/>
          <w:sz w:val="24"/>
          <w:lang w:val="sr-RS"/>
        </w:rPr>
        <w:t>ВП 2827 Нови Сад, 1300 Каплара 11, 21000 Нови Сад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57:00Z</dcterms:created>
  <dc:creator>Referent-snabdevanje</dc:creator>
  <dc:description/>
  <cp:keywords/>
  <dc:language>en-US</dc:language>
  <cp:lastModifiedBy>aleksandar.vojcic</cp:lastModifiedBy>
  <cp:lastPrinted>2022-12-21T10:49:00Z</cp:lastPrinted>
  <dcterms:modified xsi:type="dcterms:W3CDTF">2022-12-21T09:49:00Z</dcterms:modified>
  <cp:revision>6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