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тав 2. Правилника о финансијском пословању и финансијској служби у Министарства одбране и Војске Србије, (СВЛ бр. 33/08 и 46/08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рисник средстава да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И З Ј А В 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тупак јавне набавке инт. број _____ од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11.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 године спроведен је у складу са Законом о јавним набавкама и другим важећим прописи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јављујемо да се приликом спровођења поступка јавне набавке водило рачуна о економичности и рационалности трошења буџетских средстав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еализатор набавке </w:t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уковник</w:t>
      </w:r>
      <w:r>
        <w:rPr>
          <w:rFonts w:cs="Times New Roman" w:ascii="Times New Roman" w:hAnsi="Times New Roman"/>
          <w:b/>
          <w:lang w:val="ru-RU"/>
        </w:rPr>
        <w:t xml:space="preserve"> </w:t>
        <w:tab/>
        <w:tab/>
        <w:tab/>
        <w:tab/>
        <w:tab/>
        <w:tab/>
        <w:t>бригадни генера</w:t>
      </w:r>
      <w:r>
        <w:rPr>
          <w:rFonts w:cs="Times New Roman" w:ascii="Times New Roman" w:hAnsi="Times New Roman"/>
          <w:b/>
          <w:lang w:val="sr-CS"/>
        </w:rPr>
        <w:t>л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вачевић Милан</w:t>
      </w:r>
      <w:r>
        <w:rPr>
          <w:rFonts w:cs="Times New Roman" w:ascii="Times New Roman" w:hAnsi="Times New Roman"/>
          <w:b/>
          <w:lang w:val="ru-RU"/>
        </w:rPr>
        <w:t xml:space="preserve"> </w:t>
        <w:tab/>
        <w:tab/>
        <w:tab/>
        <w:tab/>
        <w:tab/>
        <w:t>Славољуб Јанићијевић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" w:hAnsi="CTimesBold" w:cs="CTimesBold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12-11-30T11:08:00Z</cp:lastPrinted>
  <dcterms:modified xsi:type="dcterms:W3CDTF">2012-11-30T10:11:00Z</dcterms:modified>
  <cp:revision>64</cp:revision>
  <dc:subject/>
  <dc:title>VOJNA PO[TA						VOJNA TAJNA</dc:title>
</cp:coreProperties>
</file>