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sz w:val="22"/>
          <w:lang w:val="sr-RS"/>
        </w:rPr>
      </w:pPr>
      <w:r>
        <w:rPr>
          <w:sz w:val="22"/>
          <w:lang w:val="sr-RS"/>
        </w:rPr>
        <w:t>Образац број 2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  <w:t>ИЗЈАВА ПРИВРЕДНОГ СУБЈЕКТА О ИСПУЊАВАЊУ УСЛОВА У ПОСТУПКУ НАБАВКЕ НА КОЈУ СЕ ЗАКОН НЕ ПРИМЕЊУЈЕ</w:t>
      </w:r>
    </w:p>
    <w:p>
      <w:pPr>
        <w:pStyle w:val="Normal"/>
        <w:widowControl w:val="false"/>
        <w:autoSpaceDE w:val="fals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RS"/>
        </w:rPr>
        <w:t>Под пуном материјалном и кривичном одговорношћу потврђујем да Привредни субјект ____________________________________________ (</w:t>
      </w:r>
      <w:r>
        <w:rPr>
          <w:i/>
          <w:lang w:val="sr-RS"/>
        </w:rPr>
        <w:t>навести назив привредног субјекта</w:t>
      </w:r>
      <w:r>
        <w:rPr>
          <w:lang w:val="sr-RS"/>
        </w:rPr>
        <w:t>) у</w:t>
      </w:r>
    </w:p>
    <w:p>
      <w:pPr>
        <w:pStyle w:val="Normal"/>
        <w:widowControl w:val="false"/>
        <w:autoSpaceDE w:val="false"/>
        <w:rPr/>
      </w:pPr>
      <w:r>
        <w:rPr>
          <w:lang w:val="sr-RS"/>
        </w:rPr>
        <w:t>поступку набавке на коју се Закон не примењује број 20/23 чији је предмет набавка услуге - Штампање фотографија великог формата на „blueback” папиру:</w:t>
      </w:r>
    </w:p>
    <w:p>
      <w:pPr>
        <w:pStyle w:val="Normal"/>
        <w:widowControl w:val="false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>Да привредни субјект и његов законски заступник није осуђиван у периоду од претходних пет година од дана истека рока за подношење понуда; за кривично дело које је извршио као члан организоване криминалне групе и кривично дело удруживање ради вршења кривичних дела; за кривично дело злоупотребе положаја одговорног лица, за кривично дело злоупотребе у вези са јавном набавком, за кривично дело примања мита у обављању привредне делатности, кривично дело давања мита у обављању привредне делатности, за кривично дело злоупотребе службеног положаја, за кривично дело трговине утицајем, за кривично дело примања мита и кривично дело давања мита, за кривично дело преваре, за кривично дело неоснованог добијања и коришћења кредита и друге погодности, за кривично дело преваре у обављању привредне делатности и за кривично дело пореске утаје, за кривично дело тероризма, за кривично дело јавног подстицања на извршење терористичких дела, за кривично дело врбовања и обучавања за вршење терористичких дела и за кривично дело терористичког удруживања, за кривично дело прања новца, за кривично дело финансирања тероризма, за кривично дело трговине људима и за кривично дело заснивања ропског односа и превоза лица у ропском однос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val="sr-RS"/>
        </w:rPr>
        <w:t>Да је привредни субјект измирио доспеле порезе и доприносе за обавезно социјално осигурање или да му је обавезујућим споразумом или решењем, у складу са посебним прописом, одобрено одлагање плаћања дуга, укључујући све настале камате и новчане каз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>Да привредни субјект у периоду од претходне две године од дана истека рока за подношење понуда, није повредио обавезе у области заштите животне средине, социјалног и радног права, укључујући колективне уговоре, а нарочито обавезу исплате уговорене зараде или других обавезних исплата, укључујући и обавезе у складу с одредбама међународних конвенциј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>Да не постоји сукоб интереса у смислу члана 50. Закона о јавним набавкама, који не може да се отклони другим мерам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 xml:space="preserve">Да привредни субјекат није покушао да изврши непримерен утицај на поступак одлучивања инвеститор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, избора привредног субјекта или доделе уговора; </w:t>
      </w:r>
    </w:p>
    <w:p>
      <w:pPr>
        <w:pStyle w:val="Normal"/>
        <w:widowControl w:val="false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Привредни субјект је дужан да без одлагања, а најкасније у року од 5 дана, од дана настанка промене у било којем од података наведених у овом обрасцу, о промени писмено </w:t>
      </w:r>
      <w:r>
        <w:rPr/>
        <w:t xml:space="preserve">обавести </w:t>
      </w:r>
      <w:r>
        <w:rPr>
          <w:lang w:val="sr-RS"/>
        </w:rPr>
        <w:t>Наручиоца</w:t>
      </w:r>
      <w:r>
        <w:rPr/>
        <w:t xml:space="preserve"> и да промену документује на прописан на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Датум:                                                 </w:t>
        <w:tab/>
        <w:t xml:space="preserve">                                     </w:t>
        <w:tab/>
        <w:t>Потпис понуђач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  <w:tab/>
        <w:tab/>
        <w:tab/>
        <w:tab/>
        <w:tab/>
        <w:tab/>
        <w:tab/>
        <w:tab/>
        <w:t xml:space="preserve">           __________________</w:t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sectPr>
      <w:footerReference w:type="default" r:id="rId2"/>
      <w:type w:val="nextPage"/>
      <w:pgSz w:w="12240" w:h="15840"/>
      <w:pgMar w:left="1418" w:right="1134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Times New Roman" w:cs="Book Antiq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Book Antiqua" w:hAnsi="Book Antiqua" w:eastAsia="Times New Roman" w:cs="Book Antiq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27:00Z</dcterms:created>
  <dc:creator>vscg</dc:creator>
  <dc:description/>
  <cp:keywords/>
  <dc:language>en-US</dc:language>
  <cp:lastModifiedBy>mj Sasa SDJ. Djuric</cp:lastModifiedBy>
  <cp:lastPrinted>2023-10-02T09:25:00Z</cp:lastPrinted>
  <dcterms:modified xsi:type="dcterms:W3CDTF">2023-10-02T07:27:00Z</dcterms:modified>
  <cp:revision>3</cp:revision>
  <dc:subject/>
  <dc:title>ВОЈНА ПОШТА</dc:title>
</cp:coreProperties>
</file>