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бразац бр.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И З Ј А В 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 испуњености критеријума з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квалитативни избор привредног субј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ПОТВРЂУЈЕМ </w:t>
      </w:r>
      <w:r>
        <w:rPr>
          <w:rFonts w:cs="Times New Roman" w:ascii="Times New Roman" w:hAnsi="Times New Roman"/>
          <w:sz w:val="24"/>
          <w:szCs w:val="24"/>
          <w:lang w:val="sr-RS"/>
        </w:rPr>
        <w:t>под пуном материјалном и кривичном одговорношћу, као одговорно лиц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ивредног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су</w:t>
      </w:r>
      <w:r>
        <w:rPr>
          <w:rFonts w:cs="Times New Roman" w:ascii="Times New Roman" w:hAnsi="Times New Roman"/>
          <w:sz w:val="24"/>
          <w:szCs w:val="24"/>
          <w:lang w:val="sr-RS"/>
        </w:rPr>
        <w:t>бјекта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I)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а не постоје основи за искључење на основу члана 111. Закона о јавним набавкама („Службени гласник РС“, број 91/19) у поступку јавне набавке </w:t>
      </w:r>
      <w:r>
        <w:rPr>
          <w:rFonts w:cs="Times New Roman" w:ascii="Times New Roman" w:hAnsi="Times New Roman"/>
          <w:sz w:val="24"/>
          <w:szCs w:val="24"/>
          <w:lang w:val="ru-RU"/>
        </w:rPr>
        <w:t>1.0062-11/2023-809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чији је предмет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набавка услуга –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слуге </w:t>
      </w:r>
      <w:r>
        <w:rPr>
          <w:rFonts w:cs="Times New Roman" w:ascii="Times New Roman" w:hAnsi="Times New Roman"/>
          <w:sz w:val="24"/>
          <w:szCs w:val="24"/>
        </w:rPr>
        <w:t>дневног сервиса вести</w:t>
      </w:r>
      <w:r>
        <w:rPr>
          <w:rFonts w:cs="Times New Roman" w:ascii="Times New Roman" w:hAnsi="Times New Roman"/>
          <w:sz w:val="24"/>
          <w:szCs w:val="24"/>
          <w:lang w:val="sr-CS"/>
        </w:rPr>
        <w:t>, фото сервиса и видео сервиса о активностима Министарства одбране и Војске Србиј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и т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Да привредни субјект и његов законски заступник у периоду од претходних пет година од дана истека рока за подношење понуда, није правноснажно осуђен, осим ако правноснажном пресудом није утврђен други период забране учешћа у поступку јавне набавке, з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(1) кривично дело које је извршило као члан организоване криминалне групе и кривично дело удруживања ради вршења кривичних дел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(2)кривично дело злоупотребе положаја одговорног лица, кривично дело злоупотребе у вези са јавном набавком, кривично дело примања мита у обављању привредне делатности, кривично дело давања мита у обављању привредне делатности, кривично дело злоупотребе службеног положаја, кривично дело трговине утицајем, кривично дело примања мита и кривично дело давања мита, кривично дело преваре, кривично дело неоснованог добијања и коришћења кредита и друге погодности, кривично дело преваре у обављању привредне делатности и кривично дело пореске утаје, кривично дело тероризма, кривично дело јавног подстицања на извршење терористичких дела, кривично дело врбовања и обучавања за вршење терористичких дела и кривично дело терористичког удруживања, кривично дело прања новца, кривично дело финансирања тероризма, кривично дело трговине људима и кривично дело заснивања ропског односа и превоза лица у ропском однос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Да је привредни субјект измирио доспеле порезе и доприносе за обавезно социјално осигурање или да му је обавезујућим споразумом или решењем, у складу са посебним прописом, одобрено одлагање плаћања дуга, укључујући све настале камате и новчане казн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Да привредни субјект у периоду од претходне две године од дана истека рока за подношење понуда није повредио обавезе у области заштите животне средине, социјалног и радног права, укључујући колективне уговоре, а нарочито обавезу исплате уговорене зараде или других обавезних исплата, укључујући и обавезе у складу с одредбама међународних конвенциј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sr-RS"/>
        </w:rPr>
        <w:t>Да не постоји сукоб интереса, у смислу овог закона, који не може да сеотклони другим мерам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5) </w:t>
      </w:r>
      <w:r>
        <w:rPr>
          <w:rFonts w:cs="Times New Roman" w:ascii="Times New Roman" w:hAnsi="Times New Roman"/>
          <w:sz w:val="24"/>
          <w:szCs w:val="24"/>
          <w:lang w:val="sr-RS"/>
        </w:rPr>
        <w:t>Да привредни субјект није покушао да изврши непримерен утицај на поступак одлучивања наручиоца или дошао до поверљивих података који би могли да му омогуће предност у поступку јавне набавке или доставио обмањујуће податке који могу да утичу на одлуке које се тичу искључења привредног субјекта, избора привредног субјекта или доделе угово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II)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а испуњавам критеријуме за избор привредног субјект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и т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1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Услов за обављање професионалне делатности: да привредни субјект поседује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Решење о упису у Агенцију за привредне регист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2) Услов у погледу техничког и стручног капацитета да :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sr-RS" w:eastAsia="ar-SA"/>
        </w:rPr>
        <w:t>- привредни субјект има могућност објављивања активности у најмање 15 медија који су претплаћени корисници агенцијских сервиса вести, сервиса видео продукције и сервиса фотографске продукције, од чега најмање пет телевизија са националном фреквенцијом и најмање пет штампаних медија који се дистрибуирају на територији целе земље,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00"/>
        <w:ind w:firstLine="426"/>
        <w:contextualSpacing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  <w:t>- привредни субјект има у власништву видео опрему - најмање 3 Full HD камера које подржавају 422 sampling и 35 mb/s bitrate и фото-опрему од најмање 3 DSLR фотоапарата са могућношћу продукције фотографије минималне величине 15 мегапиксела. Уз сваки фотоапарат најмање по један сет професионалне оптике, од минимум једног широког zoom објектива и једног telezoom објектив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00"/>
        <w:ind w:firstLine="426"/>
        <w:contextualSpacing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highlight w:val="yellow"/>
          <w:lang w:val="sr-R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highlight w:val="yellow"/>
          <w:lang w:val="sr-RS" w:eastAsia="ar-SA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00"/>
        <w:ind w:firstLine="426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-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  <w:t xml:space="preserve"> привредни субјект 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у тренутку подношења понуде,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по основу радног односа или рада ван радног односа (уговор о делу, уговор о обављању привремених и повремених послова, уговор о допунском раду и сл.), располаже техничким особљем за реализацију уговора о јавној набавци, и то минимум 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три новинара на пословима извештавања; два видео сниматеља на пословима видео снимања; два фотографа на пословима фото снимањ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00"/>
        <w:ind w:firstLine="426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Наручилац је дужан да искључи привредног субјекта из поступка јавне набавке ако у поступку јавне набавке утврди да постоје основи за искључење наведени у овој Изјави, а може да одустане из преовлађујућих разлога који се односе на јавни интерес као што је јавно здравље или заштита животне сред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Привредни субјект који није уписан у Регистар понуђача дужан је да уз понуду достави доказ о непостојању основа за искључење привредног субјкта под редним бројем 1) и 2), у складу са Позивом за подношење понуд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  <w:lang w:val="sr-RS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  <w:lang w:val="sr-RS"/>
        </w:rPr>
        <w:t>Место и датум:                                                                        Потпис овлашћеног лиц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  <w:lang w:val="sr-RS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  <w:lang w:val="sr-RS"/>
        </w:rPr>
        <w:t>_______________                                                                 ___________________________</w:t>
      </w:r>
    </w:p>
    <w:sectPr>
      <w:type w:val="nextPage"/>
      <w:pgSz w:w="12240" w:h="15840"/>
      <w:pgMar w:left="1440" w:right="144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567"/>
      <w:jc w:val="both"/>
      <w:outlineLvl w:val="4"/>
    </w:pPr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Bodytext2Arial">
    <w:name w:val="Body text (2) + Arial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Bodytext2">
    <w:name w:val="Body text (2)_"/>
    <w:qFormat/>
    <w:rPr>
      <w:rFonts w:ascii="Tahoma" w:hAnsi="Tahoma" w:eastAsia="Tahoma" w:cs="Tahoma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ind w:firstLine="567"/>
      <w:jc w:val="both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360"/>
      <w:ind w:hanging="360"/>
      <w:jc w:val="center"/>
    </w:pPr>
    <w:rPr>
      <w:rFonts w:ascii="Tahoma" w:hAnsi="Tahoma" w:eastAsia="Tahoma" w:cs="Tahoma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58:00Z</dcterms:created>
  <dc:creator>mo</dc:creator>
  <dc:description/>
  <cp:keywords/>
  <dc:language>en-US</dc:language>
  <cp:lastModifiedBy>Asus</cp:lastModifiedBy>
  <cp:lastPrinted>2022-05-19T10:08:00Z</cp:lastPrinted>
  <dcterms:modified xsi:type="dcterms:W3CDTF">2023-05-29T08:00:00Z</dcterms:modified>
  <cp:revision>3</cp:revision>
  <dc:subject/>
  <dc:title/>
</cp:coreProperties>
</file>