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ru-RU"/>
        </w:rPr>
        <w:t xml:space="preserve">ОБРАЗАЦ ИЗЈАВЕ О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RS"/>
        </w:rPr>
        <w:t>ПОШТОВАЊУ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RS"/>
        </w:rPr>
        <w:t xml:space="preserve">ОБАВЕЗА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ru-RU"/>
        </w:rPr>
        <w:t xml:space="preserve"> ИЗ </w:t>
      </w:r>
      <w:r>
        <w:rPr>
          <w:rFonts w:cs="Times New Roman" w:ascii="Times New Roman" w:hAnsi="Times New Roman"/>
          <w:b/>
          <w:iCs/>
          <w:sz w:val="28"/>
          <w:szCs w:val="24"/>
          <w:lang w:val="sr-CS"/>
        </w:rPr>
        <w:t>ЧЛАНА 75. СТАВ 1. ТАЧКА 2) ЗАКОНА, ЧЛАНА 75. СТАВ 1. ТАЧКА 4) ЗАКОНА И ЧЛАНА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  <w:lang w:val="sr-CS"/>
        </w:rPr>
        <w:t>75. СТАВ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У вези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члана 75. став 1. тачка 2) Закона, члана 75. став 1. тачка 4) Закона и члана 75. став 2.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Закона о јавним набавкама, као заступник понуђача дајем следећ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4"/>
          <w:lang w:val="sr-RS"/>
        </w:rPr>
        <w:t>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навести назив понуђач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оступку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1.1.96-827-4/2018 - „Материјали за пољопривреду“ </w:t>
      </w:r>
      <w:r>
        <w:rPr>
          <w:rFonts w:cs="Times New Roman" w:ascii="Times New Roman" w:hAnsi="Times New Roman"/>
          <w:sz w:val="24"/>
          <w:szCs w:val="24"/>
          <w:lang w:val="sr-RS"/>
        </w:rPr>
        <w:t>ВП 228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поштовао је обавезе које произлазе из важећих пропис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 наведеним члановима Закона о јавним набав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 и датум:</w:t>
        <w:tab/>
        <w:tab/>
        <w:tab/>
        <w:tab/>
        <w:tab/>
        <w:tab/>
        <w:t>Понуђ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sr-CS"/>
        </w:rPr>
        <w:tab/>
        <w:tab/>
        <w:tab/>
        <w:tab/>
        <w:tab/>
        <w:tab/>
        <w:tab/>
        <w:t xml:space="preserve">     (штампано име и презиме одговорне особ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М.П.</w:t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  <w:tab/>
        <w:tab/>
        <w:tab/>
        <w:tab/>
        <w:t>(читак отисак печата)</w:t>
        <w:tab/>
        <w:tab/>
        <w:tab/>
        <w:t>(пун потпис)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Напомена: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sr-R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а се копира и доставља за сваког члана из групе понуђача.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Прилог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2:00Z</dcterms:created>
  <dc:creator>abc</dc:creator>
  <dc:description/>
  <cp:keywords/>
  <dc:language>en-US</dc:language>
  <cp:lastModifiedBy>abc</cp:lastModifiedBy>
  <dcterms:modified xsi:type="dcterms:W3CDTF">2018-03-14T09:37:00Z</dcterms:modified>
  <cp:revision>4</cp:revision>
  <dc:subject/>
  <dc:title/>
</cp:coreProperties>
</file>