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2151 –</w:t>
            </w:r>
            <w:r>
              <w:rPr>
                <w:szCs w:val="22"/>
                <w:lang w:val="en-US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 MAY 20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7/ 2019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ама 24-26 Конкурсне документације „</w:t>
      </w:r>
      <w:r>
        <w:rPr/>
        <w:t>ТЕХНИЧКЕ КАРАКТЕРИСТИКЕ КОЈЕ ПОНУЂЕНО ДОБРО МОРА ДА ПОСЕДУЈЕ И ЕЛЕМЕНТИ ТЕХНИЧКЕ ПОДРШКЕ“, за партију 1,</w:t>
      </w:r>
      <w:r>
        <w:rPr>
          <w:szCs w:val="24"/>
        </w:rPr>
        <w:t xml:space="preserve"> мења се текст обрасца </w:t>
      </w:r>
      <w:r>
        <w:rPr>
          <w:lang w:val="ru-RU"/>
        </w:rPr>
        <w:t>6-</w:t>
      </w:r>
      <w:r>
        <w:rPr/>
        <w:t>I-</w:t>
      </w:r>
      <w:r>
        <w:rPr>
          <w:lang w:val="ru-RU"/>
        </w:rPr>
        <w:t>4 ТЕХНИЧКА СПЕЦИФИКАЦИЈА за тачке 5, 6, 11, 12, 16, 28, 29, 33, 36, 44, 45 и 46, а према прилогу 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ранама 27 и 28 Конкурсне документације „</w:t>
      </w:r>
      <w:r>
        <w:rPr/>
        <w:t>ТЕХНИЧКЕ КАРАКТЕРИСТИКЕ КОЈЕ ПОНУЂЕНО ДОБРО МОРА ДА ПОСЕДУЈЕ И ЕЛЕМЕНТИ ТЕХНИЧКЕ ПОДРШКЕ“, за партију 2,</w:t>
      </w:r>
      <w:r>
        <w:rPr>
          <w:szCs w:val="24"/>
        </w:rPr>
        <w:t xml:space="preserve"> мења се текст обрасца </w:t>
      </w:r>
      <w:r>
        <w:rPr>
          <w:lang w:val="ru-RU"/>
        </w:rPr>
        <w:t>6-</w:t>
      </w:r>
      <w:r>
        <w:rPr/>
        <w:t>I-</w:t>
      </w:r>
      <w:r>
        <w:rPr>
          <w:lang w:val="ru-RU"/>
        </w:rPr>
        <w:t>4 ТЕХНИЧКА СПЕЦИФИКАЦИЈА за тачке 1, 2, 3, 4, 5, 6, 7, 11, 16.3, 21, 23.1, 24, 25.1 и 25.2, а према прилогу б)</w:t>
      </w:r>
      <w:r>
        <w:rPr>
          <w:bCs/>
          <w:iCs/>
          <w:szCs w:val="24"/>
        </w:rPr>
        <w:t>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7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г 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АРТИЈА </w:t>
      </w:r>
      <w:r>
        <w:rPr/>
        <w:t>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</w:rPr>
        <w:t>ТЕХНИЧКА СПЕЦИФИКАЦИЈА</w:t>
      </w:r>
    </w:p>
    <w:p>
      <w:pPr>
        <w:pStyle w:val="Normal"/>
        <w:jc w:val="center"/>
        <w:rPr/>
      </w:pPr>
      <w:r>
        <w:rPr/>
        <w:t>УЛТРАЗВУЧНИ АПАРАТ</w:t>
      </w:r>
    </w:p>
    <w:p>
      <w:pPr>
        <w:pStyle w:val="Normal"/>
        <w:jc w:val="center"/>
        <w:rPr>
          <w:rFonts w:eastAsia="Arial Unicode MS"/>
          <w:b/>
          <w:b/>
          <w:bCs/>
          <w:sz w:val="36"/>
        </w:rPr>
      </w:pPr>
      <w:r>
        <w:rPr/>
        <w:t>(Клиника за ендокринологију ВМА)</w:t>
      </w:r>
    </w:p>
    <w:p>
      <w:pPr>
        <w:pStyle w:val="Normal"/>
        <w:jc w:val="center"/>
        <w:rPr>
          <w:rFonts w:eastAsia="Arial Unicode MS"/>
          <w:b/>
          <w:b/>
          <w:bCs/>
          <w:sz w:val="14"/>
        </w:rPr>
      </w:pPr>
      <w:r>
        <w:rPr>
          <w:rFonts w:eastAsia="Arial Unicode MS"/>
          <w:b/>
          <w:bCs/>
          <w:sz w:val="14"/>
        </w:rPr>
      </w:r>
    </w:p>
    <w:tbl>
      <w:tblPr>
        <w:tblW w:w="97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467"/>
        <w:gridCol w:w="1349"/>
        <w:gridCol w:w="1352"/>
      </w:tblGrid>
      <w:tr>
        <w:trPr>
          <w:trHeight w:val="249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113" w:right="1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Minimalne tehničke karaktenstike koje aparat mora da ispunjava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Integrisani kolor LCD ili TFT monitor visoke rezolucije dijagonale min. 21,5” (inča)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na veštaškoj ruci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i </w:t>
            </w:r>
            <w:r>
              <w:rPr>
                <w:color w:val="000000"/>
                <w:sz w:val="22"/>
                <w:szCs w:val="22"/>
                <w:lang w:eastAsia="sr-Latn-RS"/>
              </w:rPr>
              <w:t>sa mogućnošću pomeranja u svim smerovi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Rezolucija monitora minimalno 1600 X minimalno 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Operativna tabla podesiva po visini sa pozadinskim osvetlјenjem tas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Kontrolni LCD monitor (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minimalna dijagonala </w:t>
            </w:r>
            <w:r>
              <w:rPr>
                <w:color w:val="000000"/>
                <w:sz w:val="22"/>
                <w:szCs w:val="22"/>
                <w:lang w:eastAsia="sr-Latn-RS"/>
              </w:rPr>
              <w:t>10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 inča) </w:t>
            </w:r>
            <w:r>
              <w:rPr>
                <w:color w:val="000000"/>
                <w:sz w:val="22"/>
                <w:szCs w:val="22"/>
                <w:lang w:eastAsia="sr-Latn-RS"/>
              </w:rPr>
              <w:t>osetlјiv na dodir integrisan u operativnu tablu aparata za brži pristup funkcijama aparata i merenjim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</w:rPr>
              <w:t>Integrisana puna QWERTY tastatura osvetlјena ili sa pozadinskim osvetlјenjem koja se izvlači iz operativne table ili integrisana na touch screen-u, za manje zauzeće prosto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</w:rPr>
              <w:t>Minimalno 15 tastera na operativnoj tabli (ne na tastaturi) ili na Touch-Screen ekranu, se može programirati po želјi korisni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Visoka pokretlјivost aparata sa 4 rotirajuća točka, ne portabl koncep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sr-Latn-RS"/>
              </w:rPr>
            </w:pPr>
            <w:r>
              <w:rPr>
                <w:bCs/>
                <w:color w:val="000000"/>
                <w:sz w:val="22"/>
                <w:szCs w:val="22"/>
                <w:lang w:eastAsia="sr-Latn-RS"/>
              </w:rPr>
              <w:t>Minimalno 3 aktivna konektora za sonde (ne računajući konenktor za "pencil" sonde) i svaka od ponuđenih sondi se može povezati na svaki konektor, elektronski izbor son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sr-Latn-RS"/>
              </w:rPr>
            </w:pPr>
            <w:r>
              <w:rPr>
                <w:bCs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Svaka od ponuđenih sondi mora imati izbor od minimum 3 fundamentalne radne frekvencij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Modovi snimanja: B mod, M mod, kolor M mod, Kolor dopler, PW dopler sa HPRF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 "Power" dopler, "Tissue Doppler Imaging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</w:rPr>
              <w:t>Maksimalna dubina skeniranja u B modu, minimalno 30c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FF0000"/>
                <w:sz w:val="22"/>
                <w:szCs w:val="22"/>
              </w:rPr>
              <w:t>Istovremeni prikaz u realnom vremenu slike u B-modu i kolor dopler slike u formatu jedna pored druge i/ili jedna ispod dru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FF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/>
              </w:rPr>
              <w:t xml:space="preserve">Dinamički opseg sistema, minimalno 210 </w:t>
            </w:r>
            <w:r>
              <w:rPr>
                <w:sz w:val="22"/>
                <w:szCs w:val="22"/>
              </w:rPr>
              <w:t>d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Maksimalni broj slika u sekundi u B modu minimalno 500 </w:t>
            </w:r>
            <w:r>
              <w:rPr>
                <w:sz w:val="22"/>
                <w:szCs w:val="22"/>
              </w:rPr>
              <w:t>fp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Maksimalni broj slika u sekundi 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kolor dopler modu  minimalno 350 </w:t>
            </w:r>
            <w:r>
              <w:rPr>
                <w:sz w:val="22"/>
                <w:szCs w:val="22"/>
              </w:rPr>
              <w:t>fp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</w:rPr>
              <w:t>Minimalno 192 hardverska transmitera ili aparat sa min. 4.000.000 digitalno procesnih kana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predne funkcije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 xml:space="preserve">"Tissue Harmonic Imaging"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zasnovan na najnovijim tehnikama tipa: </w:t>
            </w:r>
            <w:r>
              <w:rPr>
                <w:bCs/>
                <w:color w:val="000000"/>
                <w:sz w:val="22"/>
                <w:szCs w:val="22"/>
              </w:rPr>
              <w:t>pulse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ubtraction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pulse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hase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nversion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wide band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ulse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nversion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oded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harmonics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i sl.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 sa minimum 3 radne frekvencije na svim ponuđenim sonda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Prostorno komponovanje slike radi smanjeanja šuma u realnom vremenu, Real time sonoCT, CROSSX Beam, SieClear, Aplipure, itd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>Neka od tehnika automatske optimizacije slike u B-modu jednim pritiskom na dugme: TEQ, iScan, QuickScan, ATO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sr-Latn-RS"/>
              </w:rPr>
              <w:t>ili ekvival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 xml:space="preserve">Automatska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optimzacija bazne linije i opsega brzina 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 PW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/</w:t>
            </w:r>
            <w:r>
              <w:rPr>
                <w:color w:val="000000"/>
                <w:sz w:val="22"/>
                <w:szCs w:val="22"/>
                <w:lang w:eastAsia="sr-Latn-RS"/>
              </w:rPr>
              <w:t>CW modu jednim pritiskom na dugme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sr-Latn-RS"/>
              </w:rPr>
              <w:t>Neka od naprednih  kolor dopler tehnika za bolјi prikaz sporih protoka bez prelivanja: B-flow, Advanced Dynamic Flow, Clarif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sr-Latn-RS"/>
              </w:rPr>
              <w:t>ili ekvivalent. Ne priznaje se direkcioni „Power” dopler</w:t>
            </w:r>
            <w:r>
              <w:rPr>
                <w:sz w:val="22"/>
                <w:szCs w:val="22"/>
                <w:lang w:val="sr-RS" w:eastAsia="sr-Latn-R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Automatsko trasiranje u 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PW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dopler modu sa merenj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Uklјučena opcija </w:t>
            </w:r>
            <w:r>
              <w:rPr>
                <w:color w:val="000000"/>
                <w:sz w:val="22"/>
                <w:szCs w:val="22"/>
                <w:lang w:eastAsia="sr-Latn-RS"/>
              </w:rPr>
              <w:t>Trapezoidno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g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 skeniranj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eastAsia="sr-Latn-RS"/>
              </w:rPr>
              <w:t>Automatsko merenje intima-media komplek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  <w:t>Stadardni paketi meren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sr-Latn-RS"/>
              </w:rPr>
            </w:pPr>
            <w:r>
              <w:rPr>
                <w:bCs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  <w:t>Mogućnost nadogradnje za skeniranje sa kontrasti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sr-Latn-RS"/>
              </w:rPr>
              <w:t>„</w:t>
            </w:r>
            <w:r>
              <w:rPr>
                <w:bCs/>
                <w:color w:val="000000"/>
                <w:sz w:val="22"/>
                <w:szCs w:val="22"/>
                <w:lang w:eastAsia="sr-Latn-RS"/>
              </w:rPr>
              <w:t xml:space="preserve">Speckle Reduction“ </w:t>
            </w: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  <w:t>opci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eastAsia="sr-Latn-RS"/>
              </w:rPr>
            </w:pPr>
            <w:r>
              <w:rPr>
                <w:bCs/>
                <w:color w:val="FF0000"/>
                <w:sz w:val="22"/>
                <w:szCs w:val="22"/>
              </w:rPr>
              <w:t>Program za elastografiju tipa Strain na min. jednoj ponuđenoj linearnoj son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sr-Latn-RS"/>
              </w:rPr>
            </w:pPr>
            <w:r>
              <w:rPr>
                <w:bCs/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  <w:lang w:val="sr-Latn-CS"/>
              </w:rPr>
              <w:t>2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trike/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bCs/>
                <w:strike/>
                <w:color w:val="FF0000"/>
                <w:sz w:val="22"/>
                <w:szCs w:val="22"/>
                <w:lang w:val="sr-RS" w:eastAsia="sr-Latn-RS"/>
              </w:rPr>
              <w:t>Aparat mora imati tehniku pobolјšanja prikaza igle prilikom biopsije (navesti ime tehnik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bCs/>
                <w:strike/>
                <w:color w:val="FF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  <w:t>Mogućnost zumiranja (uvećanja slike) pre i posle zamrzavan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  <w:t>Mogućnost izbora dela slike koji se uvećava („Spot Zoom“ ili ekvivalen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  <w:t>Mogućnost uvećanja slike bez gubitka dijagnostičkog kvaliteta i povećanja granulacije slike („HD Zoom“ ili ekvivalen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3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eastAsia="sr-Latn-RS"/>
              </w:rPr>
            </w:pPr>
            <w:r>
              <w:rPr>
                <w:bCs/>
                <w:color w:val="FF0000"/>
                <w:sz w:val="22"/>
                <w:szCs w:val="22"/>
              </w:rPr>
              <w:t>Mogućnost nadogradnje aparata „Shear Wave“ elastografijo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sr-Latn-RS"/>
              </w:rPr>
            </w:pPr>
            <w:r>
              <w:rPr>
                <w:bCs/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Mogućnost nadogradnje programom za Fuzioni imidž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sr-Latn-RS"/>
              </w:rPr>
              <w:t>Arhiviranje i umrežavanje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3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</w:rPr>
              <w:t>Cine memorija minimum 900 MB ili min. 2000 frejmo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Prospektivno i retrospektivno snimanje klipo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 xml:space="preserve">Arhiviranje slika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u 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DICOM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formatu </w:t>
            </w:r>
            <w:r>
              <w:rPr>
                <w:color w:val="000000"/>
                <w:sz w:val="22"/>
                <w:szCs w:val="22"/>
                <w:lang w:eastAsia="sr-Latn-RS"/>
              </w:rPr>
              <w:t>na HDD, DVD/CD, USB Flash memorij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>Izvoz slika u JPEG formatu i cine klipova u AVI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 (M</w:t>
            </w:r>
            <w:r>
              <w:rPr>
                <w:color w:val="000000"/>
                <w:sz w:val="22"/>
                <w:szCs w:val="22"/>
                <w:lang w:eastAsia="sr-Latn-RS"/>
              </w:rPr>
              <w:t>PEG-4) format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Mrežna konekcija minimum 1000 Mbp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Aparat ima minimum 3 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USB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por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>A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parat se može nadograditi sledećeim 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DICOM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funkcijama: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 Store, Print, Query/Retrieve, Verification, Modality Worklist Management, MPPS, Structured reporting, DICOM Multi Frame, DICOM Media Stora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Mogućnost izrade od strane korisnika personalizovanih izveštaja na aparatu sa mogućnošću izvoza u PDF formatu i mogućnost priklјučenja kancelarijskog štampača za štampanje izvešta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  <w:lang w:val="sr-Latn-CS"/>
              </w:rPr>
              <w:t>4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trike/>
                <w:color w:val="FF0000"/>
                <w:sz w:val="22"/>
                <w:szCs w:val="22"/>
                <w:lang w:val="sr-RS" w:eastAsia="sr-Latn-RS"/>
              </w:rPr>
              <w:t xml:space="preserve">Mogućnost priklјučenja biplanarnih </w:t>
            </w:r>
            <w:r>
              <w:rPr>
                <w:strike/>
                <w:color w:val="FF0000"/>
                <w:sz w:val="22"/>
                <w:szCs w:val="22"/>
                <w:lang w:eastAsia="sr-Latn-RS"/>
              </w:rPr>
              <w:t>konveks/konveks i konveks/linear i laparoskopiskih son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eastAsia="sr-Latn-RS"/>
              </w:rPr>
            </w:pPr>
            <w:r>
              <w:rPr>
                <w:strike/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sr-Latn-RS"/>
              </w:rPr>
              <w:t>Sonde i pribor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</w:rPr>
              <w:t>Linearna sonda za meka tkiva opsega radnih frekvencija 5,0-12,0 MHz ili šireg, širine vidnog polјa minimum 50 mm sa minnimalno 192 kristalna elemen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4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color w:val="FF0000"/>
                <w:sz w:val="22"/>
                <w:szCs w:val="22"/>
              </w:rPr>
              <w:t>Linearna sonda za meka tkiva opsega radnih frekvencija 3,0-12,0 MHz ili šireg, širine vidnog polјa manje od 40 mm sa minimalno 160 kristalna elemen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color w:val="FF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Crno-beli termalni štampa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5324" w:firstLine="43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5324" w:firstLine="43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jc w:val="both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  <w:t>(читак отисак печата)</w:t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jc w:val="right"/>
        <w:rPr>
          <w:lang w:val="ru-RU"/>
        </w:rPr>
      </w:pPr>
      <w:r>
        <w:rPr/>
        <w:t>Прилог б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АРТИЈА </w:t>
      </w:r>
      <w:r>
        <w:rPr/>
        <w:t>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</w:rPr>
        <w:t>ТЕХНИЧКА СПЕЦИФИКАЦИЈА</w:t>
      </w:r>
    </w:p>
    <w:p>
      <w:pPr>
        <w:pStyle w:val="Normal"/>
        <w:jc w:val="center"/>
        <w:rPr/>
      </w:pPr>
      <w:r>
        <w:rPr/>
        <w:t>УЛТРАЗВУЧНИ АПАРАТ</w:t>
      </w:r>
    </w:p>
    <w:p>
      <w:pPr>
        <w:pStyle w:val="Normal"/>
        <w:jc w:val="center"/>
        <w:rPr>
          <w:rFonts w:eastAsia="Arial Unicode MS"/>
          <w:b/>
          <w:b/>
          <w:bCs/>
          <w:sz w:val="40"/>
        </w:rPr>
      </w:pPr>
      <w:r>
        <w:rPr/>
        <w:t>(Клиника за неурологију ВМА)</w:t>
      </w:r>
    </w:p>
    <w:p>
      <w:pPr>
        <w:pStyle w:val="Normal"/>
        <w:jc w:val="center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tbl>
      <w:tblPr>
        <w:tblW w:w="97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467"/>
        <w:gridCol w:w="1349"/>
        <w:gridCol w:w="1352"/>
      </w:tblGrid>
      <w:tr>
        <w:trPr>
          <w:trHeight w:val="249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113" w:right="1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Минималне техничке карактенстике које апарат мора да испуњава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rtabilni ultrazvučni aparat sa baterijom koja omogućava min. 45 minuta rada bez napajanja iz mrež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lica za portabilini aparat koja moraju posedovati minimum 3 konektora za sond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tegrisani 15“ LCD monitor visoke rezolucij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228" w:hanging="0"/>
              <w:jc w:val="both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Težina aparata maksimalno 7.5 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tegrisani hard dis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Maksimalna dubina prikaza minimum 30 cm (zavisno od sond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Minimum 4 fokusnih tačaka (zavisno od sond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fanumerička tastatu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redna tehnologija za smanjenje šuma i redukcije artefakata u B-modu, kao SRI-HD ili odgovarajuć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ologija prostornog komponovanja slike iz više različitih uglova, kao Compaund, CrossXBeam, Sono CT ili odgovarjuć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  <w:t>Automatska optimizacija tkivne slike, "Auto Tissue Optimization" (ATO)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ska optimizacija kolora, "Auto Color Flow Optimization" (ACO)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ska optimizacija spektra , "Auto Spectrum Optimization" (ASO)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šireni prikaz (trapezoidni prikaz) na linearnim sondama, Virtual Convex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um visoke rezolucije, HD Zoom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podržava sledeće tipove sondi: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sk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nearne sa 4 tastera ili nožni prekidač sa 3 funkcije čije funkcije korisnik može prema svojim potrebama konfigurisa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ks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ezni modovi rada koje sistem mora da poseduje: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M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M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Flow Mode (CF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Doppler Imaging (PDI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d wave Doppler (PW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monijski prikaz kao "Tissue Harmonic Imaging", "Coded Harmonic Imaging"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ftver koji obezbeđuje bolju vizuelizaciju hemodinamike kombinovanjem efekata B-moda i Color Flow Dopplera kao "High-Res PDI"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za pacijenata sa podaci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oftver za poređenje memorisanih slika sa živom slikom kao "Follow-up Tool with fusion"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ovi rada kojima se ponuđeni aparat može nadograditi: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ver za kvantitativnu analizu protoka u regiji od interesa kao "Quantitative Flow Analysis"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ver za automatsko merenje intima-medijalnog kompleksa kao "Auto IMT"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cije: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ICOM form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Ulazno/izlazni priključci: DVI-I ili HDMI, USB konekto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e: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</w:rPr>
              <w:t>Sektorska sonda za TCD preglede frekventni opseg od 1,5 – 4 MHz (+/- 1 MHz), ugao skeniranja minimum 90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</w:rPr>
              <w:t>Linearna sonda visoke rezolucije frekventni opseg od 4 - 13 MHz (+/- 2 MHz) kontaktna površina sonde (footprint) 45 mm (+/- 5 m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alni crno/beli prin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jc w:val="both"/>
        <w:rPr>
          <w:b/>
          <w:b/>
          <w:color w:val="808080"/>
          <w:szCs w:val="22"/>
          <w:lang w:val="sr-Latn-CS"/>
        </w:rPr>
      </w:pPr>
      <w:r>
        <w:rPr>
          <w:b/>
          <w:color w:val="808080"/>
          <w:szCs w:val="22"/>
          <w:lang w:val="sr-Latn-CS"/>
        </w:rPr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  <w:t>(читак отисак печата)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19-05-08T10:16:00Z</cp:lastPrinted>
  <dcterms:modified xsi:type="dcterms:W3CDTF">2019-05-14T09:24:00Z</dcterms:modified>
  <cp:revision>203</cp:revision>
  <dc:subject/>
  <dc:title>         </dc:title>
</cp:coreProperties>
</file>