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3946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22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 AUG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5/ 2019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2 Конкурсне документације додаје се тачка 14. „</w:t>
      </w:r>
      <w:r>
        <w:rPr>
          <w:bCs/>
          <w:szCs w:val="24"/>
        </w:rPr>
        <w:t>Изјава понуђача да ће приложити инструмент обезбеђења за повраћај аванса - банкарску гаранцију, за партије 1 до 6.“, а према пречишћеном тексту конкурсне документације.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На страни 4 Конкурсне документације мења се текст тачке 3.2. Конкурсне документације, а према пречишћеном тексту конкурсне документације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На страни 7 и 9 Конкурсне документације мења се текст према пречишћеном тексту конкурсне документације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11 Конкурсне документације додаје се став 5 у тачки 5.14.3, тако да гласи: „</w:t>
      </w:r>
      <w:r>
        <w:rPr/>
        <w:t xml:space="preserve">Попуњен прилог 14, Изјава о достављању банкарске гаранције за повраћај аванса, за партије 1 до 6.“, </w:t>
      </w:r>
      <w:r>
        <w:rPr>
          <w:bCs/>
          <w:szCs w:val="24"/>
        </w:rPr>
        <w:t>а према пречишћеном тексту конкурсне документације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12 Конкурсне документације додаје се став у тачки 5.3.16, тако да гласи: „</w:t>
      </w:r>
      <w:r>
        <w:rPr/>
        <w:t xml:space="preserve">Изјаву </w:t>
      </w:r>
      <w:r>
        <w:rPr>
          <w:bCs/>
        </w:rPr>
        <w:t xml:space="preserve">да ће приложити инструмент обезбеђења за повраћај аванса - банкарску гаранцију.“, </w:t>
      </w:r>
      <w:r>
        <w:rPr>
          <w:bCs/>
          <w:szCs w:val="24"/>
        </w:rPr>
        <w:t>а према пречишћеном тексту конкурсне документације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На страни 14. Конкурсне документације мења се текст тачке 5.8.2., а према пречишћеном тексту конкурсне документације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22 и 23. Конкурсне документације мења се текст обрасца „СТРУКТУРА ЦЕНЕ“, а према пречишћеном тексту конкурсне документације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На странама 47 и 48. Конкурсне документације мења се текст у члану 2 (</w:t>
      </w:r>
      <w:r>
        <w:rPr/>
        <w:t>РОК И МЕСТО ИСПОРУКЕ, ПРАТЕЋА ДОКУМЕНТАЦИЈА) и члану 3 (НАЧИН ПЛАЋАЊА)</w:t>
      </w:r>
      <w:r>
        <w:rPr>
          <w:szCs w:val="24"/>
        </w:rPr>
        <w:t>, а према пречишћеном тексту конкурсне документације.</w:t>
      </w:r>
    </w:p>
    <w:p>
      <w:pPr>
        <w:pStyle w:val="ListParagrap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59. Конкурсне документације додаје се образац „</w:t>
      </w:r>
      <w:r>
        <w:rPr>
          <w:szCs w:val="28"/>
        </w:rPr>
        <w:t>ИЗЈАВА ПОНУЂАЧА О ДОСТАВЉАЊУ СРЕДСТВА ИНСТРУМЕНТА ОБЕЗБЕЂЕЊА ЗА ПОВРАЋАЈ АВАНСА – БАНКАРСКУ ГАРАНЦИЈУ</w:t>
      </w:r>
      <w:r>
        <w:rPr>
          <w:bCs/>
          <w:szCs w:val="24"/>
        </w:rPr>
        <w:t>, за партије 1 до 6.“, а према пречишћеном тексту конкурсне документације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25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8-23T10:05:00Z</cp:lastPrinted>
  <dcterms:modified xsi:type="dcterms:W3CDTF">2019-08-23T11:39:00Z</dcterms:modified>
  <cp:revision>214</cp:revision>
  <dc:subject/>
  <dc:title>         </dc:title>
</cp:coreProperties>
</file>