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2809</w:t>
            </w:r>
            <w:r>
              <w:rPr>
                <w:szCs w:val="22"/>
              </w:rPr>
              <w:t xml:space="preserve"> -</w:t>
            </w:r>
            <w:r>
              <w:rPr>
                <w:szCs w:val="22"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7.2019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en-US"/>
        </w:rPr>
        <w:t>16</w:t>
      </w:r>
      <w:r>
        <w:rPr>
          <w:iCs/>
          <w:shadow/>
        </w:rPr>
        <w:t>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9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 xml:space="preserve">ПОДАЦИ О ПРЕДМЕТУ ЈАВНЕ НАБАВКЕ И ТЕХНИЧКА СПЕЦИФИКАЦИЈА, </w:t>
      </w:r>
      <w:r>
        <w:rPr>
          <w:szCs w:val="24"/>
        </w:rPr>
        <w:t>ОПИС ПРЕДМЕТА НАБАВКЕ</w:t>
      </w:r>
      <w:r>
        <w:rPr/>
        <w:t xml:space="preserve">“, </w:t>
      </w:r>
      <w:r>
        <w:rPr>
          <w:szCs w:val="24"/>
        </w:rPr>
        <w:t>мења се спецификација, количине и процењене вредностит</w:t>
      </w:r>
      <w:r>
        <w:rPr>
          <w:lang w:val="ru-RU"/>
        </w:rPr>
        <w:t>, 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5 „ОБРАСЦА ПОНУДЕ“</w:t>
      </w:r>
      <w:r>
        <w:rPr/>
        <w:t>,</w:t>
      </w:r>
      <w:r>
        <w:rPr>
          <w:szCs w:val="24"/>
        </w:rPr>
        <w:t xml:space="preserve"> мења се спецификација, количине и процењене вредностит,</w:t>
      </w:r>
      <w:r>
        <w:rPr>
          <w:lang w:val="ru-RU"/>
        </w:rPr>
        <w:t xml:space="preserve"> а према прилогу б)</w:t>
      </w:r>
      <w:r>
        <w:rPr>
          <w:bCs/>
          <w:iCs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16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91" w:right="90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г 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18"/>
        <w:gridCol w:w="570"/>
        <w:gridCol w:w="621"/>
        <w:gridCol w:w="708"/>
        <w:gridCol w:w="711"/>
        <w:gridCol w:w="1167"/>
        <w:gridCol w:w="1239"/>
        <w:gridCol w:w="1349"/>
        <w:gridCol w:w="511"/>
        <w:gridCol w:w="511"/>
        <w:gridCol w:w="1385"/>
        <w:gridCol w:w="1642"/>
      </w:tblGrid>
      <w:tr>
        <w:trPr>
          <w:trHeight w:val="9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seli koncentrat u odgovarajućem pakovanju: Smartbag CA 4,7 litara, sadržaja kalijuma 2,0 mmol/l; kalcijuma 1,75 mmol/l i magnezijuma 0,50 mmol/l ili odgovarajući, za aparate tipa F5008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10.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7,000.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,805,000.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seli koncentrat u odgovarajućem pakovanju: Smartbag CA 4,7 litara, sadržaja kalijuma 2,0 mmol/l; kalcijuma 1,5 mmol/l i magnezijuma 0,50 mmol/l ili odgovarajući, za aparate tipa F500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.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57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65,00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I BIKARBONAT (PRAŠAK U ODGOVARAJUĆEM PAKOVANJU), 900G, ZA TIP APARATA: F500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040,0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,410,00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DIJALIZNI, KISELI, ORIGINALNO PAKOVANJE 10 L sa glukozom, finalne koncentracije Ca:1,50 K:3,0 Mg:0,5 mmol/L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90.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5,040.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DIJALIZNI, KISELI, ORIGINALNO PAKOVANJE 10 L sa glukozom, finalne koncentracije Ca:1,50 K:2,0 Mg:0,5 mmol/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4,20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8,40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DIJALIZNI, KISELI, ORIGINALNO PAKOVANJE 10 L sa Glukozom, finalne koncentracije Ca:1,75 K:2,0 Mg:0,5 mmol/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5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DIJALIZNI, KISELI, ORIGINALNO PAKOVANJE 10 L sa Glukozom, finalne koncentracije Ca:1,25 K:3,0 Mg:0,5 mmol/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5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  <w:tr>
        <w:trPr>
          <w:trHeight w:val="90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ER za visokoprečišćenu vodu, za aparate tipa F 5008S: Diasafe plus ili odgovarajuć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0.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5,640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4,44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декларисано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% уговорене количине до 15 дана уговора, 25% 90 дана и 25% 120 дана од закључења уговора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567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6-28T15:37:00Z</cp:lastPrinted>
  <dcterms:modified xsi:type="dcterms:W3CDTF">2019-07-01T10:48:00Z</dcterms:modified>
  <cp:revision>206</cp:revision>
  <dc:subject/>
  <dc:title>         </dc:title>
</cp:coreProperties>
</file>