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79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06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73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ПОПРАВКА ЕЛЕКТРОИНСТАЛАЦИЈЕ У СТЕ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sr-CS"/>
        </w:rPr>
        <w:t>37</w:t>
      </w:r>
      <w:r>
        <w:rPr>
          <w:bCs/>
          <w:sz w:val="24"/>
          <w:szCs w:val="24"/>
        </w:rPr>
        <w:t xml:space="preserve"> поглављe VII </w:t>
      </w:r>
      <w:r>
        <w:rPr>
          <w:sz w:val="28"/>
          <w:szCs w:val="28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8"/>
          <w:szCs w:val="28"/>
        </w:rPr>
        <w:t xml:space="preserve">ПРЕДМЕР ЗА ПОПРАВКУ </w:t>
      </w:r>
      <w:r>
        <w:rPr>
          <w:sz w:val="28"/>
          <w:szCs w:val="28"/>
          <w:lang w:val="sr-CS"/>
        </w:rPr>
        <w:t>ЕЛЕКТРОИНСТАЛАЦИЈЕ У С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ења се и глас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ПОПРАВКУ </w:t>
      </w:r>
      <w:r>
        <w:rPr>
          <w:b/>
          <w:sz w:val="28"/>
          <w:szCs w:val="28"/>
          <w:lang w:val="sr-CS"/>
        </w:rPr>
        <w:t>ЕЛЕКТРОИНСТАЛАЦИЈЕ У СТ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их, испорука и монтажа ФН светиљки 2х36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, ОД, ИП 65, у комплету са стартерима и флуо цевима беле бој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емонтажа старог РО, са обележавањем каблова ради поновног повезивања. Израд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испорука и монтажа на зид РО, са повезивањем каблова. Набавља се и у орман уграђује следећа опрема:</w:t>
              <w:br/>
              <w:t>-главни прекидач, трополни, 25А за уградњу на врата----------------------------------------ком. 1</w:t>
              <w:br/>
              <w:t>-трнсформатор 300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  <w:lang w:val="sr-CS"/>
              </w:rPr>
              <w:t xml:space="preserve"> 220/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>--------ком. 1</w:t>
              <w:br/>
              <w:t>-аутоматски осигурач 16А-----------------ком. 25</w:t>
              <w:br/>
              <w:t>На РО се уграђуј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РН ОГ утичница са поклопцем------------ком 2</w:t>
              <w:br/>
              <w:t>-РНЗ ОГ утичница са поклопцем----------ком. 1</w:t>
              <w:br/>
              <w:t>-ОГ утичница 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са поклопцем----------ком.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сабирнице за нулу и земљу, уводнице за каблове, клеме, сав ситан потрошни материјал и натписне плочиц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 се израђује без техничке документације, тј. према затеченом стањ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 опремити једнополоном шемом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зрад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испорука и монтажа на зид РО. Набавља се и у орман уграђује следећа опрема:</w:t>
              <w:br/>
              <w:t xml:space="preserve">-трополни контактор, за уградњу на 35мм шину, 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sr-CS"/>
              </w:rPr>
              <w:t>009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sr-CS"/>
              </w:rPr>
              <w:t>7---------------------------ком. 2</w:t>
              <w:br/>
              <w:t xml:space="preserve">-биуметални заштитни реле </w:t>
            </w:r>
            <w:r>
              <w:rPr>
                <w:sz w:val="22"/>
                <w:szCs w:val="22"/>
                <w:lang w:val="en-US"/>
              </w:rPr>
              <w:t>LRD</w:t>
            </w:r>
            <w:r>
              <w:rPr>
                <w:sz w:val="22"/>
                <w:szCs w:val="22"/>
                <w:lang w:val="sr-CS"/>
              </w:rPr>
              <w:t>-06-----ком. 2</w:t>
              <w:br/>
              <w:t>-аутоматски осигурач 10А------------------ком. 7</w:t>
              <w:br/>
              <w:t>-аутоматски осигурач 16А------------------ком. 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сабирнице за нулу и земљу, 35мм шину, уводнице за каблове, клеме, сав ситан потрошни материјал и натписне плочиц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 се израђује без техничке документац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 опремити једнополоном шемом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ка и постављање на зид, тастера са старт стоп функцијом </w:t>
            </w:r>
            <w:r>
              <w:rPr>
                <w:sz w:val="22"/>
                <w:szCs w:val="22"/>
              </w:rPr>
              <w:t xml:space="preserve">XAL-D215, </w:t>
            </w:r>
            <w:r>
              <w:rPr>
                <w:sz w:val="22"/>
                <w:szCs w:val="22"/>
                <w:lang w:val="sr-CS"/>
              </w:rPr>
              <w:t>и повезивање у коло команде контактора кабловима постављеним на зид, дужине до 5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sr-CS"/>
              </w:rPr>
              <w:t>п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монтажа неисправне склопке </w:t>
            </w:r>
            <w:r>
              <w:rPr>
                <w:sz w:val="22"/>
                <w:szCs w:val="22"/>
              </w:rPr>
              <w:t>Schneider Telemecanique LC1D12</w:t>
            </w:r>
            <w:r>
              <w:rPr>
                <w:sz w:val="22"/>
                <w:szCs w:val="22"/>
                <w:lang w:val="sr-CS"/>
              </w:rPr>
              <w:t xml:space="preserve"> из разводног ормана, испорука и постацљање нов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 грејача снаге 3х2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  <w:lang w:val="sr-CS"/>
              </w:rPr>
              <w:t>, навој 6/4˝, са бојлера за припрему топле санитарне воде, испорука и постављање ново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помена</w:t>
      </w:r>
      <w:r>
        <w:rPr/>
        <w:t>:</w:t>
      </w:r>
      <w:r>
        <w:rPr>
          <w:lang w:val="sr-CS"/>
        </w:rPr>
        <w:t xml:space="preserve"> У предмеру су дате ознеке опреме фирме </w:t>
      </w:r>
      <w:r>
        <w:rPr/>
        <w:t xml:space="preserve">Schneider Telemecanique, </w:t>
      </w:r>
      <w:r>
        <w:rPr>
          <w:lang w:val="sr-CS"/>
        </w:rPr>
        <w:t>дозвољава се испорука и уградња опреме других произвођача одговарајућег квалитета и техничких карактеристика, осим (због уградбених димензија) у тачки 5. пред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/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8:00Z</dcterms:created>
  <dc:creator>Microsoft</dc:creator>
  <dc:description/>
  <dc:language>en-US</dc:language>
  <cp:lastModifiedBy>UZELAC</cp:lastModifiedBy>
  <cp:lastPrinted>2016-06-28T09:51:00Z</cp:lastPrinted>
  <dcterms:modified xsi:type="dcterms:W3CDTF">2018-06-06T06:34:00Z</dcterms:modified>
  <cp:revision>4</cp:revision>
  <dc:subject/>
  <dc:title>K  O  M  A  N  D  A</dc:title>
</cp:coreProperties>
</file>