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196-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04.2019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 xml:space="preserve">Вељка Лукића Курјака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40/2019 – </w:t>
      </w:r>
      <w:r>
        <w:rPr>
          <w:b/>
          <w:bCs/>
          <w:sz w:val="24"/>
          <w:szCs w:val="24"/>
          <w:lang w:val="sr-BA"/>
        </w:rPr>
        <w:t>ЗАМЕНА КРОВНОГ ПОКРИВАЧА НА ОБЈЕКТУ КН-3 НА 51. СП „КОПАОНИК“ НА КОПАОНИКУ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</w:rPr>
        <w:t xml:space="preserve">/43 поглављe VII </w:t>
      </w:r>
      <w:r>
        <w:rPr>
          <w:sz w:val="24"/>
          <w:szCs w:val="24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ПРЕДМЕР ЗА </w:t>
      </w:r>
      <w:r>
        <w:rPr>
          <w:bCs/>
          <w:sz w:val="24"/>
          <w:szCs w:val="24"/>
          <w:lang w:val="sr-BA"/>
        </w:rPr>
        <w:t>ЗАМЕНУ КРОВНОГ ПОКРИВАЧА НА ОБЈЕКТУ КН-3 НА 51. СП „КОПАОНИК“ НА КОПАОНИКУ,</w:t>
      </w:r>
      <w:r>
        <w:rPr>
          <w:sz w:val="24"/>
          <w:szCs w:val="24"/>
          <w:lang w:val="sr-CS"/>
        </w:rPr>
        <w:t xml:space="preserve"> мења се и глас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</w:rPr>
        <w:t>ПРЕДМЕР ЗА ЗАМЕНУ КРОВНОГ ПОКРИВАЧА НА ОБЈЕКТУ КН-3 НА 51. СП „КОПАОНИК“ НА КОПАОНИКУ</w:t>
      </w:r>
    </w:p>
    <w:p>
      <w:pPr>
        <w:pStyle w:val="Normal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  <w:highlight w:val="yellow"/>
          <w:lang w:eastAsia="sr-C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ЉАН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 земље III категорије, ширине око 30цм, дубине до 50цм за израду темеља (потпорних греда) поред ригола око објекта КН-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павање земљом из ископа поред потпорних греда и планирање земљ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остојећег трулог и поткорушеног малтера  различитих дебљина са спољних и унутрашњих зидова.</w:t>
              <w:br/>
              <w:t>На местима где је постојећи малтер оштећен, испуцао или се подкорушио исти обити све до здраве подлог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и спољ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и спољних површина зидова цементним малтером 1:3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 Скела се неће посебно обрачунавати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ње спољашњег зида око улазних врата објекта КН-3 (шпалетна) грубо обрађеним каменом (гранит) дебљине 12-13цм, ширине 30-40цм,  са претходним обијањем малтера и дубљењем зида са фуговањем цементним малтером 1:2. Уклопити у постојећи изглед објек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пшивке стрехе од дасака постављених на додир и фиксираних за рогов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и замена дотрајалих и оштећених елемената кровне конструкције. Извршити демонтажу дотрајалих елемената крова. Од суве, праве и квалитетне четинарске грађе по узору на демонтиране елементе обрадити нове и уградити их са свим потребним везама. У цену улазе и подупирања и обезбеђења.</w:t>
              <w:br/>
              <w:t>Обрачун по м3 уграђене грађ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глед и демонтажа трулих дасака (дашчана подлога преко кровне конструкције) на крову, до 10%. </w:t>
              <w:br/>
              <w:t>Обрачун по м2 демонтира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дасака (дашчана подлога преко кровне конструкције) на крову. Даске дебљине 25мм од суве, праве и квалитетне борове грађе, оптималне дужине поставити на додир и заковати, до 10% од површине крова.</w:t>
              <w:br/>
              <w:t>Обрачун по м2 поставље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ОСБ дебљине д=18мм преко кутијастих профила на косој површини нижих делова објекта.</w:t>
              <w:br/>
              <w:t>Обрачун по м2 постављене површине.</w:t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кровних баџа од суве, праве и квалитетне борове грађе, ортогоналне пројекције до 3м2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кровне стрехе обрађеним даскама од сибирског ариша  дебљине д=20-24мм. Даска је оптималне дужине фиксирана за рогов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сање крова летвама пресека 2,4х10-6/5х8 + 5х8цм (два слоја подлетве дуж рогова и један слој летве) за ношење дрвене шиндр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рвог слоја подлетви трапезастог пресека дим. 2,4х10-6цм. Летвисање крова извести обрађеним сувим боровим даскама трапезастог пресека преко дашчане подлоге и фиксирати дуж рогова на међусобном растојању од 65-70цм.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другог слоја подлетви дим. 5х8цм на међусобном растојању 65-70цм дуж рогова. Летвисање крова извести летвама од сибирског ариша дим. 5х8цм преко првог слоја подлетви и хидроизолације дуж рогова на међусобном растојању од 65-70цм, за стварање ваздушног простора испод покривача од дрвене шиндре. 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сање крова летвама 5х8цм на размаку од 80цм за покривање крова дрвеном шиндром. Летвисање извести летвама од сибирског ариша, оптималне дужине.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висање нижих делова објекта летвама пресека 2,4х10-6/3х5 + 3х5цм (два слоја подлетве и један слој летве) за ношење дрвене шиндре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рвог слоја подлетви трапезастог пресека дим. 2,4х10-6цм. Летвисање крова извести обрађеним сувим правим боровим даскама трапезастог пресека преко дашчане подлоге и фиксирати по линији кутијастих профила на међусобном растојању од 40-50цм.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другог слоја подлетви дим. 3х5цм на међусобном растојању 40-50цм уж кутијастих профила. Летвисање крова извести летвама од сибирског ариша дим. 3х5цм преко првог слоја подлетви и хидроизолације дуж кутијастих профила на међусобном растојању од 40-50цм, за стварање ваздушног простора испод покривача од дрвене шиндре. 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сање крова летвама 3х5цм на размаку од 80цм за покривање крова дрвеном шиндром. Летвисање извести сувим, правим и квалитетним летвама од сибирског ариша, оптималне дужине.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В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авка, транспорт и монтажа челичних кутијастих профила на надстрешници изнад степеништа од челичних елемената. Кутијасте профиле антикорозивно заштитити и офарбати.</w:t>
              <w:br/>
              <w:t>Обрачун по кг. заједно са антикорозивном заштитом и фарабање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K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лагање хидроизолације по косој кровној равни преко дашчане подлоге. Изолацију радити у два слоја битуменском траком са улошком од стакленог воала постојаном на високе и ниске температуре (кондор V-4) са преклопом 10цм и заваривањем.</w:t>
              <w:br/>
              <w:t>Обрачун по м2 косе кро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паропропусне- водонепропусне фолије 150г/м2, са преклапањем од 10-15цм и лепљењем обострано лепљивом армираном акрилном траком на местима преклапања и испод подлетве. Фолију постављати према упутству произвођача.</w:t>
              <w:br/>
              <w:t>Обрачун по м2 кро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идроизолационог премаза у два слоја на бази пенетрата са претходном припремом површине и изради према упутству произвођач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ермичке изолације од минералне вуне дебљине 8 цм, у облози од алуминијумског лима д=0,5мм oко цеви грејања, пречник лима око цеви 3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стиропора дебљине д=8цм лепљењем и шрафљењем на плафон нижег дела објекта на споредном улазу у кухињу објекта КН-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ИВАЧ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ровног покривача од трапезастог лима и опшивки од лима са подконструкциј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г кровног покривача од дрвене шиндре са подконструкцијом постављене преко трапезастог лима, на нижим деловима објек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, транспорт и покривање крова дрвеном </w:t>
            </w:r>
            <w:r>
              <w:rPr>
                <w:sz w:val="22"/>
                <w:szCs w:val="22"/>
                <w:lang w:val="sr-BA"/>
              </w:rPr>
              <w:t>шиндром од сибирског ариша дебљине</w:t>
            </w:r>
            <w:r>
              <w:rPr>
                <w:sz w:val="22"/>
                <w:szCs w:val="22"/>
              </w:rPr>
              <w:t xml:space="preserve"> д=2цм, ширине 10-15цм, дужине 80-100цм, преко припремљене подконструкције.</w:t>
              <w:br/>
              <w:t xml:space="preserve">Потребно је да димензије, слог и завршна обрада елемената шиндре буде у складу са обрадом постојећих кровних покривки у окружењу. </w:t>
              <w:br/>
              <w:t>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крова дуж стрехе алуминијумским пластифицираним лимом браон боје дебљине д=0,6мм, РШ 40цм пре летвисања крова, а преко дашчане подлог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крова дуж стрехе, паралелно с роговима алуминијумским пластифицираним лимом браон боје дебљине д=0,6мм, РШ 80цм на калканским зидовима пре летвисања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споја крова и зида алуминијумским пластифицираним лимом  д=0,6мм, РШ 30цм, пре летвисања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рада и монтажа солбанака од плaстифицираног алуминијумског лима у боји по избору НО, РШ до 55цм, </w:t>
            </w:r>
            <w:r>
              <w:rPr>
                <w:color w:val="000000"/>
                <w:sz w:val="22"/>
                <w:szCs w:val="22"/>
                <w:lang w:val="sr-BA"/>
              </w:rPr>
              <w:t xml:space="preserve">са лепљењем и </w:t>
            </w:r>
            <w:r>
              <w:rPr>
                <w:color w:val="000000"/>
                <w:sz w:val="22"/>
                <w:szCs w:val="22"/>
              </w:rPr>
              <w:t xml:space="preserve"> фиксирањем са два нерђајућа шрафа са заобљеном глав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и монтажа солбанака од плaстифицираног алуминијумског лима у боји по избору НО, РШ 30-40цм, са лепљењем и фиксирањем са два нерђајућа шрафа са заобљеном главом. Солбанк дужине 1,40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и монтажа солбанака од плaстифицираног алуминијумског лима у боји по избору НО, РШ 25цм, са лепљењем и фиксирањем са два нерђајућа шрафа са заобљеном главом. Солбанк дужине 1,40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једнокрилних кровних прозора  и спуштање поред обј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ком. кровног проз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уградња кровног прозора типа ВЕЛУКС или одговарајућег, са горњом ручицом и средишњим вешањем обложен полиуретаном-двоструко стакло. </w:t>
              <w:br/>
              <w:t>Кровни прозор димензија 66х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. Кровни прозор је направљен од боровине са петоструком ламинацијом и термо модификованим древним језгром које је обложено слојем полиуретана и премазано полиуретанском бојом, са нискоенергетским двоструким стаклом 4-16-4. Спољашње стакло је каљено, а унутрашње флотирано.</w:t>
              <w:br/>
              <w:t>Обрачун по ком. кровног проз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тажа спољашњих </w:t>
            </w:r>
            <w:r>
              <w:rPr>
                <w:sz w:val="22"/>
                <w:szCs w:val="22"/>
                <w:lang w:val="sr-BA"/>
              </w:rPr>
              <w:t xml:space="preserve">дрвених </w:t>
            </w:r>
            <w:r>
              <w:rPr>
                <w:sz w:val="22"/>
                <w:szCs w:val="22"/>
              </w:rPr>
              <w:t>једнокрилних (1 ком.) и двокрилних врата са надсветлом (2 ком.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спољашњих двокрилних врата са надсветлом од пластифицираног алуминијума браон боје са термопрекидом (Алумил или слично, дебљина профила и дубина уградње већа од 76мм) застакљених термопан стаклом 4+12+3.1.3 (спољашње сигурносно ламинирано стакло-памплекс), са квалитетним оковом и закључавањем са три кључа и обрадом шпалетни лепком и угаоним лајснама. (скице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 170х296 цм .........................................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 170х272 цм 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спољашњих једнокрилних дрвених врата од јасена са надсветлом дим.98х240цм, застакљених термопан стаклом  са стопсол фолијом 4+12+4, спољашње стакло каљено, са квалитетним квакама, шилдовима, цилиндром са три кључа, са обрадом дрвеним лајснама, бајцованим и лакираним мат лаком у тону према постојећем. (скица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застакљених ПВЦ прозора заједно са дрвеним клупицама, са изношењем ван објек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рада и уградња алуминијумских пластифицираних прозора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до 60цм)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 140х180 цм (беле боје)  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 120х60 цм (браон боје) .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дрвених застакљених преграда  разних димензија, са изношењем ван објек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унутрашње преграде од пластифицираних алуминијумских профила (Алумил Р100 Оffice или слично), застакљених памлекс стаклом ознаке 3.1.3. (скица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327х231 цм 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170х231 цм 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327х185 цм 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170х185 цм 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, транспорт и постављање ПВЦ клупица испод прозора ширине 30ц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, транспорт и монтажа роло завесе на алуминијумској шини у боји по избору корисника, дим.140х180цм. Бочне стране завесе обрадити тако да се спречи њихово осипањ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, израда и монтажа дрвеног рукохвата на улазу у објекат КН-3, са завршном обрадом, бајцовањем и лакирање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ОПОЛАГАЧ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постојећег паркета са паркет лајснама, постављеног на бетонској подлози у битумену, са чишћењем битумен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зравњавајућег слоја - ОЛМО масе као подлоге за постављање подне облог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, транспорт и уградња храстовог паркета прве класе, слог рибља кост заједно са троугластим храстовим паркет лајснaма, хобловање и  лакирање 3 пу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 У јединачне цене урачунати евентуалну монтажу и демонтажу скеле, заштиту намештаја и подова и грубо чишћење. Висина објекта до 17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јење спољашњих зидова и плафона фасакрилом два пута са претходним стругањем и глетовањем 100%, лечењем флека и крпљењем рупа и пукотина.      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, лечењем флека, бандажирањем спојева и глетовањем 100%.  У цену урачунати евентуалну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, лечењем флека и буђи, бандажирањем и глетовањем 10%.  У цену урачунати евентуалну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на зидове са претходним стругањем старе боје и глета. У цену урачунати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јење старих металних делова и металних врата уљаном бојом, са претходном припремом (шмирглање, АКЗ, завршно бојење 2 пута у боји по избору корисника)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-сокле висине 1,50м уљаном бојом у тону према постојећем, са предходном припремом (стругање старе боје и иберциговање са комплетном припремом за нову уљану боју)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ање двених греда уљаном бојом. Позицијом обухватити скидање постојеће фарбе 100%, гитовање, бајцовање и лакирање два пу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КОГРАДЊ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асфалтног застора дебљине д=4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разбијање армираног бетона и туцаника без обзира на дебљине слојева, укупне дебљине 20-4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ивичњака пресека 12х20цм постављених на бетонској подлоз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бетонског степеништа са завршном обрадом од ливеног тераца на улазу у објекат КН-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лагање бетонских ивичњака пресека 12х20цм на подлогу од бетона са фуговањем цементним малтером 1:2.</w:t>
              <w:br/>
              <w:t>Обрачун се врши по м1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уцаничке подлоге од каменог агрегатa дебљине д=15-20цм са набијањем виброжаб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ампон слоја шљунка дебљине д=1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прилаза и степеништа бетоном МБ30 са двоструком арматурном мрежом Q335 са израдом оплат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ање тротоара армираним бетоном МБ30 са једноструком арматурном мрежом Q335 дебљине д=12-15цм са једновременом израдом цементне кошуљиц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гредица поред објекта у земљи пресека 20х40цм, армираних арматурном мрежом Q335 са израдом оплат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ирање дела тротоара и саобраћајнице асфалтом AБ8 дебљине д=4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-поплочавање неклизајућим гранитним (мермерним) плочама дебљине д=3цм, са фуговањем, на улазу у објекат. Камена плоча се уграђује на носећу бетонску плочу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неклизајуће гранитне плоче дебљине д=3цм, као газиште степеника, са украјањем. С предње је обрађена са обореном горњом ивицом. Камена плоча се уграђује на носећи бетонски степеник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е 33цм (дужине 3,25м) 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чела степеника - гранитна полирана плоча, дебљине д=2цм. Чело се уграђује на 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е 13цм ...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сокле од гранита дебљине д=2цм, дуж степеништа и на подесту. Сокла се уграђује на зид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е 15цм 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е 35цм 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челичне решетке дим. 380х45цм, са разбијањем бетона око решетке и демонтажа оквира од Л профила. Набавка, израда и монтажа челичне решетке дим. 380х45цм, израђене од флаха дим.6х40мм, на растојању од 2цм са оквиром од Л профила 40х40х4мм. Постављање оквира дим 380х45цм, нивелисање и забетонирање бетоном МБ 30, око дужих страна решетке. Решетку изделити на 5 независних делова. Решетка и оквир се топло цинкуј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бетонских плоча дим.50х60х4цм са заливањем цементним малтер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фурде у кругу комплекса на даљину до 2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35к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Фе-Зн траке са припадајућим носачима са косог крова објекта. Трака се демонтира до мерно раставних места.</w:t>
              <w:br/>
              <w:t xml:space="preserve">Обрачун се врши по дужном метру траке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стављање носача траке по слемену крова. Носачи се постављају на размаку од 0,8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а коси кров, носача трак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зидних носача трак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нове Фе-Зн траке 25х4мм, на већ постављене носаче. 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а непрекидности прихватно спустног система и мерење прелазног отпора уземљивача., са издавањем атеста. Мерење може да врши само акредитована фир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тротоара око објекта и поновно асфалтирање након постављања уземљивачких сонд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ијање уземљивачких сонди и повезивање на спустни систем. Позицијом рачунати неопходни ископ земљ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а непрекидности прихватно спустног система и мерење прелазног отпора уземљивача., са издавањем атеста. Мерење може да врши само акредитована фир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неисправних светиљки ПА-60, испорука и постављање округлог, белог, надградног, лед панела, снаге 13W, светлосног флукса по 1W&gt;=70lm, IP&gt;=45, температуре боје 4000К. </w:t>
              <w:br/>
              <w:t>Минимални гарантни рок за панеле 5 годи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неисправних ФН 236 светиљки, испорука и постављање белог, надградног, лед панела, димензија 300х1200мм, снаге 48 W, светлосног флукса по 1W&gt;=70lm, IP&gt;=55,  температуре боје 4000К. </w:t>
              <w:br/>
              <w:t>Минимални гарантни рок за панеле 5 годи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A Ц И Ј А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ЉАНИ РАДОВИ 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АРСКИ РАДОВИ 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ВАРСКИ РАДОВИ 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KИ РАДОВИ 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ИВАЧКИ РАДОВИ 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ОПОЛАГАЧКИ РАДОВИ 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КОГРАДЊА 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CE</w:t>
      </w:r>
    </w:p>
    <w:p>
      <w:pPr>
        <w:pStyle w:val="Normal"/>
        <w:rPr/>
      </w:pPr>
      <w:r>
        <w:rPr/>
        <w:drawing>
          <wp:inline distT="0" distB="0" distL="0" distR="0">
            <wp:extent cx="594423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015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ab/>
      </w:r>
      <w:r>
        <w:rPr/>
        <w:drawing>
          <wp:inline distT="0" distB="0" distL="0" distR="0">
            <wp:extent cx="6096635" cy="412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drawing>
          <wp:inline distT="0" distB="0" distL="0" distR="0">
            <wp:extent cx="6093460" cy="320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7" w:leader="none"/>
        </w:tabs>
        <w:rPr/>
      </w:pPr>
      <w:r>
        <w:rPr/>
        <w:drawing>
          <wp:inline distT="0" distB="0" distL="0" distR="0">
            <wp:extent cx="6094095" cy="387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помена: </w:t>
      </w:r>
      <w:r>
        <w:rPr>
          <w:sz w:val="24"/>
          <w:szCs w:val="24"/>
        </w:rPr>
        <w:t xml:space="preserve">Приликом израде прозора </w:t>
      </w:r>
      <w:r>
        <w:rPr>
          <w:sz w:val="24"/>
          <w:szCs w:val="24"/>
          <w:lang w:val="sr-BA"/>
        </w:rPr>
        <w:t xml:space="preserve">и врата </w:t>
      </w:r>
      <w:r>
        <w:rPr>
          <w:sz w:val="24"/>
          <w:szCs w:val="24"/>
        </w:rPr>
        <w:t xml:space="preserve">не употребљавати мини серије, минимална </w:t>
      </w:r>
      <w:r>
        <w:rPr>
          <w:sz w:val="24"/>
          <w:szCs w:val="24"/>
          <w:lang w:val="sr-BA"/>
        </w:rPr>
        <w:t>дебљина</w:t>
      </w:r>
      <w:r>
        <w:rPr>
          <w:sz w:val="24"/>
          <w:szCs w:val="24"/>
        </w:rPr>
        <w:t xml:space="preserve"> профила 76мм, са квалитетним оковом. У јединачне цене урачунати евентуалну монтажу и демонтажу скеле, заштиту намештаја и подова и грубо чишћење. Висина објекта до 17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 w:eastAsia="sr-CS"/>
        </w:rPr>
      </w:pPr>
      <w:r>
        <w:rPr>
          <w:sz w:val="24"/>
          <w:szCs w:val="24"/>
        </w:rPr>
        <w:t xml:space="preserve">Упутство за попуњавање обрасца: 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</w:rPr>
        <w:t>- понуђач је дужан да унесе све јединичне цене позиција у динарима, без ПДВ-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ДВ се посебно обрачунава у процентуалном износу од 2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(потпис овлашћеног лица)</w:t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ОП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sectPr>
      <w:footerReference w:type="default" r:id="rId13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ee"/>
    <w:family w:val="swiss"/>
    <w:pitch w:val="variable"/>
  </w:font>
  <w:font w:name="CHelvPlain">
    <w:charset w:val="00"/>
    <w:family w:val="auto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sr-BA"/>
      </w:rPr>
      <w:t xml:space="preserve">                                                          </w:t>
    </w:r>
    <w:r>
      <w:rPr>
        <w:rStyle w:val="PageNumber"/>
        <w:lang w:val="sr-BA"/>
      </w:rPr>
      <w:t xml:space="preserve">Измена КД за ЈН 40/2019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nabavke.mod.gov.rs/" TargetMode="External"/><Relationship Id="rId12" Type="http://schemas.openxmlformats.org/officeDocument/2006/relationships/hyperlink" Target="http://www.nabavke.mod.gov.rs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0:00Z</dcterms:created>
  <dc:creator>Microsoft</dc:creator>
  <dc:description/>
  <cp:keywords/>
  <dc:language>en-US</dc:language>
  <cp:lastModifiedBy>pp Kitanovic</cp:lastModifiedBy>
  <cp:lastPrinted>2019-04-23T13:01:00Z</cp:lastPrinted>
  <dcterms:modified xsi:type="dcterms:W3CDTF">2019-04-25T10:50:00Z</dcterms:modified>
  <cp:revision>4</cp:revision>
  <dc:subject/>
  <dc:title>K  O  M  A  N  D  A</dc:title>
</cp:coreProperties>
</file>