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255-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07.2019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и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 xml:space="preserve">Вељка Лукића Курјака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услуге у отвореном поступку </w:t>
      </w:r>
      <w:r>
        <w:rPr>
          <w:b/>
          <w:sz w:val="24"/>
          <w:szCs w:val="24"/>
        </w:rPr>
        <w:t xml:space="preserve">бр.93/2019 – </w:t>
      </w:r>
      <w:r>
        <w:rPr>
          <w:b/>
          <w:sz w:val="24"/>
          <w:szCs w:val="24"/>
          <w:lang w:val="sr-BA"/>
        </w:rPr>
        <w:t>ОПРАВКА ДЕЛА КРОВА ОБЈЕКТА КН-21 ЗГРАДА КАБИНЕТА ЗА НАСТАВУ (БИВШИ ШЦВ) У КАСАРНИ „ГЕНЕРАЛ ЈОВАН МИШКОВИЋ“ У БЕОГРАДУ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 конкурној документацији на страни 3/46 поглавље </w:t>
      </w:r>
      <w:r>
        <w:rPr>
          <w:rFonts w:eastAsia="TimesNewRomanPSMT;Times New Roman"/>
          <w:bCs/>
          <w:sz w:val="24"/>
          <w:szCs w:val="24"/>
        </w:rPr>
        <w:t>III/2. став 1., сагласно Позиву, мења се и гласи:</w:t>
      </w:r>
      <w:r>
        <w:rPr>
          <w:rFonts w:eastAsia="TimesNewRomanPSMT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ab/>
      </w:r>
      <w:r>
        <w:rPr>
          <w:iCs/>
          <w:sz w:val="24"/>
          <w:szCs w:val="24"/>
          <w:lang w:val="sr-CS"/>
        </w:rPr>
        <w:t xml:space="preserve">Пре достављања понуде, а ради сагледавања обима радова, </w:t>
      </w:r>
      <w:r>
        <w:rPr>
          <w:iCs/>
          <w:sz w:val="24"/>
          <w:szCs w:val="24"/>
          <w:lang w:val="sr-BA"/>
        </w:rPr>
        <w:t>пожељно</w:t>
      </w:r>
      <w:r>
        <w:rPr>
          <w:iCs/>
          <w:sz w:val="24"/>
          <w:szCs w:val="24"/>
          <w:lang w:val="sr-CS"/>
        </w:rPr>
        <w:t xml:space="preserve"> је</w:t>
      </w:r>
      <w:r>
        <w:rPr>
          <w:iCs/>
          <w:sz w:val="24"/>
          <w:szCs w:val="24"/>
        </w:rPr>
        <w:t xml:space="preserve">, али није </w:t>
        <w:tab/>
        <w:t>обавезно</w:t>
      </w:r>
      <w:r>
        <w:rPr>
          <w:iCs/>
          <w:sz w:val="24"/>
          <w:szCs w:val="24"/>
          <w:lang w:val="sr-CS"/>
        </w:rPr>
        <w:t xml:space="preserve"> да понуђачи о свом трошку </w:t>
      </w:r>
      <w:r>
        <w:rPr>
          <w:iCs/>
          <w:sz w:val="24"/>
          <w:szCs w:val="24"/>
          <w:lang w:val="sr-BA"/>
        </w:rPr>
        <w:t>и</w:t>
      </w:r>
      <w:r>
        <w:rPr>
          <w:iCs/>
          <w:sz w:val="24"/>
          <w:szCs w:val="24"/>
          <w:lang w:val="sr-CS"/>
        </w:rPr>
        <w:t xml:space="preserve">зврше обилазак локације у присуству </w:t>
      </w:r>
      <w:r>
        <w:rPr>
          <w:iCs/>
          <w:sz w:val="24"/>
          <w:szCs w:val="24"/>
          <w:lang w:val="sr-BA"/>
        </w:rPr>
        <w:tab/>
      </w:r>
      <w:r>
        <w:rPr>
          <w:iCs/>
          <w:sz w:val="24"/>
          <w:szCs w:val="24"/>
          <w:lang w:val="sr-CS"/>
        </w:rPr>
        <w:t xml:space="preserve">представника инвеститор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</w:rPr>
        <w:t xml:space="preserve">/46 поглављe VII </w:t>
      </w:r>
      <w:r>
        <w:rPr>
          <w:sz w:val="24"/>
          <w:szCs w:val="24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ПРЕДМЕР ЗА ОПРАВКУ </w:t>
      </w:r>
      <w:r>
        <w:rPr>
          <w:sz w:val="24"/>
          <w:szCs w:val="24"/>
          <w:lang w:val="sr-BA"/>
        </w:rPr>
        <w:t>ДЕЛА КРОВА ОБЈЕКТА КН-21 ЗГРАДА КАБИНЕТА ЗА НАСТАВУ (БИВШИ ШЦВ) У КАСАРНИ „ГЕНЕРАЛ ЈОВАН МИШКОВИЋ“ У БЕОГРАДУ,</w:t>
      </w:r>
      <w:r>
        <w:rPr>
          <w:sz w:val="24"/>
          <w:szCs w:val="24"/>
          <w:lang w:val="sr-CS"/>
        </w:rPr>
        <w:t xml:space="preserve"> мења се и глас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</w:rPr>
        <w:t xml:space="preserve">ПРЕДМЕР ЗА ОПРАВКУ </w:t>
      </w:r>
      <w:r>
        <w:rPr>
          <w:b/>
          <w:sz w:val="28"/>
          <w:szCs w:val="28"/>
          <w:lang w:val="sr-BA"/>
        </w:rPr>
        <w:t>ДЕЛА КРОВА ОБЈЕКТА КН-21 ЗГРАДА КАБИНЕТА ЗА НАСТАВУ (БИВШИ ШЦВ) У КАСАРНИ „ГЕНЕРАЛ ЈОВАН МИШКОВИЋ“ У БЕОГРАДУ</w:t>
      </w:r>
    </w:p>
    <w:p>
      <w:pPr>
        <w:pStyle w:val="Normal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  <w:highlight w:val="yellow"/>
          <w:lang w:eastAsia="sr-C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дотрајалог малтера са чишћењем подлоге од бетона са скупљањем и спуштањем шута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делимично продужним, делимично цементним малтером спољашњих зидова од опеке са употребом скеле (у цену урачунати монтажу и демонтажу скеле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плафона надстрешнице од два реда летава и трске малтериснаих продужним малтером висине до 4,00 м, са одлагањем шута на привремену депониј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оштећеног бетона (процентуално 50%) и стругање преосталог дела фасаде од фасадне боје и глета.</w:t>
              <w:br/>
              <w:t xml:space="preserve">Заштита све видљиве и зарђале арматуре антикорозивним премазом Mapefer 1K или одговарајућим. </w:t>
              <w:br/>
              <w:t>Малтерисање обијеног дела бетона санационим малтером Mapegrout Т40 у слоју до 2цм или одговарајућим.</w:t>
              <w:br/>
              <w:t xml:space="preserve">Ценом је обухваћена набавка материјала, рад и транспорт.    </w:t>
              <w:br/>
              <w:t>Обрачун по m²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лакоармиране цементне кошуљице дебљине 5 цм, армиране шулц мрежом, као подлоге за подове.</w:t>
              <w:br/>
              <w:t xml:space="preserve">Ценом је обухваћена набавка материјала, рад и транспорт. Обрачун по m².  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лоја за пад на делу надстрешнице.</w:t>
              <w:br/>
              <w:t xml:space="preserve">Ценом је обухваћена набавка материјала, рад и транспорт. Обрачун по m².   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ЕТОНСКИ РАДОВ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луле од бетона 50х60цм, висине 40цм, шаловање, армирање и бетонирање МБ 35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рабицираног бетонског холкера РШ30-40цм са спуштањем шута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плоча дим.40х60цм дебљине д=5цм заједно са бетонским погачама 20х20х20цм и ПВЦ фолијом, слагањем на слободни део крова и спуштањем поред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целокупне површине крова са спуштањем шута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рање већих оштећења постојеће хидроизолације-расецање клобука, глетовање и местимично скидање са варењем 100% битуменске траке од СБС битумена д=3мм, одговара тип Еластофлекс С6 или сл. (цца 10% површине крова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лепљењем стиропора 25гр дим.5х10цм на дилатацији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љање хидроизолационе ПВЦ мембране MAPEPLAN B </w:t>
            </w:r>
            <w:r>
              <w:rPr>
                <w:sz w:val="22"/>
                <w:szCs w:val="22"/>
                <w:lang w:val="sr-BA"/>
              </w:rPr>
              <w:t>или одговарајуће</w:t>
            </w:r>
            <w:r>
              <w:rPr>
                <w:sz w:val="22"/>
                <w:szCs w:val="22"/>
              </w:rPr>
              <w:t xml:space="preserve"> (за оптерећене кровове са баластом) - синтетичке хидроизолације за равне кровове на бази поливинилхлорида (ПВЦ-П), произведене поступком мулти-екструзије и ојачане полиестерском мрежицом, која испуњава захтеве стандарда ЕН 13956: „Пластични и гумени покривачи за хидроизолацију кровова“. Отпорна је на УВ зраке и може бити изложена свим временским условима, противкоренска, отпорна на микробиолошке нападе. Одликује је отпорност спојева на раздвајање са више од 300 N/50 mm, а издужење по СРПС ЕН 12311-2 износи више од 15%, као и висока пропустљивост паре.</w:t>
              <w:br/>
              <w:t>– Претходно радионички све елементе припремити по стандардима система.</w:t>
              <w:br/>
              <w:t>Санацију извршити према следећем:</w:t>
              <w:br/>
              <w:t>– Полагање полиестерског геотекстила  масе 300 g/m², као заштитни слој за одвајање;</w:t>
              <w:br/>
              <w:t>– Уградња, од већ припремљених елемената од ПВЦ лима, анкерисањем одговарајућим типловима, окапница  и других елемената по стандарду система за ову врсту хидроизолације;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агање ПВЦ мембране MAPEPLAN B или одговарајуће, траке фиксирати системом механичког причвршћења типа Ејот и траке међусобно варити врућим ваздухом. Спојеве проверавати на један од три начина – визуелно, испитивачем или методом случајног узорка када се насумично одабрани спој одсеца и потом ручно подвргне провери цепањем. Подићи холкере уз обимне зидове, причврстити их лајснама од MAPEPLAN лима кашираног ПВЦ-ом или одговарајућег. За заптивање различитих спојева употребити трајноеластичне полиуретанске масе за заптивање MAPEFLEX PU45 и PU40 или одговарајуће;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теће елементе, лајсне, фазонске комаде, пароотпариваче (мин. 6 ком.), сливнике (4 ком.) итд. уградити по стандардима произвођач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м је обухваћена набавка материјала, рад и транспорт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² развијене површин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полиестерског геотекстила  масе 300 g/m².  Геотекстил поставити изнад ПВЦ мембране. Ценом је обухваћена набавка материјала, рад и транспорт.  </w:t>
              <w:br/>
              <w:t xml:space="preserve">Обрачун по м².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идроизолације цементне кошуљице. Хидроизолација се изводи једнокомпонентном полимерно-цементном масом типа Monolastic у два слоја, у укупној дебљини мин 2мм. Подлога треба да буде чиста и чврста, наквашена водом. Нанети први слој. Други слој нанети преко првог тек пошто се први осушио, а не раније од 2 сата. Захтева се према EN 14891: чврстоћа пријањања већа од 0,8 N/mm2 и премошћавање прслина мин 0,7 мм. У уским спојевима између хоризонталних и вертикалних површина користити Мapeband синтетичку траку или одговарајућу, чији се тканинасти део директно лепи за први слој Monolastic-a. Радове извести по техничком упуству произвођача материјала.</w:t>
              <w:br/>
              <w:t xml:space="preserve">Ценом је обухваћена набавка материјала, рад и транспорт.    </w:t>
              <w:br/>
              <w:t>Обрачун по м²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целокупне површине крова од растиња и земље са којег нису скинуте бетонске плоче са спуштањем шута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хидроизолационе ПВЦ мембране MAPEPLAN М15 или одговарајуће - синтетичке хидроизолације за равне кровове на бази поливинилхлорида (ПВЦ-П), произведене поступком мулти-екструзије и ојачане полиестерском мрежицом, која испуњава захтеве стандарда ЕН 13956: „Пластични и гумени покривачи за хидроизолацију кровова“. Користи се као завршни слој на крововима и причвршћује се механички. Отпорна је на УВ зраке и може бити изложена свим временским условима. Одликује је отпорност спојева на раздвајање са више од 300 N/50 mm, а издужење по СРПС ЕН 12311-2 износи више од 15%, флексибилност на ниским температурама,</w:t>
              <w:br/>
              <w:t>одлично понашање при варењу, отпорност на старење и висока паропропусност.</w:t>
              <w:br/>
              <w:t xml:space="preserve">– Претходно радионички све елементе припремити по стандардима система. </w:t>
              <w:br/>
              <w:t>Санацију извршити према следећем:</w:t>
              <w:br/>
              <w:t>– Полагање полиестерског геотекстила  масе 300 g/m², као заштитни слој за одвајање;</w:t>
              <w:br/>
              <w:t>– Уградња, од већ припремљених елемената од ПВЦ лима, анкерисањем одговарајућим типловима, окапница  и других елемената по стандарду система за ову врсту хидроизолације;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агање ПВЦ мембране MAPEPLAN М15 или одговарајуће, траке фиксирати системом механичког причвршћења типа Ејот и траке међусобно варити врућим ваздухом. Спојеве проверавати на један од три начина – визуелно, испитивачем или методом случајног узорка када се насумично одабрани спој одсеца и потом ручно подвргне провери цепањем. Подићи холкере уз обимне зидове, причврстити их лајснама од MAPEPLAN лима кашираног ПВЦ-ом. За заптивање различитих спојева употребити трајноеластичне полиуретанске масе за заптивање MAPEFLEX PU45 и PU40 или одговарајуће; – Пратеће елементе, лајсне, фазонске комаде, пароотпариваче, сливнике итд. уградити по стандардима произвођача. Ценом је обухваћена набавка материјала, рад и транспорт. Обрачун по м² развијене површин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ровног покривача од поцинкованог лима, са надстрешнице и спуштање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апнице од поцинкованог лима РШ 30цм и спуштање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лучних вертикала. Лимаријау демонтирати и спустити поред објекта на привремену градилишну депонију.</w:t>
              <w:br/>
              <w:t>Обрачун по м1 лимариј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монтажа олучних вертикала, квадратног пресека 15х15цм, дебљине лима 0,60мм. Делови олучних цеви морају да улазе један у други минимум 50мм и да се залетују калајем од најмање 40%. Поцинковане обујмице са држачима поставити на размаку од 200цм. Преко обујмица поставити украсну траку. Олучне вертикале морају бити удаљене од зида минимум 20мм. </w:t>
              <w:br/>
              <w:t>Обрачун по м1 олучне цеви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апнице холкела од поцинкованог лима РШ до 20цм са скупљањем и спуштањем шута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пшива зида од поцинкованог лима РШ 60-65цм са спуштањем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аске на дилатацији од пластифицираног алуминијумског лима РШ 50цм са спуштањем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ентилационих глава од поцинкованог лима за канализационе цеви Ф125мм и Ф75мм, дужине 100цм са спуштањем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10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2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5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маске на дилатацији од пластифицираног алуминијумског лима РШ 5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израда и уграђивање вентилационих глава од поцинкованог лима д=0,6мм, дужине 1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нализациону цев Ф125 .........................................  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нализациону цев Ф75 ...........................................  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(и спуштање поред објекта (висина међуспратне конструкције 5,00м, у степенишном простору 7,50м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 демонтираног спуштеног плафона хантер даглас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хантер даглас димензија према постојећи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ашћивање и чишћење плафона хантер даглас са употребом скел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монтажа спуштеног плафона од пластифицираних  металних плоча на металној подконструкцији у растеру 60х60цм "АРМСТРОНГ" (спушта се око 1м од међуспратне конструкције-пуна плоча), са употребом скеле, висина међус</w:t>
            </w: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sz w:val="22"/>
                <w:szCs w:val="22"/>
              </w:rPr>
              <w:t>ратне конструкције око 5,00м, у степенишном простору око 7,5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израда плафона од водоотпорних негоривих цементних плоча дебљине д=12,5мм на металној подконструкцији са бандажирањем спојева и постављањем заштитних профил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блоге стубова од алуминијума (пресек стуба 15х15цм), висине до 3,5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вршћивање облоге стубова од алуминијума нерђајућим шрафовима са заобљеном главом на растојању од 50цм (8 ком. на 50цм), са шишћењем облоге од прљавштине и рђ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облоге од алуминијума дебљине 3мм на стубовима надстрешнице нерђајућим шрафовима на растојању од 50цм (8ком. на 50цм), пресек стуба 15х15цм, висине до 3,5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плочавање крова керамичким плочицама отпорним на мраз, неклизајућим, са минималним упијањем воде фуга на фугу на лепку са фуговањем. Приликом полагања плочица потребно је оставити шире фуге и користити лепкове из класе C2 MAPEI линије. Испунити фуге између плочица специјалним цементним масама (као што су Keracolor FF или Keracolor GG помешани са Fugolastic-om или Ultra color-om Plus CG2) или епоксидним масама (на пример Kerapoxy – класа RG). У цену урачунати соклу и постављање алуминијумских лајсни. Обрачун по m² развијене површин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емонтажа спољашњих двокрилних алуминијумских врата и изношење ван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, транспорт и монтажа спољашњих двокрилних врата дим. 200х250цм од елоксираног алуминијума са термопрекидом (Алумил или слично, дебљина профила и дубина уградње већа од 76мм) застакљених термопан стаклом са бутил траком 4-12-3.1.3 (сигурносно ламинирано стакло-памплекс), са цеватим рукохватом Ф50 по целој висини врата - 2 ком., са квалитетним оковом и закључавањем са три кључа и обрадом шпалетни лепком и угаоним лајснама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Набавка, транспорт и монтажа роло завеса на алуминијумској шини, </w:t>
            </w:r>
            <w:r>
              <w:rPr>
                <w:color w:val="000000"/>
                <w:sz w:val="22"/>
                <w:szCs w:val="22"/>
                <w:lang w:val="sr-BA"/>
              </w:rPr>
              <w:t>платно black out</w:t>
            </w:r>
            <w:r>
              <w:rPr>
                <w:color w:val="000000"/>
                <w:sz w:val="22"/>
                <w:szCs w:val="22"/>
                <w:lang w:val="en-US"/>
              </w:rPr>
              <w:t>, дим. 176х270цм.  Шину поставити кишобран шрафовима на плафон (трска и малтер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кулирпласта са зидова надстрешнице. Висина до 4,00м. У цену урачунати употребу скеле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Скидање кулирпласта и лепка и мрежице са плафона у ходнику приземља и I </w:t>
            </w:r>
            <w:r>
              <w:rPr>
                <w:color w:val="000000"/>
                <w:sz w:val="22"/>
                <w:szCs w:val="22"/>
                <w:lang w:val="sr-BA"/>
              </w:rPr>
              <w:t>спра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Висина 5м. У цену урачунати употребу скел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на плафон. У цену урачунати монтажу и демонтажу скеле. Висина до 5,0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плафона и зидова фасакрилом два пута са претходним глетовањем 100% (за споља), висина плафона до 4,0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плафона полудисперзивном бојом два пута са стругањем и глетовањем 100%, висина плафона 5,0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их металних мердевина уљаном бојом, са претходном припремом (шмирглање, АКЗ, завршно бојење 2 пута у боји по избору корисника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ОМ сливника Ф110 заједно са решетком, са крпљењем после постављања нових сливника.</w:t>
              <w:br/>
              <w:t xml:space="preserve">Обрачун по комаду.                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ливено-гвоздених канализационих цеви Ø75-110мм и изношење ван објекта.</w:t>
              <w:br/>
              <w:t>Обрачун по м1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прелазних комада са ливеногвоздених цеви на ПВЦ цеви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цеви са одговарајућим фазонским комадима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10 ................................................................................... 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5 ..................................................................................... м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еисправних светиљки ФН ОД 418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надградних светиљки 60х60цм, мотирају се на плафон са 4 кишобран шрафа (висина до 5м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а плафон лед панела дим 60х60цм, температуре боје 4000К, snage 40W. Захтевана гаранција за лед панеле је 5 годин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еисправних уградних светиљки ФН ОД 158, са употребом скеле. Висина 4,0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К, снаге 48W, са употребом скеле. Висина до 4,00м. Минимална гарнција за панел је 5 годин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г прихватног система (трака FeZn 25х4мм-140м, носачи траке 128 ком., укрсни комади трака-трака 20 ком. и лим-трака 7 ком.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осача гобобранке са бетонском коцком. Испод бетонске коцке поставити подметач од ПВЦ мембран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раке FeZn 25х4мм, на већ постављене носач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рсних комада трака-трак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зивање вентилационих мотора и траке завртње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итивање галванске повезаности прихватно-спустног система  и мерење прелазног отпора уземљивача (9 мерних места) са издавањем атес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немостата, оквирних дим. 50х5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ашћивање анемостата, чишчење и фарбање мелом бојом у два премаз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ела вентилационих канала (штуцни) од поцинкованог лим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нових делова вентилационих канала (штуцни) од поцинкованог лима у облику слова S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 демонтираних анемостата, оквирних дим. 50х5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ТОНСКИ РАДОВИ 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 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 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апомена: У цене урачунати монтажу и демонтажу ск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CS"/>
        </w:rPr>
      </w:pPr>
      <w:r>
        <w:rPr>
          <w:sz w:val="24"/>
          <w:szCs w:val="24"/>
        </w:rPr>
        <w:t xml:space="preserve">Упутство за попуњавање обрасца: 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</w:rPr>
        <w:t>- понуђач је дужан да унесе све јединичне цене позиција у динарима, без ПДВ-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ДВ се посебно обрачунава у процентуалном износу од 2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(потпис овлашћеног лица)</w:t>
            </w:r>
          </w:p>
        </w:tc>
      </w:tr>
    </w:tbl>
    <w:p>
      <w:pPr>
        <w:pStyle w:val="BodyText22"/>
        <w:rPr>
          <w:rFonts w:ascii="Times New Roman" w:hAnsi="Times New Roman" w:cs="Times New Roman"/>
          <w:i w:val="false"/>
          <w:i w:val="false"/>
          <w:iCs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</w:r>
    </w:p>
    <w:p>
      <w:pPr>
        <w:pStyle w:val="BodyText2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ОП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sr-BA"/>
      </w:rPr>
      <w:t xml:space="preserve">                                                          </w:t>
    </w:r>
    <w:r>
      <w:rPr>
        <w:rStyle w:val="PageNumber"/>
        <w:lang w:val="sr-BA"/>
      </w:rPr>
      <w:t xml:space="preserve">Измена КД за ЈН 93/2019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од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3z1">
    <w:name w:val="WW8Num3z1"/>
    <w:qFormat/>
    <w:rPr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61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1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31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CharCharChar1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21">
    <w:name w:val=" Char Char2"/>
    <w:basedOn w:val="DefaultParagraphFont"/>
    <w:qFormat/>
    <w:rPr>
      <w:sz w:val="24"/>
      <w:szCs w:val="24"/>
    </w:rPr>
  </w:style>
  <w:style w:type="character" w:styleId="CharCharChar21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eastAsia="Microsoft Sans Serif"/>
      <w:b/>
      <w:bCs/>
      <w:sz w:val="22"/>
      <w:szCs w:val="22"/>
      <w:lang w:val="sr-CS" w:eastAsia="ja-JP" w:bidi="ar-SA"/>
    </w:rPr>
  </w:style>
  <w:style w:type="character" w:styleId="Bodytext">
    <w:name w:val="Body text_"/>
    <w:basedOn w:val="DefaultParagraphFont"/>
    <w:qFormat/>
    <w:rPr>
      <w:rFonts w:eastAsia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eastAsia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eastAsia="Courier New"/>
      <w:b/>
      <w:bCs/>
      <w:i/>
      <w:iCs/>
      <w:sz w:val="22"/>
      <w:szCs w:val="22"/>
      <w:lang w:val="sr-CS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1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21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ind w:left="442" w:hanging="0"/>
    </w:pPr>
    <w:rPr>
      <w:sz w:val="24"/>
      <w:lang w:val="en-US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CharChar2Char">
    <w:name w:val="Char Char9 Char Char Char2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rFonts w:eastAsia="Courier New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ourier New"/>
      <w:b/>
      <w:bCs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b/>
      <w:bCs/>
      <w:i/>
      <w:iCs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0:00Z</dcterms:created>
  <dc:creator>Microsoft</dc:creator>
  <dc:description/>
  <cp:keywords/>
  <dc:language>en-US</dc:language>
  <cp:lastModifiedBy>pc</cp:lastModifiedBy>
  <cp:lastPrinted>2019-07-11T11:26:00Z</cp:lastPrinted>
  <dcterms:modified xsi:type="dcterms:W3CDTF">2019-07-11T09:53:00Z</dcterms:modified>
  <cp:revision>31</cp:revision>
  <dc:subject/>
  <dc:title>K  O  M  A  N  D  A</dc:title>
</cp:coreProperties>
</file>