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276-10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.08.2019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 xml:space="preserve">Вељка Лукића Курјака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услуге у отвореном поступку </w:t>
      </w:r>
      <w:r>
        <w:rPr>
          <w:b/>
          <w:sz w:val="24"/>
          <w:szCs w:val="24"/>
        </w:rPr>
        <w:t xml:space="preserve">бр.98/2019 – </w:t>
      </w:r>
      <w:r>
        <w:rPr>
          <w:b/>
          <w:sz w:val="24"/>
          <w:szCs w:val="24"/>
          <w:lang w:val="sr-BA"/>
        </w:rPr>
        <w:t>ОПРАВКА КРОВА ОБЈЕКТА КН-108/1 У КАСАРНИ „ГЕНЕРАЛ ЈОВАН МИШКОВИЋ“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BA"/>
        </w:rPr>
        <w:t>У БЕОГРАДУ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  <w:lang w:val="sr-CS"/>
        </w:rPr>
        <w:t xml:space="preserve">Пре достављања понуде, а ради сагледавања обима радова, </w:t>
      </w:r>
      <w:r>
        <w:rPr>
          <w:iCs/>
          <w:sz w:val="24"/>
          <w:szCs w:val="24"/>
          <w:lang w:val="sr-BA"/>
        </w:rPr>
        <w:t>због евентуалне непрецизности у предмеру радова, Инвеститор ће обезбедити обилазак сваког радног дана у времену од 8,00-10,00 часова.</w:t>
      </w:r>
    </w:p>
    <w:p>
      <w:pPr>
        <w:pStyle w:val="Normal"/>
        <w:jc w:val="both"/>
        <w:rPr>
          <w:i/>
          <w:i/>
          <w:iCs/>
          <w:sz w:val="24"/>
          <w:szCs w:val="24"/>
          <w:lang w:val="sr-BA"/>
        </w:rPr>
      </w:pPr>
      <w:r>
        <w:rPr>
          <w:i/>
          <w:iCs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  <w:lang w:val="sr-BA"/>
        </w:rPr>
      </w:pPr>
      <w:r>
        <w:rPr>
          <w:iCs/>
          <w:sz w:val="24"/>
          <w:szCs w:val="24"/>
          <w:lang w:val="sr-BA"/>
        </w:rPr>
        <w:t>Продужава се рок за достављање понуда до 20.08.2019. године.</w:t>
      </w:r>
      <w:r>
        <w:rPr>
          <w:iCs/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>Понуду доставити на адресу</w:t>
      </w:r>
      <w:r>
        <w:rPr>
          <w:rFonts w:eastAsia="TimesNewRomanPSMT;Times New Roman"/>
          <w:bCs/>
          <w:sz w:val="24"/>
          <w:szCs w:val="24"/>
          <w:lang w:val="sr-CS"/>
        </w:rPr>
        <w:t>: Војн</w:t>
      </w:r>
      <w:r>
        <w:rPr>
          <w:rFonts w:eastAsia="TimesNewRomanPSMT;Times New Roman"/>
          <w:bCs/>
          <w:sz w:val="24"/>
          <w:szCs w:val="24"/>
        </w:rPr>
        <w:t>a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 пошта 2977 Београд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11000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еоград, </w:t>
      </w:r>
      <w:r>
        <w:rPr>
          <w:rFonts w:eastAsia="TimesNewRomanPSMT;Times New Roman"/>
          <w:bCs/>
          <w:sz w:val="24"/>
          <w:szCs w:val="24"/>
          <w:lang w:val="sr-BA"/>
        </w:rPr>
        <w:t>Вељка Лукића Курјака</w:t>
      </w:r>
      <w:r>
        <w:rPr>
          <w:sz w:val="24"/>
          <w:szCs w:val="24"/>
          <w:lang w:val="sr-BA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BA"/>
        </w:rPr>
        <w:t>бр.33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NewRomanPSMT;Times New Roman"/>
          <w:bCs/>
          <w:sz w:val="24"/>
          <w:szCs w:val="24"/>
        </w:rPr>
        <w:t xml:space="preserve">са назнаком: </w:t>
      </w:r>
      <w:r>
        <w:rPr>
          <w:rFonts w:eastAsia="TimesNewRomanPS-BoldMT;Times New Roman"/>
          <w:bCs/>
          <w:sz w:val="24"/>
          <w:szCs w:val="24"/>
          <w:lang w:val="ru-RU"/>
        </w:rPr>
        <w:t>,,Понуда за јавну набав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>услуг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BA"/>
        </w:rPr>
        <w:t xml:space="preserve">Оправка крова објекта КН-108/1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BA"/>
        </w:rPr>
        <w:t>касарни „Генерал Јован Мишковић“</w:t>
      </w:r>
      <w:r>
        <w:rPr>
          <w:sz w:val="24"/>
          <w:szCs w:val="24"/>
          <w:lang w:val="sr-CS"/>
        </w:rPr>
        <w:t xml:space="preserve"> у Београду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-BoldMT;Times New Roman"/>
          <w:bCs/>
          <w:sz w:val="24"/>
          <w:szCs w:val="24"/>
          <w:lang w:val="ru-RU"/>
        </w:rPr>
        <w:t>ЈН бр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. </w:t>
      </w:r>
      <w:r>
        <w:rPr>
          <w:rFonts w:eastAsia="TimesNewRomanPS-BoldMT;Times New Roman"/>
          <w:bCs/>
          <w:sz w:val="24"/>
          <w:szCs w:val="24"/>
          <w:lang w:val="sr-BA"/>
        </w:rPr>
        <w:t>98</w:t>
      </w:r>
      <w:r>
        <w:rPr>
          <w:rFonts w:eastAsia="TimesNewRomanPS-BoldMT;Times New Roman"/>
          <w:bCs/>
          <w:sz w:val="24"/>
          <w:szCs w:val="24"/>
          <w:lang w:val="ru-RU"/>
        </w:rPr>
        <w:t>/</w:t>
      </w:r>
      <w:r>
        <w:rPr>
          <w:rFonts w:eastAsia="TimesNewRomanPS-BoldMT;Times New Roman"/>
          <w:bCs/>
          <w:sz w:val="24"/>
          <w:szCs w:val="24"/>
          <w:lang w:val="sr-CS"/>
        </w:rPr>
        <w:t>20</w:t>
      </w:r>
      <w:r>
        <w:rPr>
          <w:rFonts w:eastAsia="TimesNewRomanPS-BoldMT;Times New Roman"/>
          <w:bCs/>
          <w:sz w:val="24"/>
          <w:szCs w:val="24"/>
          <w:lang w:val="ru-RU"/>
        </w:rPr>
        <w:t>1</w:t>
      </w:r>
      <w:r>
        <w:rPr>
          <w:rFonts w:eastAsia="TimesNewRomanPS-BoldMT;Times New Roman"/>
          <w:bCs/>
          <w:sz w:val="24"/>
          <w:szCs w:val="24"/>
          <w:lang w:val="sr-BA"/>
        </w:rPr>
        <w:t xml:space="preserve">9 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- </w:t>
      </w:r>
      <w:r>
        <w:rPr>
          <w:rFonts w:eastAsia="TimesNewRomanPS-BoldMT;Times New Roman"/>
          <w:bCs/>
          <w:sz w:val="24"/>
          <w:szCs w:val="24"/>
          <w:lang w:val="ru-RU"/>
        </w:rPr>
        <w:t>НЕ ОТВАРАТИ”</w:t>
      </w:r>
      <w:r>
        <w:rPr>
          <w:sz w:val="24"/>
          <w:szCs w:val="24"/>
          <w:lang w:val="sr-RS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нуда се сматра благовременом уколико је примљена од стране наручиоца до 20.08.2019</w:t>
      </w:r>
      <w:r>
        <w:rPr>
          <w:sz w:val="24"/>
          <w:szCs w:val="24"/>
          <w:lang w:val="sr-CS"/>
        </w:rPr>
        <w:t>. годин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часова</w:t>
      </w:r>
      <w:r>
        <w:rPr>
          <w:i/>
          <w:iCs/>
          <w:sz w:val="24"/>
          <w:szCs w:val="24"/>
          <w:lang w:val="sr-RS"/>
        </w:rPr>
        <w:t>.</w:t>
      </w:r>
      <w:r>
        <w:rPr>
          <w:i/>
          <w:i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ab/>
      </w:r>
      <w:r>
        <w:rPr>
          <w:sz w:val="24"/>
          <w:szCs w:val="24"/>
          <w:lang w:val="sr-CS"/>
        </w:rPr>
        <w:t xml:space="preserve">Отварање понуда је истог дана, </w:t>
      </w:r>
      <w:r>
        <w:rPr>
          <w:sz w:val="24"/>
          <w:szCs w:val="24"/>
          <w:lang w:val="sr-BA"/>
        </w:rPr>
        <w:t>20.08.2019</w:t>
      </w:r>
      <w:r>
        <w:rPr>
          <w:sz w:val="24"/>
          <w:szCs w:val="24"/>
          <w:lang w:val="sr-CS"/>
        </w:rPr>
        <w:t>. године (</w:t>
      </w:r>
      <w:r>
        <w:rPr>
          <w:sz w:val="24"/>
          <w:szCs w:val="24"/>
          <w:lang w:val="sr-BA"/>
        </w:rPr>
        <w:t>уторак</w:t>
      </w:r>
      <w:r>
        <w:rPr>
          <w:sz w:val="24"/>
          <w:szCs w:val="24"/>
          <w:lang w:val="sr-CS"/>
        </w:rPr>
        <w:t>) у 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 xml:space="preserve">,30 часова у </w:t>
      </w:r>
      <w:r>
        <w:rPr>
          <w:sz w:val="24"/>
          <w:szCs w:val="24"/>
          <w:lang w:val="sr-BA"/>
        </w:rPr>
        <w:tab/>
      </w:r>
      <w:r>
        <w:rPr>
          <w:sz w:val="24"/>
          <w:szCs w:val="24"/>
          <w:lang w:val="sr-CS"/>
        </w:rPr>
        <w:t xml:space="preserve">канцеларији </w:t>
      </w:r>
      <w:r>
        <w:rPr>
          <w:sz w:val="24"/>
          <w:szCs w:val="24"/>
          <w:lang w:val="sr-BA"/>
        </w:rPr>
        <w:t>12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или одговарајућој </w:t>
      </w:r>
      <w:r>
        <w:rPr>
          <w:sz w:val="24"/>
          <w:szCs w:val="24"/>
          <w:lang w:val="sr-CS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спрату </w:t>
      </w:r>
      <w:r>
        <w:rPr>
          <w:sz w:val="24"/>
          <w:szCs w:val="24"/>
          <w:lang w:val="sr-BA"/>
        </w:rPr>
        <w:t xml:space="preserve">објекта Управне зграде </w:t>
      </w:r>
      <w:r>
        <w:rPr>
          <w:rFonts w:eastAsia="TimesNewRomanPSMT;Times New Roman"/>
          <w:bCs/>
          <w:sz w:val="24"/>
          <w:szCs w:val="24"/>
          <w:lang w:val="sr-CS"/>
        </w:rPr>
        <w:t>Војн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е </w:t>
        <w:tab/>
        <w:t xml:space="preserve">поште </w:t>
        <w:tab/>
        <w:t>2977 Београд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Београд, </w:t>
      </w:r>
      <w:r>
        <w:rPr>
          <w:rFonts w:eastAsia="TimesNewRomanPSMT;Times New Roman"/>
          <w:bCs/>
          <w:sz w:val="24"/>
          <w:szCs w:val="24"/>
          <w:lang w:val="sr-BA"/>
        </w:rPr>
        <w:t>Вељка Лукића Курјака</w:t>
      </w:r>
      <w:r>
        <w:rPr>
          <w:iCs/>
          <w:sz w:val="24"/>
          <w:szCs w:val="24"/>
          <w:lang w:val="sr-BA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BA"/>
        </w:rPr>
        <w:t>бр.33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</w:rPr>
        <w:t xml:space="preserve">/45 поглављe VII </w:t>
      </w:r>
      <w:r>
        <w:rPr>
          <w:sz w:val="24"/>
          <w:szCs w:val="24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ПРЕДМЕР ЗА ОПРАВКУ </w:t>
      </w:r>
      <w:r>
        <w:rPr>
          <w:sz w:val="24"/>
          <w:szCs w:val="24"/>
          <w:lang w:val="sr-BA"/>
        </w:rPr>
        <w:t>КРОВА ОБЈЕКТА КН-108/1 У КАСАРНИ „ГЕНЕРАЛ ЈОВАН МИШКОВИЋ“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BA"/>
        </w:rPr>
        <w:t>У БЕОГРАДУ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мења се и глас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</w:rPr>
        <w:t>ПРЕДМЕР ЗА ОПРАВКУ</w:t>
      </w:r>
      <w:r>
        <w:rPr>
          <w:b/>
          <w:sz w:val="28"/>
          <w:szCs w:val="28"/>
          <w:lang w:val="sr-BA"/>
        </w:rPr>
        <w:t xml:space="preserve"> КРОВА ОБЈЕКТА КН-108/1 У КАСАРНИ „ГЕНЕРАЛ ЈОВАН МИШКОВИЋ“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BA"/>
        </w:rPr>
        <w:t>У БЕОГРАДУ</w:t>
      </w:r>
      <w:r>
        <w:rPr>
          <w:b/>
          <w:bCs/>
          <w:sz w:val="28"/>
          <w:szCs w:val="28"/>
          <w:lang w:val="sr-CS"/>
        </w:rPr>
        <w:t>“</w:t>
      </w:r>
    </w:p>
    <w:p>
      <w:pPr>
        <w:pStyle w:val="Normal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  <w:highlight w:val="yellow"/>
          <w:lang w:eastAsia="sr-C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остојећег трулог и поткорушеног малтера стрехе објекта ширине око 60цм.</w:t>
              <w:br/>
              <w:t>На местима где је постојећи малтер оштећен, испуцао или се подкорушио исти обити све до здраве подлог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терисање стрехе објекта ширине око 60цм и делова где је скинут малтер, продужним малтером 1:2:6, са употребом скеле. </w:t>
              <w:br/>
              <w:t>Обрачун по м2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совање зидова после обијања зидних плочица као припрема за израду изолациј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АРСКИ РАДОВИ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кровних летви за кровни покривач медитеран цреп. Летве пажљиво демонтирати, очистити, сложити на привремену депонију поред објекта. </w:t>
              <w:br/>
              <w:t>Обрачун по м2 кос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трајалих и оштећених елемената кровне конструкције. Извршити пажљиву демонтажу дотрајалих елемената крова. Од суве четинарске грађе по узору на демонтиране елементе обрадити нове и уградити их са свим потребним везама. У цену улазе и подупирања и обезбеђења.</w:t>
              <w:br/>
              <w:t>Обрачун по м3 уграђене грађ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дашчане подлоге преко кровне конструкције. Даске дебљине 24мм од суве, праве и квалитетне чамове даске, оптималне дужине поставити на додир и заковати.</w:t>
              <w:br/>
              <w:t>Обрачун по м2 поставље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висање крова летвама пресека 24/48 +24/48мм (дупла летва) за ношење медитеран црепа. Први слој летве 24/48мм поставити низ кров паралелно са роговима (осовински размак рогова око 80цм), преко дашчане оплате и паропропусне фолије, за стварање ваздушног простора испод покривача.  Други слој летве 24/48мм поставити на одговарајућем размаку за медитеран цреп. Летвисање извести сувим, правим и квалитетним јеловим летвама, оптималне дужине.Обрачун по м2 мерено по косини кро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K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паропропусне- водонепропусне фолије 90-100г/м2, са преклапањем од 10-15цм и лепљењем обострано лепљивом армираном акрилном траком на местима преклапања и испод подлетве. Фолију постављати према упутству произвођача.</w:t>
              <w:br/>
              <w:t>Обрачун по м2 кро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старе термоизолације дебљине д=10цм и ПВЦ фолије и спуштање поред обј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2 кро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термоизолације од минералне вуне дебљине д=10цм на крову између рог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2 кро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 вертикалне хидроизолације у мокром чвору на првом спрату пре постављања керамичких плочиц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ИВАЧ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ање кровног покривача од медитеран црепа. Цреп пажљиво демонтирати, очистити и припремити за постављање. Оштећен или витоперен цреп одбацити и спустити поред објекта на привремену градилишну депонију. </w:t>
              <w:br/>
              <w:t>Обрачун по м2 кос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ање грбина и слемена од слемењака. Слемењаке демонтирати и спустити поред објекта на привремену градилишну депонију. </w:t>
              <w:br/>
              <w:t>Обрачун по м1 слемена и грби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старог очишћеног медитеран црепа са учвршћивањем. </w:t>
              <w:br/>
              <w:t>Обрачун по м2 покри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постављање медитеран црепа са учвршћивањем сваког црепа. Цреп мора бити према постојећем, раван, неоштећен и квалитетан. </w:t>
              <w:br/>
              <w:t>Обрачун по м2 покривне површи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покривање грбина и слемена слемењацима. Слемењаке уградити са типским копчама и подмазивањем цементним малтером. </w:t>
              <w:br/>
              <w:t>Обрачун по м1 слемена и грби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исећих олука и олучних вертикала. Лимаријау демонтирати и спустити поред објекта на привремену градилишну депонију.</w:t>
              <w:br/>
              <w:t>Обрачун по м1 лимариј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ентилационих глава Ø120 и Ø150 и спуштање поред објекта на привремену градилишну депонију.</w:t>
              <w:br/>
              <w:t>Обрачун по ком. вентилационе глав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пшивке увала поред зидова, димњака и вентилационих канала поцинкованим лимом д=0,6мм, РШ 6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етар лајсн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лимених пластифицираних окапница пре постављања паропоропусне фолије, РШ 3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заштитне решетке против птиц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увала поред зидова и димњака пластифицираним поцинкованим лимом д=0,6мм, РШ 5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ивање ветар лајсни пластифицираним поцинкованим лимом д=0,6мм, РШ 33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постављање профилисане лајсне на споју крова и светларника пластифицираним поцинкованим лимом дебљине 0,6мм, РШ 35-40цм са дихтовањем трајноелеастичним гит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рада и постављање </w:t>
            </w:r>
            <w:r>
              <w:rPr>
                <w:sz w:val="22"/>
                <w:szCs w:val="22"/>
                <w:lang w:val="sr-BA"/>
              </w:rPr>
              <w:t xml:space="preserve">уводног пластифицираног поцинкованог лима у олук </w:t>
            </w:r>
            <w:r>
              <w:rPr>
                <w:sz w:val="22"/>
                <w:szCs w:val="22"/>
              </w:rPr>
              <w:t>дебљине 0,6мм, РШ 4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рада и монтажа висећих правоугаоних олука од пластифицираног поцинкованог лима, развијене ширине 60цм, ширине олука 15цм, дебљине 0,60мм. Олуке спајати нитнама, једноредно са максималним размаком 3цм и силиконисати. Држаче висећих олука урадити од поцинкованог флаха 25х5мм и нитовати са предње стране олука нитнама Ф4мм, на размаку до 80цм. </w:t>
              <w:br/>
              <w:t xml:space="preserve">Обрачун по м1 </w:t>
            </w:r>
            <w:r>
              <w:rPr>
                <w:sz w:val="22"/>
                <w:szCs w:val="22"/>
                <w:lang w:val="sr-BA"/>
              </w:rPr>
              <w:t>висећег</w:t>
            </w:r>
            <w:r>
              <w:rPr>
                <w:sz w:val="22"/>
                <w:szCs w:val="22"/>
              </w:rPr>
              <w:t xml:space="preserve"> олик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монтажа олучних вертикала од пластифицираног поцинкованог лима, квадратног пресека 14х14цм, дебљине лима 0,60мм. Делови олучних цеви морају да улазе један у други минимум 50мм. Пластифициране поцинковане обујмице са држачима поставити на размаку од 200цм. Преко обујмица поставити украсну траку. Олучне вертикале морају бити удаљене од зида минимум 20мм. </w:t>
              <w:br/>
              <w:t>Обрачун по м1 олучне цев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монтажа вентилационих глава од пластифицираног поцинкованог лима дебљине 0,60мм, према постојећим. Поједини делови вентилационих цеви морају да улазе један у други минимум 50мм. </w:t>
              <w:br/>
              <w:t>Mонтирати вентилациону главу дужине 1,50м1 са 0,50м1 у кровној равни и 1м1 изнад кровне равни, вентилациона глава треба да је добро спојена са ливеном цеви, а место продора кроз кровну раван добро обезбедити са подметачем од поцинкованог лима. У цену улази и обрада продора са израдом подметача приближних димензија 50х50цм.</w:t>
              <w:br/>
              <w:t>Обрачун по м1 вентилационе цев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50 мм ...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20 мм ...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лимених опшивки код продора антенске цеви кроз кровну раван приближних димензија 50х50цм.</w:t>
              <w:br/>
              <w:t>Обрачун по ком. штуцн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 и монтажа типских снегобрана </w:t>
            </w:r>
            <w:r>
              <w:rPr>
                <w:sz w:val="22"/>
                <w:szCs w:val="22"/>
                <w:lang w:val="sr-BA"/>
              </w:rPr>
              <w:t xml:space="preserve">за медитеран цреп </w:t>
            </w:r>
            <w:r>
              <w:rPr>
                <w:sz w:val="22"/>
                <w:szCs w:val="22"/>
              </w:rPr>
              <w:t xml:space="preserve">од поцинкованог пластифицираног флах гвожђа у боји црепа тачкасто постављених. Снегобране поставити на размаку од 40цм у хоризонталном правцу на сваки други ред, почевши од трећег реда црепа. </w:t>
              <w:br/>
              <w:t>Обрачун по ком. снегобра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кровних прозора дим. 65х110цм заједно са лименим опшивом застакљених термопан стаклом и спуштање поред објекта на привремену градилишну депонију.</w:t>
              <w:br/>
              <w:t>Обрачун по ком. кровног проз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уградња кровног прозора типа ВЕЛУКС или одговарајућег, са горњом ручицом и средишњим вешањем обложен полиуретаном-двоструко стакло. </w:t>
              <w:br/>
              <w:t>Кровни прозор димензија 66х118цм. Кровни прозор је направљен од боровине са петоструком ламинацијом и термо модификованим древним језгром које је обложено слојем полиуретана и премазано полиуретанском белом бојом, са нискоенергетским двоструким стаклом 4-16-4. Спољашње стакло је каљено, а унутрашње флотирано, између стакала је испуњен гас аргон. Прозор је са средњим вешањем и ручицом за отварање на горњој страни крила где се налази интегрисани вентилациони отвор са филтером против прашине и инсеката. На прозору постоји напредни изолациони систем и додатна дихтунг гума. Uw=1,3.</w:t>
              <w:br/>
              <w:t>Обрачун по ком. кровног проз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уградња појединачне алуминијумске опшивке типа ВЕЛУКС ЕDW или одговарајуће, за прозор дим. 66х118цм, за таласасте кровне покриваче (медитеран цреп), која садржи термо и хидроизолациони сет са дренажним канал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уградња комбиноване алуминијумске опшивке типа ВЕЛУКС ЕКW или одговарајуће, за два прозора дим. 66х118цм, за таласасте кровне покриваче (медитеран цреп), која садржи термо и хидроизолациони сет са дренажним канал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уградња спољне тенде за заштиту од сунчевих зрака смањујући загревање стакла и унутрашњег простора. Направљена је од високоиздржљиве карбонске мреже. Димензије спољне тенде су 66х118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трулих дрвених врата са надсветлом дим. 91х210+91х65цм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рада и уградња унутрашњих једнокрилних  дуплошперованих пуних врата са </w:t>
            </w:r>
            <w:r>
              <w:rPr>
                <w:sz w:val="22"/>
                <w:szCs w:val="22"/>
                <w:lang w:val="sr-BA"/>
              </w:rPr>
              <w:t>надсветлом дим.</w:t>
            </w:r>
            <w:r>
              <w:rPr>
                <w:sz w:val="22"/>
                <w:szCs w:val="22"/>
              </w:rPr>
              <w:t xml:space="preserve"> 91х210+91х65цм, у зиду дебљине д=8-10цм.</w:t>
              <w:br/>
              <w:t>Рам крила врата и штокови су од пуног дрвета, первајз лајсне 5цм.</w:t>
              <w:br/>
              <w:t>Крило је дуплошеровено са испуном од екструдиране иверице.</w:t>
              <w:br/>
              <w:t>Висококвалитетан оков, 3 шарке, заптивна гума, брава, цилидар, кваке и розете.</w:t>
              <w:br/>
              <w:t>У цену улази и завршна обрада дрвених површина уљаном бојом са лакирањем. У цену улази и  набавка и постављање прага.</w:t>
              <w:br/>
              <w:t>Обрачун извршити по 1 ком. набављених, уграђених и обојених врата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 У јединачне цене урачунати евентуалну монтажу и демонтажу скеле, заштиту намештаја и подова и грубо чишћење. Висина објекта око 17м1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стрехе бавалитом са употребом скеле (скела се неће посебно обрачунавати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да шпалетни око кровних прозора дим. 66х118цм, гипс картонским плочама </w:t>
            </w:r>
            <w:r>
              <w:rPr>
                <w:sz w:val="22"/>
                <w:szCs w:val="22"/>
                <w:lang w:val="sr-BA"/>
              </w:rPr>
              <w:t xml:space="preserve">дебљине д=12,5мм са угаоним лајснама, </w:t>
            </w:r>
            <w:r>
              <w:rPr>
                <w:sz w:val="22"/>
                <w:szCs w:val="22"/>
              </w:rPr>
              <w:t>развијене ширине 35-40цм, са обрадом (бандажирање спојева, глетовање и бојење два пута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BA"/>
              </w:rPr>
              <w:t>Демонтажа старог и и</w:t>
            </w:r>
            <w:r>
              <w:rPr>
                <w:sz w:val="22"/>
                <w:szCs w:val="22"/>
              </w:rPr>
              <w:t>зрада новог спуштеног плафона од гипс-картонских плоча дебљине д=12,5мм са бандажирањем спојева на металној подконструкциј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пс картонских плоча дим.60х60цм на спуштеном плафону "Армстронг"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, бандажирањем спојева и глетовањем 100%.  У цену урачунати евентуалну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, бандажирањем спојева и глетовањем 10%.  У цену урачунати евентуалну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гипсаних зидова и плафона полудисперзивном бојом два пута са претходним стругањем, бандажирањем спојева и глетовањем 100%.  У цену урачунати евентуалну монтажу и демонтажу скеле. Висина до 4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на плафон у степенишном простору са претходним стругањем старе боје и глета. У цену урачунати монтажу и демонтажу скеле. Висина до 6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и плафона у степенишном простору полудисперзивном бојом два пута са глетовањем 100%.  У цену урачунати монтажу и демонтажу скеле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е столарије-плотови  и шток врата, уљаном бојом два пута са лакирањем мат  лаком, са предходним брушењем, гитовањем и глачањем у свему према техничким условима за ову врсту радова 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одних керамичких плочица  у санитарном чвору, заједно са цементним малтером и цементном кошуљицом дебљине д=5цм са чишћењем подлоге и спуштање поред објек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зидних керамичких плочица постављених на цементном малтеру или лепку, заједно са малтером или леп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плочавање пода керамичким неклизајућим плочицама фуга на фугу дим. 30х30цм на цементном малтеру или лепку са фуговање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зидних керамичких плочица на лепку или малтеру, фуга на фугу, са фуговањем. У цену урачунати постављање ПВЦ лајсни. Обрачунава се стварна површи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И КАНАЛИЗАЦИЈ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тажа постојеће  водоводне мреже Ø 1/2"-3/4", </w:t>
            </w:r>
            <w:r>
              <w:rPr>
                <w:sz w:val="22"/>
                <w:szCs w:val="22"/>
                <w:lang w:val="sr-BA"/>
              </w:rPr>
              <w:t>од ПВЦ цеви</w:t>
            </w:r>
            <w:r>
              <w:rPr>
                <w:sz w:val="22"/>
                <w:szCs w:val="22"/>
              </w:rPr>
              <w:t>, са претходним затварањем воде.</w:t>
              <w:br/>
              <w:t>Обрачун по м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споја нових водоводоних цеви Ø 1/2"-3/4" на постојећу водоводну мрежу.</w:t>
              <w:br/>
              <w:t>Обрачун по комаду изведеног спој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ПВЦ  цеви и фитинга у зиду.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/4" ............................................................. м1                                                         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1/2" ............................................................. м1                                                         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 вентила комплет.</w:t>
              <w:br/>
              <w:t>Обрачун по комад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са капом 3/4" 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ни вентил  са капом 1/2" 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туш батерије са телефон тушем, комплет са пратећом галантеријом.</w:t>
              <w:br/>
              <w:t>Обрачун по комаду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зидне једноручне туш батерије за топлу и хладну воду са телефон тушем.</w:t>
              <w:br/>
              <w:t>Обрачун по комаду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држача сапуна од росфрај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канализационих цеви Ø50-70мм, без обзира од ког су материјала.</w:t>
              <w:br/>
              <w:t>Обрачун по м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цеви са одговарајућим фазонским комадима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0 .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 .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уградња (ACO EasyFlow или слично) пластичног подног сливника Ф70 и решетке за сливник од нерђајућег челика. Сливник се састоји од одводног тела сливника од полимера, продужног подесивог елемента Ф125, прирубнице за укљештење и квадратног насадног елемента са прирубницом за плитку хидроизолацију. У цену улази пробијање међуспратне конструкције и након постављања сливника крпљење међуспратне конструкције и плафон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материјала скинутог с крова према врсти фурде, утовар, одвоз и слагање у кругу  Војне академије на даљину до 1 к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ОБРАНСКА ИНСТАЛАЦИЈ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рихватног система. Демонтира се 200м Фе Зн трака 20х3мм, 145 носача траке, 10 укрсних комада, стезаљке за олук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осача траке по слемену крова, као JUS NB4 920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раке FeZn 20x3мм, на већ постављене носаче на крову и лименим окапницама објек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крсног комада за спој траке са траком на објекту, димензија 58х58мм дебљине 2мм и четири поцинкована завртња М-8х20мм, као JUS NB4 936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обујмице за антенске цеви, JUS NB4 915, одговарајућег пречник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обујмице за вентилационе главе, као JUS NB4 914, одговарајућег пречника (75 И 110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стезаљке за олук, JUS NB4 908, облика "P"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ње прелазног отпора уземљивача и непрекидности прихватно-спустног система од стране овлашћене фирме са израдом атеста у два примерк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ЛАЗ У ОБЈЕКАТ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ливеног тераца дебљине д=3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бетоноског естриха лако армираног дебљине д=4-5цм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етонског естриха лако армираног дебљине 5 цм, као подлоге за подов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e тераца на улазу у објекат дебљине д=3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ливеног тераца дебљине д=3цм према постојеће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керамичких плочица постављених на лепку на улазу у објекат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вира челичне решетке и решетке постављене у поду дим. 200х10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јање бетонског степеништа са завршном обрадом од ливеног тераца на улазу у објекат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АБ прилаза и степеништа бетоном МБ30 са двоструком арматурном мрежом Q335 са израдом оплат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малтера са сокле на фасади висине до 7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сокле на фасади висине до 70цм цементним малтером 1: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сокле на фасади висине до 70цм кулирпласт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ирање дела тротоара и саобраћајнице асфалтом AБ8 дебљине д=4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тампон слоја шљунка дебљине д=1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ање тротоара МБ30 дебљине д=10цм са једновременом израдом цементне кошуљиц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-поплочавање неклизајућим гранитним (мермерним) плочама дебљине д=3цм, са фуговањем, на улазу у објекат. Камена плоча се уграђује на носећу бетонску плочу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неклизајуће гранитне плоче дебљине д=3цм, као газиште степеника, са украјањем. С предње је обрађена са обореном горњом ивицом. Камена плоча се уграђује на носећи бетонски степеник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е 33цм (дужине 6,35м) 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чела степеника - гранитна полирана плоча, дебљине д=2цм. Чело се уграђује на 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е 11цм .....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постављање уградног алуминијумског отирача (испуна четка) дим. 200х10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термопан фасадног стакла 6+12+6мм. Пажљива демонтажа фиксних стакала и врата са фасаде и кровних површина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кровних површина .................................... 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вертикалних површина ............................ 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луминијумске фасадне конструкције и профила произвођача "Aлумина Скопље"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 ................................................................. 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не зидне површине ......................... 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ема челичне подконструкције за фасаду и ограде, скидање корозије, премаз антиростом, основном бојом два пута и завршна боја два пута. Иструлеле елементе заменити новим, спојеве преконтролисати и учврстит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ема решетки - газишта на фасади, скидање корозије, премаз антиростом, основном бојом два пута и завршна боја два пута. Иструлеле елементе заменити новим, спојеве преконтролисати и учврстити. Решетке су израђене од флаха дим.30х5мм на растојању од 2,5цм и угаонох профила 30х30х5м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е 150цм 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е 60цм .................................................. 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ање мера према постојећој алуминијумској подконструкцији. Набавка, израда и уграња алуминијумске фасаде од елоксираног алуминијума браон боје у систему профила ширине 55мм, дубина вертикале 100мм (вентилирајућа термофасада). Саставни део вертикале ЕПДМ гумене заптивке, вертикални чешаљ (обезбећује термомост). Застакљено термопан стаклом lowЕ 6+12+6мм флот. Обавезно поставити бутил тра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+95х620 цм. 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х100цм. .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х50 цм. ..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х360 цм. 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х360цм. (у скопу врата 70х240цм) 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х520цм. 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+130х300 цм. (у склопу вр. 70х190цм) 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, транспорт и монтажа фасадне преграде од елоксираног алуминијума у браон боји са термопрекидом, мнимална дубина профила 70мм са бутил траком, дим. 635х270цм са надсветлом застакљене термопан стаклом 6+12+6мм, са двокрилним застакљеним вратима дим.200х220цм, са оковом за врата, дипломат пумпом-аутомат и цевастим рукохватом Ф50 по целој висини крила врата. Вертикалну конструкцију радити са ојачаним профилима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унутрашње ветробранске преграде од елоксираног алуминијума у браон боји, дим. 620х400цм са надсветлом застакљене памплекс стаклом 3.1.3. Вертикалну конструкцију радити са ојачаним профилима.</w:t>
              <w:br/>
              <w:t>У састав преграде уградити ветробранска двокрилна шпилтир врата дим.200х220цм са подним аутоматом, произвођач "Дорма" или слично, са оковом за врата и цевастим рукохватом Ф50 по целој висини крила врата, застакљена памплекс стаклом. 3.1.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ање мера за кров према постојећој алуминијумској подконструкцији.  Набавка, израда и уграња алуминијумске фасаде од елоксираног алуминијума браон боје у систему профила ширине 55мм, дубина вертикале 100мм (вентилирајућа термофасада). Саставни део вертикале ЕПДМ гумене заптивке, вертикални чешаљ (обезбећује термомост). Застакљено термопан стаклом памплекс 3.1.3+12+3.1.3 Обавезно поставити бутил тра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х100цм. 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х450цм. ...........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х560цмх2 (компл. кров на две воде) ... 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, набавка, израда и уградња елоксираних алуминијумских панела у боји основног профила по постојећем растеру, дебљина панела 24мм, дебљина лима мин. 1мм, дим. 620х12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луминијумских олука, израда и монтажа олука од алуминијумског елоксираног лима у браон боји дебљине д=0,6мм, РШ 5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ена: Опшивне профиле предвидети на свим спојним елементима (спој вентилирајуће фасаде са постојећим објектом, фасадни профили са променом смера). Предвидети парну брану на споју челичне конструкције и алуминијумске фасаде. Челични анкери за укрућење фасаде морају бити поцинковани (мин. дебљина челика 5мм). У јединачне цене урачунати монтажу и демонтажу и рад са скеле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авеза Извођача радова је да достави: За фасадне профиле статички прорачун Ix, Iy, Wx, Wy, отпорност на инерциона и торзиона напрезања; за стакло сертификате од произвођача по позицијама вертикална стакла lowЕ 6+12+6 флот и стакла за кров памплекс 3.1.3+12+3.1.3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флуо светиљки 158 у комплету са висилица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спору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остављањ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висилиц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линијс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ле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светиљ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снаге</w:t>
            </w:r>
            <w:r>
              <w:rPr>
                <w:color w:val="000000"/>
                <w:sz w:val="22"/>
                <w:szCs w:val="22"/>
              </w:rPr>
              <w:t xml:space="preserve"> 40W, </w:t>
            </w:r>
            <w:r>
              <w:rPr>
                <w:color w:val="000000"/>
                <w:sz w:val="22"/>
                <w:szCs w:val="22"/>
                <w:lang w:val="en-US"/>
              </w:rPr>
              <w:t>РАПИД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произвођача</w:t>
            </w:r>
            <w:r>
              <w:rPr>
                <w:color w:val="000000"/>
                <w:sz w:val="22"/>
                <w:szCs w:val="22"/>
              </w:rPr>
              <w:t xml:space="preserve"> "Flux technology, </w:t>
            </w:r>
            <w:r>
              <w:rPr>
                <w:color w:val="000000"/>
                <w:sz w:val="22"/>
                <w:szCs w:val="22"/>
                <w:lang w:val="en-US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одговарајућ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технички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арактеристика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квалите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друг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произвођач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Дужина висилица је око 1,2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радијатора "Термик" Зрењанин 600/4х1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радијаторских ЕК вентил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 ЕК ...................................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 прав .................................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а радијаторских навијака 1/2" ЕК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рука и уградња радијаторских ЕК вентила 3/4"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рука и уградња радијаторских вентил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 ЕК ...................................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 прав ....................................................... 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рука и уградња радијаторских навијака 1/2" ЕК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а радијатора "Термик" Зрењанин 600/4х18 на постојеће носач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А Ц И Ј А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АРСКИ РАДОВИ .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KИ РАДОВИ ........................................................................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ИВАЧКИ РАДОВИ 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 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И КАНАЛИЗАЦИЈА 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МОБРАНСКА ИНСТАЛАЦИЈА 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УЛАЗ У ОБЈЕКАТ .................................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Напомена: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За све позиције: У јединачне цене урачунати монтажу и демонтажу скеле и рад са скеле.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алуминијумску фасаду: Опшивне профиле предвидети на свим спојним елементима (спој вентилирајуће фасаде са постојећим објектом, фасадни профили са променом смера). Предвидети парну брану на споју челичне конструкције и алуминијумске фасаде. Челични анкери за укрућење фасаде морају бити поцинковани (мин. дебљина челика 5мм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авеза Извођача радова је да достави: За фасадне профиле статички прорачун Ix, Iy, Wx, Wy, отпорност на инерциона и торзиона напрезања; за стакло сертификате од произвођача по позицијама вертикална стакла lowЕ 6+12+6 флот и стакла за кров памплекс 3.1.3+12+3.1.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3" w:leader="none"/>
        </w:tabs>
        <w:rPr/>
      </w:pPr>
      <w:r>
        <w:rPr/>
        <w:tab/>
      </w:r>
      <w:r>
        <w:rPr/>
        <w:drawing>
          <wp:inline distT="0" distB="0" distL="0" distR="0">
            <wp:extent cx="4896485" cy="490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292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23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49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 w:eastAsia="sr-CS"/>
        </w:rPr>
      </w:pPr>
      <w:r>
        <w:rPr>
          <w:sz w:val="24"/>
          <w:szCs w:val="24"/>
        </w:rPr>
        <w:t xml:space="preserve">Упутство за попуњавање обрасца: 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</w:rPr>
        <w:t>- понуђач је дужан да унесе све јединичне цене позиција у динарима, без ПДВ-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ДВ се посебно обрачунава у процентуалном износу од 2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sr-CS"/>
              </w:rPr>
            </w:pPr>
            <w:r>
              <w:rPr>
                <w:sz w:val="24"/>
                <w:szCs w:val="24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sr-CS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</w:rPr>
              <w:t>(потпис овлашћеног лица)</w:t>
            </w:r>
          </w:p>
        </w:tc>
      </w:tr>
    </w:tbl>
    <w:p>
      <w:pPr>
        <w:pStyle w:val="BodyText22"/>
        <w:rPr>
          <w:rFonts w:ascii="Times New Roman" w:hAnsi="Times New Roman" w:cs="Times New Roman"/>
          <w:i w:val="false"/>
          <w:i w:val="false"/>
          <w:iCs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</w:r>
    </w:p>
    <w:p>
      <w:pPr>
        <w:pStyle w:val="BodyText2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ОП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sectPr>
      <w:footerReference w:type="default" r:id="rId14"/>
      <w:type w:val="nextPage"/>
      <w:pgSz w:w="11906" w:h="16838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sr-BA"/>
      </w:rPr>
      <w:t xml:space="preserve">                                                          </w:t>
    </w:r>
    <w:r>
      <w:rPr>
        <w:rStyle w:val="PageNumber"/>
        <w:lang w:val="sr-BA"/>
      </w:rPr>
      <w:t xml:space="preserve">Измена КД за ЈН 98/2019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од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;Palatino Linotype" w:hAnsi="Cambria;Palatino Linotype" w:eastAsia="Arial Unicode MS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3z1">
    <w:name w:val="WW8Num3z1"/>
    <w:qFormat/>
    <w:rPr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61">
    <w:name w:val=" Char Char6"/>
    <w:basedOn w:val="DefaultParagraphFont"/>
    <w:qFormat/>
    <w:rPr>
      <w:rFonts w:ascii="Cambria;Palatino Linotype" w:hAnsi="Cambria;Palatino Linotype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1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31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CharCharChar1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21">
    <w:name w:val=" Char Char2"/>
    <w:basedOn w:val="DefaultParagraphFont"/>
    <w:qFormat/>
    <w:rPr>
      <w:sz w:val="24"/>
      <w:szCs w:val="24"/>
    </w:rPr>
  </w:style>
  <w:style w:type="character" w:styleId="CharCharChar21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eastAsia="Microsoft Sans Serif"/>
      <w:b/>
      <w:bCs/>
      <w:sz w:val="22"/>
      <w:szCs w:val="22"/>
      <w:lang w:val="sr-CS" w:eastAsia="ja-JP" w:bidi="ar-SA"/>
    </w:rPr>
  </w:style>
  <w:style w:type="character" w:styleId="Bodytext">
    <w:name w:val="Body text_"/>
    <w:basedOn w:val="DefaultParagraphFont"/>
    <w:qFormat/>
    <w:rPr>
      <w:rFonts w:eastAsia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eastAsia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eastAsia="Courier New"/>
      <w:b/>
      <w:bCs/>
      <w:i/>
      <w:iCs/>
      <w:sz w:val="22"/>
      <w:szCs w:val="22"/>
      <w:lang w:val="sr-CS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1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;Palatino Linotype" w:hAnsi="Cambria;Palatino Linotype" w:eastAsia="Arial Unicode MS" w:cs="Cambria;Palatino Linotype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21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ind w:left="442" w:hanging="0"/>
    </w:pPr>
    <w:rPr>
      <w:sz w:val="24"/>
      <w:lang w:val="en-US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CharChar2Char">
    <w:name w:val="Char Char9 Char Char Char2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rFonts w:eastAsia="Courier New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ourier New"/>
      <w:b/>
      <w:bCs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b/>
      <w:bCs/>
      <w:i/>
      <w:iCs/>
      <w:sz w:val="22"/>
      <w:szCs w:val="22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nabavke.mod.gov.rs/" TargetMode="External"/><Relationship Id="rId13" Type="http://schemas.openxmlformats.org/officeDocument/2006/relationships/hyperlink" Target="http://www.nabavke.mod.gov.r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6:00Z</dcterms:created>
  <dc:creator>Microsoft</dc:creator>
  <dc:description/>
  <cp:keywords/>
  <dc:language>en-US</dc:language>
  <cp:lastModifiedBy>pc</cp:lastModifiedBy>
  <cp:lastPrinted>2019-04-23T13:01:00Z</cp:lastPrinted>
  <dcterms:modified xsi:type="dcterms:W3CDTF">2019-08-02T11:49:00Z</dcterms:modified>
  <cp:revision>12</cp:revision>
  <dc:subject/>
  <dc:title>K  O  M  A  N  D  A</dc:title>
</cp:coreProperties>
</file>