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2151 –</w:t>
            </w:r>
            <w:r>
              <w:rPr>
                <w:szCs w:val="22"/>
                <w:lang w:val="en-US"/>
              </w:rPr>
              <w:t xml:space="preserve"> 1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 MAY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7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ама 24-26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1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>6-</w:t>
      </w:r>
      <w:r>
        <w:rPr/>
        <w:t>I-</w:t>
      </w:r>
      <w:r>
        <w:rPr>
          <w:lang w:val="ru-RU"/>
        </w:rPr>
        <w:t xml:space="preserve">4 ТЕХНИЧКА СПЕЦИФИКАЦИЈА за тачке </w:t>
      </w:r>
      <w:r>
        <w:rPr>
          <w:lang w:val="sr-Latn-CS"/>
        </w:rPr>
        <w:t xml:space="preserve">4, 5, </w:t>
      </w:r>
      <w:r>
        <w:rPr>
          <w:lang w:val="ru-RU"/>
        </w:rPr>
        <w:t xml:space="preserve">6, </w:t>
      </w:r>
      <w:r>
        <w:rPr>
          <w:lang w:val="sr-Latn-CS"/>
        </w:rPr>
        <w:t xml:space="preserve">8, 13, 14, 15, 21, 33, 34, 45 </w:t>
      </w:r>
      <w:r>
        <w:rPr/>
        <w:t>и</w:t>
      </w:r>
      <w:r>
        <w:rPr>
          <w:lang w:val="sr-Latn-CS"/>
        </w:rPr>
        <w:t xml:space="preserve"> 46 </w:t>
      </w:r>
      <w:r>
        <w:rPr>
          <w:lang w:val="ru-RU"/>
        </w:rPr>
        <w:t>, а према прилогу 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ама 27 и 28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2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>6-</w:t>
      </w:r>
      <w:r>
        <w:rPr/>
        <w:t>I-</w:t>
      </w:r>
      <w:r>
        <w:rPr>
          <w:lang w:val="ru-RU"/>
        </w:rPr>
        <w:t>4 ТЕХНИЧКА СПЕЦИФИКАЦИЈА за тачке 25.1 и 25.2, и додају се тачке 27 и 28, а према прилогу б)</w:t>
      </w:r>
      <w:r>
        <w:rPr>
          <w:bCs/>
          <w:iCs/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7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г 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/>
        <w:t>УЛТРАЗВУЧНИ АПАРАТ</w:t>
      </w:r>
    </w:p>
    <w:p>
      <w:pPr>
        <w:pStyle w:val="Normal"/>
        <w:jc w:val="center"/>
        <w:rPr>
          <w:rFonts w:eastAsia="Arial Unicode MS"/>
          <w:b/>
          <w:b/>
          <w:bCs/>
          <w:sz w:val="36"/>
        </w:rPr>
      </w:pPr>
      <w:r>
        <w:rPr/>
        <w:t>(Клиника за ендокринологију ВМА)</w:t>
      </w:r>
    </w:p>
    <w:p>
      <w:pPr>
        <w:pStyle w:val="Normal"/>
        <w:jc w:val="center"/>
        <w:rPr>
          <w:rFonts w:eastAsia="Arial Unicode MS"/>
          <w:b/>
          <w:b/>
          <w:bCs/>
          <w:sz w:val="14"/>
        </w:rPr>
      </w:pPr>
      <w:r>
        <w:rPr>
          <w:rFonts w:eastAsia="Arial Unicode MS"/>
          <w:b/>
          <w:bCs/>
          <w:sz w:val="14"/>
        </w:rPr>
      </w:r>
    </w:p>
    <w:tbl>
      <w:tblPr>
        <w:tblW w:w="97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67"/>
        <w:gridCol w:w="1349"/>
        <w:gridCol w:w="1352"/>
      </w:tblGrid>
      <w:tr>
        <w:trPr>
          <w:trHeight w:val="249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Minimalne tehničke karaktenstike koje aparat mora da ispunjava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Integrisani kolor LCD ili TFT monitor visoke rezolucije dijagonale min. 21,5” (inča)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na veštaškoj ruci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i </w:t>
            </w:r>
            <w:r>
              <w:rPr>
                <w:color w:val="000000"/>
                <w:sz w:val="22"/>
                <w:szCs w:val="22"/>
                <w:lang w:eastAsia="sr-Latn-RS"/>
              </w:rPr>
              <w:t>sa mogućnošću pomeranja u svim smerovi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Rezolucija monitora minimalno 1600 X minimalno 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Operativna tabla podesiva po visini sa pozadinskim osvetlјenjem tas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</w:rPr>
              <w:t>Kontrolni LCD monitor (minimalna dijagonala 12 inča) osetlјiv na dodir integrisan u operativnu tablu aparata za brži pristup funkcijama aparata i merenjima</w:t>
            </w:r>
            <w:r>
              <w:rPr>
                <w:color w:val="FF0000"/>
                <w:sz w:val="22"/>
                <w:szCs w:val="22"/>
                <w:lang w:eastAsia="sr-Latn-R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Aparat poseduje tastaturu za unos tek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Programibilni tasteri koji se po želji korisnika mogu programirati (na tastaturi ili na touch screen-u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Visoka pokretlјivost aparata sa 4 rotirajuća točka, ne portabl koncep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Minimalno 4 aktivna konektora za sonde (ne računajući konenktor za "pencil" sonde) i svaka od ponuđenih sondi se može povezati na svaki konektor, elektronski izbor so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Svaka od ponuđenih sondi mora imati izbor od minimum 3 fundamentalne radne frekvencij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Modovi snimanja: B mod, M mod, kolor M mod, Kolor dopler, PW dopler sa HPRF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,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"Power" dopler, "Tissue Doppler Imaging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Maksimalna dubina skeniranja u B modu, minimalno 30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FF0000"/>
                <w:sz w:val="22"/>
                <w:szCs w:val="22"/>
              </w:rPr>
              <w:t>Istovremeni prikaz u realnom vremenu slike u B-modu i kolor dopler slike u formatu jedna pored druge i/ili jedna ispod dru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</w:rPr>
              <w:t>Dinamički opseg sistema, minimalno 280 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oj slika u sekundi u B modu minimalno 1800 f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ksimalni broj slika u sekundi u kolor dopler modu  minimalno 220 f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</w:rPr>
              <w:t>Minimalno 192 hardverska transmitera ili aparat sa min. 4.000.000 digitalno procesnih kana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predne funkcije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 xml:space="preserve">"Tissue Harmonic Imaging"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zasnovan na najnovijim tehnikama tipa: </w:t>
            </w:r>
            <w:r>
              <w:rPr>
                <w:bCs/>
                <w:color w:val="000000"/>
                <w:sz w:val="22"/>
                <w:szCs w:val="22"/>
              </w:rPr>
              <w:t>pul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ubtraction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pul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ha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version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wide band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ulse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version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ed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harmonics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i sl.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sa minimum 3 radne frekvencije na svim ponuđenim sonda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Prostorno komponovanje slike radi smanjeanja šuma u realnom vremenu, Real time sonoCT, CROSSX Beam, SieClear, Aplipure, it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Neka od tehnika automatske optimizacije slike u B-modu jednim pritiskom na dugme: TEQ, iScan, QuickScan, ATO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sr-Latn-RS"/>
              </w:rPr>
              <w:t>ili ekvival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 xml:space="preserve">Automatska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optimzacija bazne linije i opsega brzina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PW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/</w:t>
            </w:r>
            <w:r>
              <w:rPr>
                <w:color w:val="000000"/>
                <w:sz w:val="22"/>
                <w:szCs w:val="22"/>
                <w:lang w:eastAsia="sr-Latn-RS"/>
              </w:rPr>
              <w:t>CW modu jednim pritiskom na dugm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Neka od naprednih  kolor dopler tehnika za bolјi prikaz sporih protoka bez prelivanja: B-flow, Advanced Dynamic Flow, Clarify ili ekvivalent, ne priznaje se direkcioni „Power” dopler ili automatska optimizacija Doppler protoka u realnom vremenu (optimizacija color box-а, bazne linije, prozora uzrokovanja (SV))</w:t>
            </w:r>
            <w:r>
              <w:rPr>
                <w:color w:val="FF0000"/>
                <w:sz w:val="22"/>
                <w:szCs w:val="22"/>
                <w:lang w:val="sr-RS" w:eastAsia="sr-Latn-R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Automatsko trasiranje u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PW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dopler modu sa merenj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Uklјučena opcija </w:t>
            </w:r>
            <w:r>
              <w:rPr>
                <w:color w:val="000000"/>
                <w:sz w:val="22"/>
                <w:szCs w:val="22"/>
                <w:lang w:eastAsia="sr-Latn-RS"/>
              </w:rPr>
              <w:t>Trapezoidno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g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skeniranj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  <w:t>Automatsko merenje intima-media komplek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Stadardni paketi meren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sr-Latn-RS"/>
              </w:rPr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nadogradnje za skeniranje sa kontrasti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sr-Latn-RS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eastAsia="sr-Latn-RS"/>
              </w:rPr>
              <w:t xml:space="preserve">Speckle Reduction“ </w:t>
            </w: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opc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</w:rPr>
              <w:t>Program za elastografiju tipa Strain na min. jednoj ponuđenoj linearnoj so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  <w:t>Aparat mora imati tehniku pobolјšanja prikaza igle prilikom biopsije (navesti ime tehnik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bCs/>
                <w:strike/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zumiranja (uvećanja slike) pre i posle zamrzavan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izbora dela slike koji se uvećava („Spot Zoom“ ili ekvivalen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  <w:t>Mogućnost uvećanja slike bez gubitka dijagnostičkog kvaliteta i povećanja granulacije slike („HD Zoom“ ili ekvivalen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Mogućnost nadogradnje aparata 4D linearnom sond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sr-Latn-RS"/>
              </w:rPr>
            </w:pPr>
            <w:r>
              <w:rPr>
                <w:bCs/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Mogućnost nadogradnje aparata sa min. 2 sonde u single crystal i/ili matričnoj tehnologi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sr-Latn-RS"/>
              </w:rPr>
              <w:t>Arhiviranje i umrežavanje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Cine memorija minimum 900 MB ili min. 2000 frejmo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Prospektivno i retrospektivno snimanje klipo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 xml:space="preserve">Arhiviranje slika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u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DICOM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formatu </w:t>
            </w:r>
            <w:r>
              <w:rPr>
                <w:color w:val="000000"/>
                <w:sz w:val="22"/>
                <w:szCs w:val="22"/>
                <w:lang w:eastAsia="sr-Latn-RS"/>
              </w:rPr>
              <w:t>na HDD, DVD/CD, USB Flash memorij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Izvoz slika u JPEG formatu i cine klipova u AVI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 (M</w:t>
            </w:r>
            <w:r>
              <w:rPr>
                <w:color w:val="000000"/>
                <w:sz w:val="22"/>
                <w:szCs w:val="22"/>
                <w:lang w:eastAsia="sr-Latn-RS"/>
              </w:rPr>
              <w:t>PEG-4) format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Mrežna konekcija minimum 1000 Mbp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Aparat ima minimum 3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USB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por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67"/>
        <w:gridCol w:w="1349"/>
        <w:gridCol w:w="1352"/>
      </w:tblGrid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r-Latn-RS"/>
              </w:rPr>
              <w:t>A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parat se može nadograditi sledećeim 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DICOM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funkcijama:</w:t>
            </w:r>
            <w:r>
              <w:rPr>
                <w:color w:val="000000"/>
                <w:sz w:val="22"/>
                <w:szCs w:val="22"/>
                <w:lang w:eastAsia="sr-Latn-RS"/>
              </w:rPr>
              <w:t xml:space="preserve"> Store, Print, Query/Retrieve, Verification, Modality Worklist Management, MPPS, Structured reporting, DICOM Multi Frame, DICOM Media Stor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Mogućnost izrade od strane korisnika personalizovanih izveštaja na aparatu sa mogućnošću izvoza u PDF formatu i mogućnost priklјučenja kancelarijskog štampača za štampanje izvešta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2"/>
                <w:szCs w:val="22"/>
                <w:lang w:val="sr-RS" w:eastAsia="sr-Latn-RS"/>
              </w:rPr>
              <w:t xml:space="preserve">Mogućnost priklјučenja biplanarnih </w:t>
            </w:r>
            <w:r>
              <w:rPr>
                <w:strike/>
                <w:color w:val="FF0000"/>
                <w:sz w:val="22"/>
                <w:szCs w:val="22"/>
                <w:lang w:eastAsia="sr-Latn-RS"/>
              </w:rPr>
              <w:t>konveks/konveks i konveks/linear i laparoskopiskih so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  <w:lang w:eastAsia="sr-Latn-RS"/>
              </w:rPr>
            </w:pPr>
            <w:r>
              <w:rPr>
                <w:strike/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sr-Latn-RS"/>
              </w:rPr>
              <w:t>Sonde i pribor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</w:rPr>
              <w:t>Linearna sonda za meka tkiva opsega radnih frekvencija 5,0 - 12 MHz (+/-  2 MHz), širine vidnog polja minimum 50mm sa minimum 192 kristalna elemen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sr-Latn-RS"/>
              </w:rPr>
            </w:pPr>
            <w:r>
              <w:rPr>
                <w:color w:val="FF0000"/>
                <w:sz w:val="22"/>
                <w:szCs w:val="22"/>
                <w:lang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</w:rPr>
              <w:t>Linearna sonda za meka tkiva opsega radnih frekvencija 5,0-18,0 MHz ili šireg, širine vidnog polјa manje od 40 mm sa minimalno 160 kristalna elemen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 w:eastAsia="sr-Latn-RS"/>
              </w:rPr>
            </w:pPr>
            <w:r>
              <w:rPr>
                <w:color w:val="FF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Crno-beli termalni štampa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right"/>
        <w:rPr>
          <w:lang w:val="ru-RU"/>
        </w:rPr>
      </w:pPr>
      <w:r>
        <w:rPr/>
        <w:t>Прилог б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/>
        <w:t>УЛТРАЗВУЧНИ АПАРАТ</w:t>
      </w:r>
    </w:p>
    <w:p>
      <w:pPr>
        <w:pStyle w:val="Normal"/>
        <w:jc w:val="center"/>
        <w:rPr>
          <w:rFonts w:eastAsia="Arial Unicode MS"/>
          <w:b/>
          <w:b/>
          <w:bCs/>
          <w:sz w:val="40"/>
        </w:rPr>
      </w:pPr>
      <w:r>
        <w:rPr/>
        <w:t>(Клиника за неурологију ВМА)</w:t>
      </w:r>
    </w:p>
    <w:p>
      <w:pPr>
        <w:pStyle w:val="Normal"/>
        <w:jc w:val="center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tbl>
      <w:tblPr>
        <w:tblW w:w="97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67"/>
        <w:gridCol w:w="1349"/>
        <w:gridCol w:w="1352"/>
      </w:tblGrid>
      <w:tr>
        <w:trPr>
          <w:trHeight w:val="249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Минималне техничке карактенстике које апарат мора да испуњава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rtabilni ultrazvučni aparat sa baterijom koja omogućava min. 45 minuta rada bez napajanja iz mrež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lica za portabilini aparat koja moraju posedovati minimum 3 konektora za son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egrisani 15“ LCD monitor visoke rezolucij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228" w:hanging="0"/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ežina aparata maksimalno 7.5 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tegrisani hard dis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Maksimalna dubina prikaza minimum 30 cm (zavisno od sond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Minimum 4 fokusnih tačaka (zavisno od sond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fanumerička tastatu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redna tehnologija za smanjenje šuma i redukcije artefakata u B-modu, kao SRI-HD ili odgovarajuć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gija prostornog komponovanja slike iz više različitih uglova, kao Compaund, CrossXBeam, Sono CT ili odgovarjuć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  <w:t>Automatska optimizacija tkivne slike, "Auto Tissue Optimization" (ATO)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ska optimizacija kolora, "Auto Color Flow Optimization" (ACO)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ska optimizacija spektra , "Auto Spectrum Optimization" (ASO)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šireni prikaz (trapezoidni prikaz) na linearnim sondama, Virtual Convex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m visoke rezolucije, HD Zoom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podržava sledeće tipove sondi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sk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nearne sa 4 tastera ili nožni prekidač sa 3 funkcije čije funkcije korisnik može prema svojim potrebama konfigurisa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ks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ni modovi rada koje sistem mora da poseduje: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M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M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Flow Mode (CF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Doppler Imaging (PD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d wave Doppler (PW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monijski prikaz kao "Tissue Harmonic Imaging", "Coded Harmonic Imaging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tver koji obezbeđuje bolju vizuelizaciju hemodinamike kombinovanjem efekata B-moda i Color Flow Dopplera kao "High-Res PDI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za pacijenata sa podaci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ftver za poređenje memorisanih slika sa živom slikom kao "Follow-up Tool with fusion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vi rada kojima se ponuđeni aparat može nadograditi: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ver za kvantitativnu analizu protoka u regiji od interesa kao "Quantitative Flow Analysis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ver za automatsko merenje intima-medijalnog kompleksa kao "Auto IMT" ili odgovarajuć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cije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COM form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lazno/izlazni priključci: DVI-I ili HDMI, USB konekto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e: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</w:rPr>
              <w:t>Sektorska sonda za TCD preglede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single crystal ili matrične tehnologije) frekventni opseg od 1,5–4 MHz (+/- 1 MHz), ugao skeniranja minimum 90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</w:rPr>
              <w:t>Linearna sonda visoke rezolucije frekventni opseg od 4-13 MHz (+/- 2 MHz) kontaktna površina sonde (footprint) 37 mm (+/- 5 mm) sa min. 160 elemen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alni crno/beli prin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Aparat je moguće nadogradtiti „na 4D TEE sondu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Aparat je moguće nadogradtiti „na intraoperativnu sondu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5-17T13:01:00Z</cp:lastPrinted>
  <dcterms:modified xsi:type="dcterms:W3CDTF">2019-05-17T13:19:00Z</dcterms:modified>
  <cp:revision>205</cp:revision>
  <dc:subject/>
  <dc:title>         </dc:title>
</cp:coreProperties>
</file>