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ВОЈНА ПОШТА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Бр. 5542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р. 6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317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09.1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године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БЕОГРА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Измена конкурсне документациј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                         </w:t>
        <w:tab/>
        <w:tab/>
        <w:tab/>
        <w:t xml:space="preserve">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еза: Конкурсна документациј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јавну набавку број 1.1.31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908-2</w:t>
      </w:r>
      <w:r>
        <w:rPr>
          <w:sz w:val="22"/>
          <w:szCs w:val="22"/>
          <w:lang w:val="sr-Latn-CS"/>
        </w:rPr>
        <w:t>6/2017</w:t>
      </w:r>
      <w:r>
        <w:rPr>
          <w:sz w:val="22"/>
          <w:szCs w:val="22"/>
        </w:rPr>
        <w:t xml:space="preserve"> Материјал за редовно одржавање непокретности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 основу члана 20. и члана 63. Закона о јавним набавкама (СГ РС број 124/2012, СГ РС број 68/2015) и указане потребе за изменом количина добара предвиђених за набавку, а у вези са припремањем понуде од стране појединих понуђача за јавну набавку број 1.1.31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908-2</w:t>
      </w:r>
      <w:r>
        <w:rPr>
          <w:sz w:val="22"/>
          <w:szCs w:val="22"/>
          <w:lang w:val="sr-Latn-CS"/>
        </w:rPr>
        <w:t>6/2017</w:t>
      </w:r>
      <w:r>
        <w:rPr>
          <w:sz w:val="22"/>
          <w:szCs w:val="22"/>
        </w:rPr>
        <w:t xml:space="preserve"> Материјал за редовно одржавање непокретности, комисија за спровођење поступка ЈН је донела одлуку о измени количина добара која се набављају по следећ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Ставка на редном броју 1 (један) предвиђена за набавку  ''кабл UTP kat 5E црвени'' било 1220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ења се и гласи: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 ''кабл UTP kat 5E црвени'' . ………..  915</w:t>
      </w:r>
      <w:r>
        <w:rPr>
          <w:b/>
          <w:sz w:val="22"/>
          <w:szCs w:val="22"/>
          <w:lang w:val="en-US"/>
        </w:rPr>
        <w:t>m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>2. Остали подаци као и рок за достављање понуда у конкурсној документацији остају не промењен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-4 /СД</w:t>
      </w:r>
    </w:p>
    <w:p>
      <w:pPr>
        <w:pStyle w:val="Heading1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ab/>
        <w:tab/>
        <w:tab/>
        <w:tab/>
        <w:tab/>
        <w:tab/>
        <w:tab/>
        <w:tab/>
        <w:t>ЗА ВП 5542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ru-RU"/>
        </w:rPr>
        <w:tab/>
        <w:t xml:space="preserve">пуковник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lang w:val="ru-RU"/>
        </w:rPr>
        <w:tab/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Зоран Драгићевић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Достављен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на Порталу Ј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на Интернет страници наручиоца</w:t>
      </w:r>
    </w:p>
    <w:sectPr>
      <w:type w:val="nextPage"/>
      <w:pgSz w:w="11906" w:h="16838"/>
      <w:pgMar w:left="130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2:00Z</dcterms:created>
  <dc:creator>Gbr</dc:creator>
  <dc:description/>
  <cp:keywords/>
  <dc:language>en-US</dc:language>
  <cp:lastModifiedBy>Korisnik</cp:lastModifiedBy>
  <cp:lastPrinted>2016-11-08T14:01:00Z</cp:lastPrinted>
  <dcterms:modified xsi:type="dcterms:W3CDTF">2017-11-09T11:12:00Z</dcterms:modified>
  <cp:revision>4</cp:revision>
  <dc:subject/>
  <dc:title>Број наруџбенице:________________</dc:title>
</cp:coreProperties>
</file>