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15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CS"/>
        </w:rPr>
        <w:t>68/</w:t>
      </w:r>
      <w:r>
        <w:rPr>
          <w:rFonts w:cs="Times New Roman" w:ascii="Times New Roman" w:hAnsi="Times New Roman"/>
          <w:b/>
          <w:lang w:val="sr-Latn-CS"/>
        </w:rPr>
        <w:t>6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08.06.2018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змена – допуна, 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Оквирног споразума број </w:t>
      </w:r>
      <w:r>
        <w:rPr/>
        <w:t>991-28 од 20.03.2018.године, упутили смо позив за достављање понуда број 15-68/5 од 01.06.2018.године, свим понуђачима доставе понуду за набавку потрошног материјала. Због новонасталих околности и прецизнијег дефинисања тражених добара, указала се потреба за променом спецификације. На основу тога, тачка 15 „спецификација“ се мења и глас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23"/>
        <w:gridCol w:w="1213"/>
        <w:gridCol w:w="1229"/>
      </w:tblGrid>
      <w:tr>
        <w:trPr>
          <w:trHeight w:val="6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бр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Опис предмета набав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Јед</w:t>
              <w:br/>
              <w:t>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Количина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угаоном главом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М6х40,  JUS.M.B1.05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угаоном главом М6х60 JUS.M.B1.05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угаоном главом М8х40, JUS.M.B1.05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угаоном главом М8х60, JUS.M.B1.05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угаоном главом М5х50, JUS.M.B1.05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угаоном главом М8х40, JUS.M.B1.05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Навртка М5 JUS.M.B1.60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Навртка М6 JUS.M.B1.60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Навртка М8 JUS.M.B1.600*8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(холшраф) за лим са упуштеном главом М3х20, DIN 7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(холшраф) за лим са упуштеном главом М4х25, DIN 7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(холшраф) за лим са упуштеном главом М5х25, DIN 7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(холшраф) за лим са упуштеном главом М5х30, DIN 7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угаоном главом М12х40,  JUS.M.B1.050*10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угаоном главом М12х45,  JUS.M.B1.050*10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страном главом М12х55,  JUS.M.B1.050*10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Вијак са шестостраном главом М16х50,  JUS.M.B1.050*10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Навртка М16 са пластичним осигурачем,  JUS.M.B1.050*10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 xml:space="preserve">Навртка за вијак М-12,  JUS.M.B1.050*10.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Торбан вијак М6х50 са полуокруглом главом SRPS M.B1.171 ČV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Торбан вијак  М6х70 са полуокруглом главом SRPS M.B1.171 ČV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Поп нитна 3.9х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Поп нитна 3.9х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Блок заковица Ал 3,9х12м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Блок заковица Ал 3,9х20м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новонастале ситуације и промене спецификације, рок за подношење понуда је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8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18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 случају да је неко од Добављача већ послао понуду по позиву број </w:t>
      </w:r>
      <w:r>
        <w:rPr>
          <w:rFonts w:cs="Times New Roman" w:ascii="Times New Roman" w:hAnsi="Times New Roman"/>
        </w:rPr>
        <w:t>15-6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/5 од 31.05.2018.године</w:t>
      </w:r>
      <w:r>
        <w:rPr>
          <w:rFonts w:cs="Times New Roman" w:ascii="Times New Roman" w:hAnsi="Times New Roman"/>
          <w:bCs/>
          <w:lang w:val="ru-RU"/>
        </w:rPr>
        <w:t xml:space="preserve">, прихватамо допуну понуде која стигне у року наведеном у тачки 2, овог пози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У свему осталом придржавати се позива број </w:t>
      </w:r>
      <w:r>
        <w:rPr>
          <w:rFonts w:cs="Times New Roman" w:ascii="Times New Roman" w:hAnsi="Times New Roman"/>
        </w:rPr>
        <w:t>15-6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/5 од 31.05.2018.године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sectPr>
      <w:footerReference w:type="default" r:id="rId2"/>
      <w:type w:val="nextPage"/>
      <w:pgSz w:w="11906" w:h="16838"/>
      <w:pgMar w:left="1418" w:right="1134" w:gutter="0" w:header="0" w:top="709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0:00Z</dcterms:created>
  <dc:creator>Gbr</dc:creator>
  <dc:description/>
  <cp:keywords/>
  <dc:language>en-US</dc:language>
  <cp:lastModifiedBy>rJN</cp:lastModifiedBy>
  <cp:lastPrinted>2018-06-08T08:53:00Z</cp:lastPrinted>
  <dcterms:modified xsi:type="dcterms:W3CDTF">2019-03-05T13:10:00Z</dcterms:modified>
  <cp:revision>2</cp:revision>
  <dc:subject/>
  <dc:title>Број наруџбенице:________________</dc:title>
</cp:coreProperties>
</file>