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3924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3281-7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мена позива за подноше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 xml:space="preserve">Опрема за културу </w:t>
      </w:r>
      <w:r>
        <w:rPr>
          <w:color w:val="0000FF"/>
          <w:lang w:val="ru-RU"/>
        </w:rPr>
        <w:t xml:space="preserve">– </w:t>
      </w:r>
      <w:r>
        <w:rPr>
          <w:color w:val="0000FF"/>
        </w:rPr>
        <w:t xml:space="preserve">ТВ </w:t>
      </w:r>
      <w:r>
        <w:rPr>
          <w:color w:val="0000FF"/>
          <w:lang w:val="ru-RU"/>
        </w:rPr>
        <w:t xml:space="preserve">уређај у боји </w:t>
      </w:r>
      <w:r>
        <w:rPr/>
        <w:t>, према следеће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6"/>
        <w:gridCol w:w="1417"/>
        <w:gridCol w:w="156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ТВ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уређај у бој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тварно испоручених количина и на основу отпремнице и исте могу бити веће од  количина  из  обрасца  понуде  али  не  више  од   процењене вредности набавке. У цену урачунати и </w:t>
      </w:r>
      <w:r>
        <w:rPr>
          <w:rFonts w:cs="Times New Roman" w:ascii="Times New Roman" w:hAnsi="Times New Roman"/>
          <w:b/>
          <w:szCs w:val="24"/>
          <w:lang w:val="sr-CS"/>
        </w:rPr>
        <w:t>носач зидни за ТВ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3924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23241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Опрема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културу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282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минимум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 </w:t>
      </w:r>
      <w:r>
        <w:rPr>
          <w:rFonts w:cs="Times New Roman" w:ascii="Times New Roman" w:hAnsi="Times New Roman"/>
          <w:color w:val="0000FF"/>
          <w:lang w:val="sr-CS"/>
        </w:rPr>
        <w:t>– ТВ уређај у боји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>, ВП 3924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а 3924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6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6.10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3924 Бујановац, с. Боровац, бб 17520 Бујановац, објекат број 136, просторија број 33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26.10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Спецификацију потреб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Опрем</w:t>
      </w:r>
      <w:r>
        <w:rPr>
          <w:rFonts w:cs="Times New Roman" w:ascii="Times New Roman" w:hAnsi="Times New Roman"/>
          <w:color w:val="0000FF"/>
        </w:rPr>
        <w:t>e</w:t>
      </w:r>
      <w:r>
        <w:rPr>
          <w:rFonts w:cs="Times New Roman" w:ascii="Times New Roman" w:hAnsi="Times New Roman"/>
          <w:color w:val="0000FF"/>
          <w:lang w:val="sr-CS"/>
        </w:rPr>
        <w:t xml:space="preserve">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3924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најкасније 5 дана од истека рока за подношење понуда у писаном облику достављањем захтева на адресу: Војна пошта 3924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6/2018 ''</w:t>
      </w:r>
      <w:r>
        <w:rPr>
          <w:rFonts w:cs="Times New Roman" w:ascii="Times New Roman" w:hAnsi="Times New Roman"/>
          <w:lang w:val="sr-CS"/>
        </w:rPr>
        <w:t>, или  путем факса на број: 017/414-102 лок. 42-256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не коришћена са пратећом декларационом документацијом и дефинисаним гарантним роком у спецификацији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С/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тел: 017/414-102, лок/факс 42-256)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3924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Иван Симон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418" w:right="99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darko.stojiljkovic</cp:lastModifiedBy>
  <cp:lastPrinted>2014-03-15T12:59:00Z</cp:lastPrinted>
  <dcterms:modified xsi:type="dcterms:W3CDTF">2018-10-15T06:09:00Z</dcterms:modified>
  <cp:revision>1756</cp:revision>
  <dc:subject/>
  <dc:title>Број наруџбенице:________________</dc:title>
</cp:coreProperties>
</file>