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52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,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ЈАШЊЕЊЕ,ИЗМЕНА И ДОПУ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/>
      </w:pPr>
      <w:r>
        <w:rPr>
          <w:sz w:val="24"/>
          <w:szCs w:val="24"/>
          <w:lang w:val="sr-BA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  <w:lang w:val="sr-BA"/>
        </w:rPr>
        <w:t xml:space="preserve">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111</w:t>
      </w:r>
      <w:r>
        <w:rPr>
          <w:b/>
          <w:sz w:val="24"/>
          <w:szCs w:val="24"/>
          <w:lang w:val="sr-BA"/>
        </w:rPr>
        <w:t>/201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  <w:lang w:val="sr-BA"/>
        </w:rPr>
        <w:t xml:space="preserve"> – </w:t>
      </w:r>
      <w:r>
        <w:rPr>
          <w:b/>
          <w:sz w:val="24"/>
          <w:szCs w:val="24"/>
          <w:lang w:val="sr-CS"/>
        </w:rPr>
        <w:t>Набавка  грађевинског материјала за потребе Војне академије</w:t>
      </w:r>
      <w:r>
        <w:rPr>
          <w:b/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У делу додатних услова тачке 4. о испорученим добрима могуће је доставити уговоре а уз њих оверени књиговодствени извод на коме се јасно и недвосмислено види промет и бројеви рачуна са одређеним наручиоцем у траженом временском периоду .Наручилац задржава право да тражи увид у одређене потребне рачуне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На страни 38 конкурсне документације  одмах испод структуре цена наведено је да је обавезан увид у узорке и одређена су два термина (10.07.2017.године и 14.07.2017.године) за увид у узорке.Накнадни термини неће бити одобравани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i w:val="false"/>
        </w:rPr>
        <w:t xml:space="preserve">У делу Конкурсне документације (Образац бр. </w:t>
      </w:r>
      <w:r>
        <w:rPr>
          <w:i w:val="false"/>
          <w:lang w:val="sr-Latn-CS"/>
        </w:rPr>
        <w:t>VI</w:t>
      </w:r>
      <w:r>
        <w:rPr>
          <w:i w:val="false"/>
          <w:lang w:val="ru-RU"/>
        </w:rPr>
        <w:t>): Образац структуре цене, дајемо следећа појашњења техничких карактеристика:</w:t>
      </w:r>
    </w:p>
    <w:p>
      <w:pPr>
        <w:pStyle w:val="BodyText2"/>
        <w:rPr>
          <w:rFonts w:ascii="Times New Roman" w:hAnsi="Times New Roman" w:cs="Times New Roman"/>
          <w:bCs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Одговор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1</w:t>
      </w:r>
      <w:r>
        <w:rPr>
          <w:szCs w:val="24"/>
          <w:lang w:val="sr-Latn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флектор може бити са степеном заштите </w:t>
      </w:r>
      <w:r>
        <w:rPr>
          <w:sz w:val="24"/>
          <w:szCs w:val="24"/>
        </w:rPr>
        <w:t>IP-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За позицију 132 су одређена два обавезана термина за преглед узорака што је детаљно описано на страни 38 конкурсне документац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Одговор </w:t>
      </w:r>
      <w:r>
        <w:rPr>
          <w:b/>
          <w:sz w:val="24"/>
          <w:szCs w:val="24"/>
        </w:rPr>
        <w:t xml:space="preserve"> 2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остаје при свему наведеном у конкурсној документацији за позицију 137 и прихвата сугестију за </w:t>
      </w:r>
      <w:r>
        <w:rPr>
          <w:sz w:val="24"/>
          <w:szCs w:val="24"/>
        </w:rPr>
        <w:t xml:space="preserve"> prihvata sugestiju </w:t>
      </w:r>
      <w:r>
        <w:rPr>
          <w:sz w:val="24"/>
          <w:szCs w:val="24"/>
          <w:lang w:val="sr-CS"/>
        </w:rPr>
        <w:t xml:space="preserve">за позицију 138 уз додатно објашњење да се ради 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а се ради о водотесној светиљци</w:t>
      </w:r>
      <w:r>
        <w:rPr>
          <w:sz w:val="24"/>
          <w:szCs w:val="24"/>
        </w:rPr>
        <w:t xml:space="preserve"> 2x18W,IP65.</w:t>
      </w:r>
      <w:r>
        <w:rPr>
          <w:sz w:val="24"/>
          <w:szCs w:val="24"/>
          <w:lang w:val="sr-CS"/>
        </w:rPr>
        <w:t xml:space="preserve">Наручилац прихвата сугестију за позицију </w:t>
      </w:r>
      <w:r>
        <w:rPr>
          <w:sz w:val="24"/>
          <w:szCs w:val="24"/>
        </w:rPr>
        <w:t xml:space="preserve"> 138 </w:t>
      </w:r>
      <w:r>
        <w:rPr>
          <w:sz w:val="24"/>
          <w:szCs w:val="24"/>
          <w:lang w:val="sr-CS"/>
        </w:rPr>
        <w:t>и додатно појашњава да се ради о лед светиљци</w:t>
      </w:r>
      <w:r>
        <w:rPr>
          <w:sz w:val="24"/>
          <w:szCs w:val="24"/>
        </w:rPr>
        <w:t xml:space="preserve"> P=40W </w:t>
      </w:r>
      <w:r>
        <w:rPr>
          <w:sz w:val="24"/>
          <w:szCs w:val="24"/>
          <w:lang w:val="sr-CS"/>
        </w:rPr>
        <w:t>са сензором покрета подесиве осетљивости</w:t>
      </w:r>
      <w:r>
        <w:rPr>
          <w:sz w:val="24"/>
          <w:szCs w:val="24"/>
        </w:rPr>
        <w:t xml:space="preserve">,fi 300,h=90mm  </w:t>
      </w:r>
      <w:r>
        <w:rPr>
          <w:sz w:val="24"/>
          <w:szCs w:val="24"/>
          <w:lang w:val="sr-CS"/>
        </w:rPr>
        <w:t>или слично.</w:t>
      </w:r>
    </w:p>
    <w:p>
      <w:pPr>
        <w:pStyle w:val="Normal"/>
        <w:rPr/>
      </w:pPr>
      <w:r>
        <w:rPr>
          <w:sz w:val="24"/>
          <w:szCs w:val="24"/>
          <w:lang w:val="sr-CS"/>
        </w:rPr>
        <w:t>Одговор</w:t>
      </w:r>
      <w:r>
        <w:rPr>
          <w:b/>
          <w:sz w:val="24"/>
          <w:szCs w:val="24"/>
        </w:rPr>
        <w:t xml:space="preserve"> 3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прихвата сугестију и додатно појашњава  за позицију179-182 да су у питању трополни прекидачи или слично.</w:t>
      </w:r>
    </w:p>
    <w:p>
      <w:pPr>
        <w:pStyle w:val="Normal"/>
        <w:rPr/>
      </w:pPr>
      <w:r>
        <w:rPr>
          <w:sz w:val="24"/>
          <w:szCs w:val="24"/>
          <w:lang w:val="sr-CS"/>
        </w:rPr>
        <w:t>Одговор</w:t>
      </w:r>
      <w:r>
        <w:rPr>
          <w:b/>
          <w:sz w:val="24"/>
          <w:szCs w:val="24"/>
        </w:rPr>
        <w:t xml:space="preserve"> 4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прихвата сугестију и додатно појашњава за позицију 187 да је у питању проводник</w:t>
      </w:r>
      <w:r>
        <w:rPr>
          <w:sz w:val="24"/>
          <w:szCs w:val="24"/>
        </w:rPr>
        <w:t xml:space="preserve"> PF 0,75mm </w:t>
      </w:r>
      <w:r>
        <w:rPr>
          <w:sz w:val="24"/>
          <w:szCs w:val="24"/>
          <w:lang w:val="sr-CS"/>
        </w:rPr>
        <w:t>црне боје или слични.</w:t>
      </w:r>
    </w:p>
    <w:p>
      <w:pPr>
        <w:pStyle w:val="Normal"/>
        <w:rPr/>
      </w:pPr>
      <w:r>
        <w:rPr>
          <w:sz w:val="24"/>
          <w:szCs w:val="24"/>
          <w:lang w:val="sr-CS"/>
        </w:rPr>
        <w:t>Одговор</w:t>
      </w:r>
      <w:r>
        <w:rPr>
          <w:b/>
          <w:sz w:val="24"/>
          <w:szCs w:val="24"/>
        </w:rPr>
        <w:t xml:space="preserve"> 5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прихвата сугестију и додатно појашњава за позицији 210 да је у питању </w:t>
      </w:r>
      <w:r>
        <w:rPr>
          <w:sz w:val="24"/>
          <w:szCs w:val="24"/>
        </w:rPr>
        <w:t xml:space="preserve"> 3P-</w:t>
      </w:r>
      <w:r>
        <w:rPr>
          <w:sz w:val="24"/>
          <w:szCs w:val="24"/>
          <w:lang w:val="sr-CS"/>
        </w:rPr>
        <w:t>олна изолована напојна шина за осигураче произвођача</w:t>
      </w:r>
      <w:r>
        <w:rPr>
          <w:sz w:val="24"/>
          <w:szCs w:val="24"/>
        </w:rPr>
        <w:t xml:space="preserve"> SCHNEIDER ELECTRIC serije DOMAE </w:t>
      </w:r>
      <w:r>
        <w:rPr>
          <w:sz w:val="24"/>
          <w:szCs w:val="24"/>
          <w:lang w:val="sr-CS"/>
        </w:rPr>
        <w:t>или слично.</w:t>
      </w:r>
    </w:p>
    <w:p>
      <w:pPr>
        <w:pStyle w:val="Normal"/>
        <w:rPr/>
      </w:pPr>
      <w:r>
        <w:rPr>
          <w:sz w:val="24"/>
          <w:szCs w:val="24"/>
          <w:lang w:val="sr-CS"/>
        </w:rPr>
        <w:t>Одговор</w:t>
      </w:r>
      <w:r>
        <w:rPr>
          <w:b/>
          <w:sz w:val="24"/>
          <w:szCs w:val="24"/>
        </w:rPr>
        <w:t xml:space="preserve"> 6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остаје при свему наведеном у конкурсној документацији за позицију</w:t>
      </w:r>
      <w:r>
        <w:rPr>
          <w:sz w:val="24"/>
          <w:szCs w:val="24"/>
        </w:rPr>
        <w:t xml:space="preserve"> 214 </w:t>
      </w:r>
      <w:r>
        <w:rPr>
          <w:sz w:val="24"/>
          <w:szCs w:val="24"/>
          <w:lang w:val="sr-CS"/>
        </w:rPr>
        <w:t>и прихвата сугестијут за позицију</w:t>
      </w:r>
      <w:r>
        <w:rPr>
          <w:sz w:val="24"/>
          <w:szCs w:val="24"/>
        </w:rPr>
        <w:t xml:space="preserve"> 221 </w:t>
      </w:r>
      <w:r>
        <w:rPr>
          <w:sz w:val="24"/>
          <w:szCs w:val="24"/>
          <w:lang w:val="sr-CS"/>
        </w:rPr>
        <w:t>и додатно појашњава да је у питању зичани једнообртни потенциометар до</w:t>
      </w:r>
      <w:r>
        <w:rPr>
          <w:sz w:val="24"/>
          <w:szCs w:val="24"/>
        </w:rPr>
        <w:t xml:space="preserve"> 200 oma,</w:t>
      </w:r>
      <w:r>
        <w:rPr>
          <w:sz w:val="24"/>
          <w:szCs w:val="24"/>
          <w:lang w:val="sr-CS"/>
        </w:rPr>
        <w:t>угао заокрета</w:t>
      </w:r>
      <w:r>
        <w:rPr>
          <w:sz w:val="24"/>
          <w:szCs w:val="24"/>
        </w:rPr>
        <w:t>270 stepeni,P=30W,</w:t>
      </w:r>
      <w:r>
        <w:rPr>
          <w:sz w:val="24"/>
          <w:szCs w:val="24"/>
          <w:lang w:val="sr-CS"/>
        </w:rPr>
        <w:t>линеарни пречник осовине</w:t>
      </w:r>
      <w:r>
        <w:rPr>
          <w:sz w:val="24"/>
          <w:szCs w:val="24"/>
        </w:rPr>
        <w:t xml:space="preserve"> 6mm,d </w:t>
      </w:r>
      <w:r>
        <w:rPr>
          <w:sz w:val="24"/>
          <w:szCs w:val="24"/>
          <w:lang w:val="sr-CS"/>
        </w:rPr>
        <w:t>навоја</w:t>
      </w:r>
      <w:r>
        <w:rPr>
          <w:sz w:val="24"/>
          <w:szCs w:val="24"/>
        </w:rPr>
        <w:t xml:space="preserve"> 9mm </w:t>
      </w:r>
      <w:r>
        <w:rPr>
          <w:sz w:val="24"/>
          <w:szCs w:val="24"/>
          <w:lang w:val="sr-CS"/>
        </w:rPr>
        <w:t>или слично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i w:val="false"/>
          <w:lang w:val="ru-RU"/>
        </w:rPr>
        <w:t xml:space="preserve">У делу Конкурсне документације </w:t>
      </w:r>
      <w:r>
        <w:rPr>
          <w:i w:val="false"/>
          <w:lang w:val="sr-Latn-CS"/>
        </w:rPr>
        <w:t>I</w:t>
      </w:r>
      <w:r>
        <w:rPr>
          <w:i w:val="false"/>
          <w:lang w:val="ru-RU"/>
        </w:rPr>
        <w:t>: ОПШТИ ПОДАЦИ О ЈАВНОЈ НАБАВЦИ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ења се тачка 8 и 9 и гласи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</w:r>
    </w:p>
    <w:p>
      <w:pPr>
        <w:pStyle w:val="BodyText2"/>
        <w:rPr>
          <w:i w:val="false"/>
          <w:i w:val="false"/>
          <w:lang w:val="ru-RU"/>
        </w:rPr>
      </w:pPr>
      <w:r>
        <w:rPr>
          <w:i w:val="false"/>
          <w:lang w:val="ru-RU"/>
        </w:rPr>
        <w:t>Начин и рок за подношење понуде</w:t>
      </w:r>
    </w:p>
    <w:p>
      <w:pPr>
        <w:pStyle w:val="BodyText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i w:val="false"/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i w:val="false"/>
          <w:lang w:val="sr-CS"/>
        </w:rPr>
        <w:t>објављеним на Порталу јавних набавки и интернет страници Министарства одбране</w:t>
      </w:r>
      <w:r>
        <w:rPr>
          <w:i w:val="false"/>
          <w:lang w:val="ru-RU"/>
        </w:rPr>
        <w:t xml:space="preserve">. </w:t>
      </w:r>
      <w:r>
        <w:rPr>
          <w:i w:val="false"/>
        </w:rPr>
        <w:t>Понуда се доставља у затвореној коверти, са назнаком</w:t>
      </w:r>
      <w:r>
        <w:rPr>
          <w:lang w:val="ru-RU"/>
        </w:rPr>
        <w:t xml:space="preserve">: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4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нуда за јавну набавку:</w:t>
      </w:r>
    </w:p>
    <w:p>
      <w:pPr>
        <w:pStyle w:val="Normal"/>
        <w:ind w:left="480" w:hanging="0"/>
        <w:jc w:val="center"/>
        <w:rPr/>
      </w:pPr>
      <w:r>
        <w:rPr>
          <w:sz w:val="24"/>
          <w:szCs w:val="24"/>
          <w:lang w:val="sr-BA"/>
        </w:rPr>
        <w:t>''</w:t>
      </w:r>
      <w:r>
        <w:rPr>
          <w:b/>
          <w:bCs/>
          <w:sz w:val="24"/>
          <w:szCs w:val="24"/>
          <w:lang w:val="sr-CS"/>
        </w:rPr>
        <w:t>НАБАВКА ПОТРОШНОГ ГРАЂЕВИНСКОГ МАТЕРИЈАЛ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ЗА ПОТРЕБЕ ВОЈНЕ АКАДЕМИЈЕ''</w:t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4"/>
          <w:szCs w:val="24"/>
          <w:lang w:val="ru-RU"/>
        </w:rPr>
        <w:t>ЈН бр</w:t>
      </w:r>
      <w:r>
        <w:rPr>
          <w:b/>
          <w:bCs/>
          <w:sz w:val="24"/>
          <w:szCs w:val="24"/>
          <w:lang w:val="sr-CS"/>
        </w:rPr>
        <w:t>. 111</w:t>
      </w:r>
      <w:r>
        <w:rPr>
          <w:b/>
          <w:bCs/>
          <w:sz w:val="24"/>
          <w:szCs w:val="24"/>
          <w:lang w:val="ru-RU"/>
        </w:rPr>
        <w:t xml:space="preserve">/2017 </w:t>
      </w:r>
    </w:p>
    <w:p>
      <w:pPr>
        <w:pStyle w:val="Normal"/>
        <w:ind w:left="48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НЕ ОТВАРАТИ –</w:t>
      </w:r>
      <w:r>
        <w:rPr>
          <w:sz w:val="24"/>
          <w:szCs w:val="24"/>
          <w:lang w:val="ru-RU"/>
        </w:rPr>
        <w:t xml:space="preserve">и адресом: </w:t>
      </w:r>
      <w:r>
        <w:rPr>
          <w:sz w:val="24"/>
          <w:szCs w:val="24"/>
          <w:lang w:val="sr-BA"/>
        </w:rPr>
        <w:t>Војна пошта 2977 Београд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CS"/>
        </w:rPr>
        <w:t>11000 Београд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Генерала Павла Јуришића Штурма бр. 3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80" w:hanging="0"/>
        <w:rPr/>
      </w:pPr>
      <w:r>
        <w:rPr>
          <w:sz w:val="24"/>
          <w:szCs w:val="24"/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де се достављају </w:t>
      </w:r>
      <w:r>
        <w:rPr>
          <w:sz w:val="24"/>
          <w:szCs w:val="24"/>
          <w:lang w:val="sr-BA"/>
        </w:rPr>
        <w:t xml:space="preserve">поштом или </w:t>
      </w:r>
      <w:r>
        <w:rPr>
          <w:sz w:val="24"/>
          <w:szCs w:val="24"/>
          <w:lang w:val="sr-CS"/>
        </w:rPr>
        <w:t>непосредно на деловодство Наручиоца сваког радног дана у времену 08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-1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  или поштом.</w:t>
      </w:r>
    </w:p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до кога понуде морају стићи на наведену адресу  </w:t>
      </w:r>
      <w:r>
        <w:rPr>
          <w:b/>
          <w:sz w:val="24"/>
          <w:szCs w:val="24"/>
          <w:lang w:val="ru-RU"/>
        </w:rPr>
        <w:t>27.07.</w:t>
      </w:r>
      <w:r>
        <w:rPr>
          <w:b/>
          <w:sz w:val="24"/>
          <w:szCs w:val="24"/>
          <w:lang w:val="sr-CS"/>
        </w:rPr>
        <w:t>2017. године</w:t>
      </w:r>
      <w:r>
        <w:rPr>
          <w:b/>
          <w:sz w:val="24"/>
          <w:szCs w:val="24"/>
          <w:lang w:val="sr-RS"/>
        </w:rPr>
        <w:t xml:space="preserve"> до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  <w:lang w:val="sr-CS"/>
        </w:rPr>
        <w:t>:00</w:t>
      </w:r>
      <w:r>
        <w:rPr>
          <w:sz w:val="24"/>
          <w:szCs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z w:val="24"/>
          <w:szCs w:val="24"/>
          <w:lang w:val="sr-CS"/>
        </w:rPr>
        <w:t>не</w:t>
      </w:r>
      <w:r>
        <w:rPr>
          <w:sz w:val="24"/>
          <w:szCs w:val="24"/>
          <w:lang w:val="sr-RS"/>
        </w:rPr>
        <w:t>благовременом.</w:t>
      </w:r>
    </w:p>
    <w:p>
      <w:pPr>
        <w:pStyle w:val="Normal"/>
        <w:ind w:left="48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left="480" w:hanging="54"/>
        <w:outlineLvl w:val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Место, време и начин отварања понуда</w:t>
      </w:r>
    </w:p>
    <w:p>
      <w:pPr>
        <w:pStyle w:val="Default"/>
        <w:ind w:left="480" w:hanging="0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ru-RU"/>
        </w:rPr>
        <w:t>27.07.</w:t>
      </w:r>
      <w:r>
        <w:rPr>
          <w:b/>
          <w:lang w:val="sr-CS"/>
        </w:rPr>
        <w:t>2017. 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RS"/>
        </w:rPr>
        <w:t>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</w:p>
    <w:p>
      <w:pPr>
        <w:pStyle w:val="BodyText2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У делу Конкурсне документације (Образац бр. </w:t>
      </w:r>
      <w:r>
        <w:rPr>
          <w:i w:val="false"/>
          <w:lang w:val="sr-Latn-CS"/>
        </w:rPr>
        <w:t>VI</w:t>
      </w:r>
      <w:r>
        <w:rPr>
          <w:i w:val="false"/>
          <w:lang w:val="ru-RU"/>
        </w:rPr>
        <w:t xml:space="preserve">): Образац структуре цене, </w:t>
      </w:r>
      <w:r>
        <w:rPr>
          <w:rFonts w:cs="Times New Roman" w:ascii="Times New Roman" w:hAnsi="Times New Roman"/>
          <w:i w:val="false"/>
          <w:lang w:val="ru-RU"/>
        </w:rPr>
        <w:t xml:space="preserve">мења се </w:t>
      </w:r>
      <w:r>
        <w:rPr>
          <w:i w:val="false"/>
          <w:lang w:val="ru-RU"/>
        </w:rPr>
        <w:t>и гласи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Normal"/>
        <w:ind w:left="360" w:hanging="360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 ОБРАЗАЦ СТРУКТУРЕ ЦЕНЕ (</w:t>
      </w:r>
      <w:r>
        <w:rPr>
          <w:lang w:val="sr-CS"/>
        </w:rPr>
        <w:t>техничке карактеристике и начин попуњавања)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sr-CS"/>
        </w:rPr>
        <w:t xml:space="preserve"> </w:t>
      </w:r>
      <w:r>
        <w:rPr>
          <w:lang w:val="sr-CS"/>
        </w:rPr>
        <w:t>За набавку број 1</w:t>
      </w:r>
      <w:r>
        <w:rPr>
          <w:lang w:val="ru-RU"/>
        </w:rPr>
        <w:t>11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,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 xml:space="preserve">Упутство како да се попуни Образац структуре понуђене цене: 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 xml:space="preserve">У колону 5 понуђач уписује јединичну цену добра без пореза на додату вредност.                                                                                                                                                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>У колону 6 понуђач уписује јединичну цену са порезом на додату вредност.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 xml:space="preserve">У колону 7 понуђач уписује укупну цену позиције са порезом на додату вредност.                                                                  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sr-CS"/>
        </w:rPr>
        <w:t>У колону 8 понуђач уписује цену за укупну количину на позицији са порезом на додату вредн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р.</w:t>
            </w:r>
            <w:r>
              <w:rPr>
                <w:b/>
                <w:bCs/>
                <w:sz w:val="18"/>
                <w:szCs w:val="18"/>
                <w:lang w:val="sr-CS"/>
              </w:rPr>
              <w:t>б</w:t>
            </w: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ДО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>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са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са ПДВ)</w:t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ЕТИЛЕН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О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АН -БУТАН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2 СА ПОВРАТНОМ БОЦ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ДРВЕНИ ПЛОТ-ВРАТА,199цм х82,5цм-ДЕСНА</w:t>
            </w:r>
            <w:r>
              <w:rPr>
                <w:sz w:val="16"/>
                <w:szCs w:val="16"/>
                <w:lang w:val="sr-CS"/>
              </w:rPr>
              <w:t>,фалц у горњој зони 2цмх1цм,са две шарке и отвором за браву на среди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П ГАС  400,0 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ЈУМ ХИПОХЛОР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ИЦИД ПЕРСЕЈ 5/1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ПОРНА КИСЕЛИНА 3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 КЛ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ХЛОРОВОДОНИЧНА КИСЕЛИНА </w:t>
            </w:r>
            <w:r>
              <w:rPr>
                <w:sz w:val="16"/>
                <w:szCs w:val="16"/>
              </w:rPr>
              <w:t>HCl</w:t>
            </w:r>
            <w:r>
              <w:rPr>
                <w:sz w:val="16"/>
                <w:szCs w:val="16"/>
                <w:lang w:val="ru-RU"/>
              </w:rPr>
              <w:t>- АМПУЛЕ 0,1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НИЈУМ ХИДРОКСИД /NH4OH 25%, 1000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ФЕР ТАБЛЕТЕ 1/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ИЛ АЛКОХОЛ9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КВИЦА ЕРЛЕНМАЈЕР Г 250мл-ШИРЕ ГР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ФЕР РАСТВОР Пх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ОН III, 1M РАСТВ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ЛОРАНЖ   0,1%  РАСТВ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НОЛФТАЛЕИН (кисело-базни индикатор) 1% РАСТВ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ТРИЈУМ ТИОСУЛФАТ -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lang w:val="sr-CS"/>
              </w:rPr>
              <w:t>3 ( 0,1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sr-CS"/>
              </w:rPr>
              <w:t>;0,1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CS"/>
              </w:rPr>
              <w:t>), АМПУ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НА КИСЕЛИНА, КОНЦЕНТ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ЋЕТНА КИСЕЛИНА, КОНЦЕНТ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ЕР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Е БИРЕТЕ 25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Е БИРЕТЕ 10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УРА 100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УРА 10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А ЛАБОРАТОРИЈСКА 100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А ЛАБОРАТОРИЈСКА 250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БНА КАПАЉКА, КЛАСИЧНА 50,100 м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К Ф1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ЦА ПО ВИНКЛЕ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ФНА 8 х 5/400цм,ком-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ВА 5 х 3/400 цм, ком-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НА 25 х 4/400, ком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 20 х 2,5/400 цм,ком-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 25 х 2,5/400 цм,ком-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А 10 х 10/600 цм,ком-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ОНИТ ПЛОЧА ВАЛОВИ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РАФ ЗА САЛОНИТ ПЛОЧ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5 х 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6 х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6 х 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 х 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 х 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 х 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ЗОРАВАЈУЋА ТРА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ЛИЈА НАЈЛОН Ш-6М1,РОЛНА 50КГ/К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ЧИЦА ВАЉКА-МАЛИ 10цм/27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ВАЉКА 25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МАЛИ ВАЉАК СУНЂЕР 1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МАЛИ ВАЉАК КОНЧАНИ-мултиколор, 1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ВЕЛИКИ ВАЉАК КОНЧАНИ ,25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ЧЕЛИЧНА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РАДИЈАТОРСКА ВЕЋ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ЛИН ОРАХ,ТИКОВИНА , ХРАСТ 0,7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НАЈЗ 1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БЕЛИ (боја за дрво и метал) 075/1 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ЦРВЕНИ (боја за дрво и метал) 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ПЛАВИ (боја за дрво и метал)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БРАОН (боја за дрво и метал)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ТАМНО ЗЕЛЕНИ (боја за дрво и метал)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ЦРНИ (боја за дрво и метал)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 ЛАК 0,75/1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ЕЉНА БОЈА ЗА МЕТАЛ-СИВА 0,9кг 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ЕЉНА БОЈА ЗА МЕТАЛ-ЦРВЕНА 0,9кг 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ЈА ЗА БЕТОН, СИВА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ЈА ЗА БЕТОН, БЕЛА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АУФ  ИСПУЊИВАЧ 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 паковање од 2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НИТРО 0,9л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УЉНИ 0,8л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 ЗА ДРВО -ХРА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 СТАКЛАРСКИ 1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Т СТОЛАРСКИ-АКРИЛНИ БРУСНИ ГИТ ЗОРКА И СЛ  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Т ЗА МЕТ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ЗБОЈНИ -ТРАНСПАРЕНТ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ЛИ АКРИЛ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ЛИ САНИТАР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КОН У ТУБИ ЗА ВИСОКЕ ТЕМПЕРАТУРЕ ПРЕКО 300 º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280 </w:t>
            </w:r>
            <w:r>
              <w:rPr>
                <w:sz w:val="16"/>
                <w:szCs w:val="16"/>
              </w:rPr>
              <w:t>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Р ПЕНА 250 мл ТКК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ЕКСПРЕС ОДВИЈАЧ, СПРЕЈ (</w:t>
            </w:r>
            <w:r>
              <w:rPr>
                <w:sz w:val="16"/>
                <w:szCs w:val="16"/>
              </w:rPr>
              <w:t>WD</w:t>
            </w:r>
            <w:r>
              <w:rPr>
                <w:sz w:val="16"/>
                <w:szCs w:val="16"/>
                <w:lang w:val="ru-RU"/>
              </w:rPr>
              <w:t>-40 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ЗА ПОДНЕ ОБЛОГЕ, СИНТЕ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ЗА ДРВО 0,2кг/к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ЗА ТРЕНУТНО ВЕЗИВАЊЕ, МОМЕНТ ЕКСПРЕ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ПОЛИУРЕТАНСКИ- ХЕНКЕЛ, СИКА, слично 250г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КСАЛ 0,75 /1 ЗВЕЗДА И СЛИЧН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РОСТ 0,9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ФОЛИЈА, ш-4м1/0,15мм-РОЛНА-50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ЈЛОН ФОЛИЈА ЗА ЗАШТИТУ ПОВРШИНА 250г/м2-4х5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ЋА PVC ЗА ШУ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60 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80 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120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180 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П ТРАКА, ЈЕДНОСТРАНА 48мм х 33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ЛАЦИОНИ ПРЕМАЗ 1КГ ткк текадон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ЛАЦИОНИ ПРЕМАЗ У ТУБИ 300 мл кк текадон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ЗА КЕРАМИЧКЕ ПЛОЧИЦЕ, КЕРАМОЛ И СЛ. 25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, 5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АК "1", 50/1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ЉУНАК, ГРАНУЛАЦИЈЕ 0-1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НАТРИЈУМСКА Е-40 1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ОБИЧНА Е-40 3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ЈАЛИЦА МИЊОНКА Е-14  </w:t>
            </w:r>
            <w:r>
              <w:rPr>
                <w:sz w:val="16"/>
                <w:szCs w:val="16"/>
                <w:u w:val="single"/>
              </w:rPr>
              <w:t>40W-60W, FILIPS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6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7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1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15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2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ПАЉАЧ ЗА НАТРИЈУМ СИЈАЛИЦУ 100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ПАЉАЧ ЗА ХАЛОГЕНУ СИЈАЛИЦУ 250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РЛО Е-14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РЛО Е-27 КЕРАМИЧКО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РЛО Е-27   ЗА ПЛАФОЊЕРЕ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ЛО НЕОНСКЕ ЦЕВИ 18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АЛ АРМАТУРА ЗА КУПАТИЛО, КОСА ЗИД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АЛ АРМАТУРА ЗА КУПАТИЛО, РАВНА ПЛАФОН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ЛА ОП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1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18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36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6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ТАРТЕР 18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ТАРТЕР 36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ФЕП 16W, КОМП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ФЕП 28W, КОМП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ФЛЕКТОР, ЛЕД </w:t>
            </w:r>
            <w:r>
              <w:rPr>
                <w:sz w:val="16"/>
                <w:szCs w:val="16"/>
              </w:rPr>
              <w:t>IP</w:t>
            </w:r>
            <w:r>
              <w:rPr>
                <w:sz w:val="16"/>
                <w:szCs w:val="16"/>
                <w:lang w:val="ru-RU"/>
              </w:rPr>
              <w:t>-65 (ПРАШИНА, ВОДА) 20-25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ФСН 2х36W IP 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ФСН 2х18W IP 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ФСН АРМАТУРА НАДГРАДНА СА РАСТЕРОМ </w:t>
            </w:r>
            <w:r>
              <w:rPr>
                <w:sz w:val="16"/>
                <w:szCs w:val="16"/>
              </w:rPr>
              <w:t>VS</w:t>
            </w:r>
            <w:r>
              <w:rPr>
                <w:sz w:val="16"/>
                <w:szCs w:val="16"/>
                <w:lang w:val="ru-RU"/>
              </w:rPr>
              <w:t xml:space="preserve"> 4Х18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ФСН АРМАТУРА НАДГРАДНА СА РАСТЕРОМ </w:t>
            </w:r>
            <w:r>
              <w:rPr>
                <w:sz w:val="16"/>
                <w:szCs w:val="16"/>
              </w:rPr>
              <w:t>VS</w:t>
            </w:r>
            <w:r>
              <w:rPr>
                <w:sz w:val="16"/>
                <w:szCs w:val="16"/>
                <w:lang w:val="ru-RU"/>
              </w:rPr>
              <w:t xml:space="preserve"> 4Х36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ФСН АРМАТУРА СА ПРИКЉУЧНИЦОМ ЗА АПАРАТ ЗА БРИЈАЊЕ 18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ФСН АРМАТУРА 218 </w:t>
            </w:r>
            <w:r>
              <w:rPr>
                <w:sz w:val="16"/>
                <w:szCs w:val="16"/>
              </w:rPr>
              <w:t>O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,лед светљ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ВЕТИЉКА </w:t>
            </w:r>
            <w:r>
              <w:rPr>
                <w:bCs/>
                <w:sz w:val="16"/>
                <w:szCs w:val="16"/>
              </w:rPr>
              <w:t>GMB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LL</w:t>
            </w:r>
            <w:r>
              <w:rPr>
                <w:bCs/>
                <w:sz w:val="16"/>
                <w:szCs w:val="16"/>
                <w:lang w:val="ru-RU"/>
              </w:rPr>
              <w:t>-60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FT</w:t>
            </w:r>
            <w:r>
              <w:rPr>
                <w:bCs/>
                <w:sz w:val="16"/>
                <w:szCs w:val="16"/>
                <w:lang w:val="ru-RU"/>
              </w:rPr>
              <w:t xml:space="preserve"> , сива, боја светлости-хладно бела, (монтажа на сајлу) - термички бл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ВЕТИЉКА </w:t>
            </w:r>
            <w:r>
              <w:rPr>
                <w:bCs/>
                <w:sz w:val="16"/>
                <w:szCs w:val="16"/>
              </w:rPr>
              <w:t>GMB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LL</w:t>
            </w:r>
            <w:r>
              <w:rPr>
                <w:bCs/>
                <w:sz w:val="16"/>
                <w:szCs w:val="16"/>
                <w:lang w:val="ru-RU"/>
              </w:rPr>
              <w:t>-60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FT</w:t>
            </w:r>
            <w:r>
              <w:rPr>
                <w:bCs/>
                <w:sz w:val="16"/>
                <w:szCs w:val="16"/>
                <w:lang w:val="ru-RU"/>
              </w:rPr>
              <w:t>, сива, боја светлости-хладно бела, (монтажа на плафон)- термички бл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СВЕТИЉКА G</w:t>
            </w:r>
            <w:r>
              <w:rPr>
                <w:bCs/>
                <w:sz w:val="16"/>
                <w:szCs w:val="16"/>
              </w:rPr>
              <w:t>MB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LL</w:t>
            </w:r>
            <w:r>
              <w:rPr>
                <w:bCs/>
                <w:sz w:val="16"/>
                <w:szCs w:val="16"/>
                <w:lang w:val="ru-RU"/>
              </w:rPr>
              <w:t>-40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FT</w:t>
            </w:r>
            <w:r>
              <w:rPr>
                <w:bCs/>
                <w:sz w:val="16"/>
                <w:szCs w:val="16"/>
                <w:lang w:val="ru-RU"/>
              </w:rPr>
              <w:t>, сива, боја светлости-хладно бела, (монтажа на сајлу)- термички бл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ВЕТИЉКА </w:t>
            </w:r>
            <w:r>
              <w:rPr>
                <w:bCs/>
                <w:sz w:val="16"/>
                <w:szCs w:val="16"/>
              </w:rPr>
              <w:t>GMB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LL</w:t>
            </w:r>
            <w:r>
              <w:rPr>
                <w:bCs/>
                <w:sz w:val="16"/>
                <w:szCs w:val="16"/>
                <w:lang w:val="ru-RU"/>
              </w:rPr>
              <w:t>-40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FT</w:t>
            </w:r>
            <w:r>
              <w:rPr>
                <w:bCs/>
                <w:sz w:val="16"/>
                <w:szCs w:val="16"/>
                <w:lang w:val="ru-RU"/>
              </w:rPr>
              <w:t>, сива, боја светлости-хладно бела, (монтажа на плафон)- термички бл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АРМАТУРА ОКРУГЛА, ЛЕД СА СЕНЗОРОМ ПОКРЕТА</w:t>
            </w:r>
            <w:r>
              <w:rPr>
                <w:sz w:val="16"/>
                <w:szCs w:val="16"/>
              </w:rPr>
              <w:t xml:space="preserve">,11 W, </w:t>
            </w:r>
            <w:r>
              <w:rPr>
                <w:sz w:val="16"/>
                <w:szCs w:val="16"/>
                <w:lang w:val="sr-CS"/>
              </w:rPr>
              <w:t>т.боје 2700-3000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РМАТУРА  </w:t>
            </w:r>
            <w:r>
              <w:rPr>
                <w:sz w:val="16"/>
                <w:szCs w:val="16"/>
              </w:rPr>
              <w:t>Hg</w:t>
            </w:r>
            <w:r>
              <w:rPr>
                <w:sz w:val="16"/>
                <w:szCs w:val="16"/>
                <w:lang w:val="ru-RU"/>
              </w:rPr>
              <w:t xml:space="preserve"> 12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СА ЗАШТИТНИМ СТАКЛОМ ЦИЛИНДРИЧНИ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ЗАШТИТНО СТАКЛО ЗА </w:t>
            </w:r>
            <w:r>
              <w:rPr>
                <w:sz w:val="16"/>
                <w:szCs w:val="16"/>
              </w:rPr>
              <w:t>Hg</w:t>
            </w:r>
            <w:r>
              <w:rPr>
                <w:sz w:val="16"/>
                <w:szCs w:val="16"/>
                <w:lang w:val="ru-RU"/>
              </w:rPr>
              <w:t xml:space="preserve"> АРМАТУР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МЕТАЛ ХАЛОГЕНА 25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(ФИЛИПС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ХАЛОГЕНА 5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 (ФИЛИПС или слично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ХАЛОГЕНА 15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 (ФИЛИПС или слично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ХАЛОГЕНА 7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  (ФИЛИПС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 ЖИВИНА 12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(ФИЛИПС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 ЖИВИНА 25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(ФИЛИПС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ИЈАЛИЦА 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  <w:lang w:val="ru-RU"/>
              </w:rPr>
              <w:t xml:space="preserve"> 13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 температура боје 3000К (димња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ШТЕДЉИВА 20W – ГРЛО Е27КРАЋ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ШТЕДЉИВА 25W – ГРЛО Е27 КРАЋ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ГУШНИЦА ЕЛЕКТРОНСКА </w:t>
            </w:r>
            <w:r>
              <w:rPr>
                <w:sz w:val="16"/>
                <w:szCs w:val="16"/>
              </w:rPr>
              <w:t>RS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418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,  ЗА ФСН АРМАТУРУ Т8, 4х18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ИКАЧ ДВОПОЛНИ ШУКО (МЕТАЛКА МАЈУР 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УНГ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КАЧ ДВОПОЛНИ ГУМИРАНИ (МУШ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ЉУЧНИЦА ОГ ШУКО -СИЛУМИНСКА (МЕТАЛКА МАЈУР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ЉУЧНИЦА ДВОПОЛНА ШУКО II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ИКЉУЧНИЦА ДВОПОЛНА ШУКО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>, ДУП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НИЦА ОГ МОНОФАЗНА ШУК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НИЦА ТЕЛЕФОН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10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 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16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 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20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25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АК ТОПЉ. НИСКОН. ОСИГУРА. ТИП ФРА 10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10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16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25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А ОСИГУРАЧА, ЗА ПОСТОЉЕ 25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А ОСИГУРАЧА, ЗА ПОСТОЉЕ 63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ТОР ТАБЛА ЗА КУПАТИЛО, ХОРИЗОНТАЛ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КИДАЧ ОБИЧНИ (МЕТАЛКА МАЈУР ил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ОГ ОБ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ГРЕБЕНАСТИ 4G 16-69-U(1-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КИДАЧ ГРЕБЕНАСТИ 2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ru-RU"/>
              </w:rPr>
              <w:t xml:space="preserve"> 16-15-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ru-RU"/>
              </w:rPr>
              <w:t>(0-1-СТАР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РЕКИДАЧ ГРЕБЕНАСТИ 25А (0-1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ГРЕБЕНАСТИ 40А (0-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ГРЕБЕНАСТИ 63А(0-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ГРЕБЕНАСТИ 63А(1-0-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4G16-U 0-1 ТРОПОЛ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4G16-U 1-0-2 ТРОПОЛ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АБЛ 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  <w:lang w:val="ru-RU"/>
              </w:rPr>
              <w:t xml:space="preserve"> 3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1,5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АБЛ 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  <w:lang w:val="ru-RU"/>
              </w:rPr>
              <w:t xml:space="preserve"> 3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2,5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 P 0,75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 ZN/S 35 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ЛОПАЦ ДОЗНЕ Ф78 НА ЖАБ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80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50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10Л, ВИСОКОМОНТАЖ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10Л, НИСКОМОНТАЖ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СТАТ ШТАПНИ СА ЗАШТИТ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РАДНИ ЗА БОЈЛ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ЗАШТИТНИ ЗА БОЈЛ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ЕЈАЧ ЗА БОЈЛЕР 20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 СА ФЛАНШНОМ ОВАЛ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ЕЈАЧ ЗА БОЈЛЕР 20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5/4" НАВИЈАЈУЋ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Т ЗАПТИВНИХ ГУМИЦА ЗА ГРЕЈАЧ БОЈЛЕРА, РАЗНИХ ТИП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 ТРАКА  L-1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ЈА РАЗВОДНА 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ЦА 2,5/2,5цм, САМОЛЕПЉИ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ЈМИЦА 8-18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ОНО ЕЛЕКТРИЧН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ТЕР ЗА ЕЛЕКТРИЧНО ЗВО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ТЕР ЗА СТЕПЕНИШНУ РАСВ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ОВА СКЛОПКА 40А/0,5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НА ЧЕЛИЧНА МУШКА 2,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НА ЧЕЛИЧНА ЖЕНСКА 2,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ОЈНА ШИНА -БАКАРНИ ЧЕШАЉ (БАКАРНА САБИРНИ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ЈЕ RUZ-1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(у складу са стандардима 60947-4-1 и 6947-5-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 РАЗВОДНА СИЛУМИНСКА СА 4 УЛ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МИТЕР ПРИТИСКА ДВОЖИЧНИ 0-16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>, 4-20</w:t>
            </w:r>
            <w:r>
              <w:rPr>
                <w:sz w:val="16"/>
                <w:szCs w:val="16"/>
              </w:rPr>
              <w:t>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ШИНА 3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ЈЕВИ ЗА ОБЕЛЕЖАВАЊЕ ПРОВОДНИКА 2,5мм2 0-9; 100 ком ПО ЦИФ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КЛЕМА 6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ЗНА 1,5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ЗНА 2,5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ЗНА 4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1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Ω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ТЕНЦИОМЕТАР ЗА РЕГУЛАЦИЈУ, Ж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 ПОЦИНКОВАНИ1/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5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6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¾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¾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3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1/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¾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5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6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3/4“-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1"-3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5/4“-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½“ 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¾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1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5/4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6/4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2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2,5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3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½“-3/8“, Л-4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3/8“-3/8“, Л-4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½“-1/2“, Л-7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РБЛА ЗА БАТЕРИЈУ ½“ СА РУКОХВА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РБЛА ЗА БАТЕРИЈУ ½“ СА РУКОХВАТОМ-НАУТИЛ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БАТЕРИЈУ ½“, КЕРАМИЧ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ВЕНТИЛ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ВЕНТИЛ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ИСНА БАТЕРИЈА ЗА ПИСО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/2"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¾“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"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5/4“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6/4“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ЕК ЗА  1/2" -3/8“ КУГ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ЕК ЗА ВОДОКОТЛИЋ ½“-1/2“ КУГ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ЗА БОЈЛ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Е  ЗА БОЈЛЕР Ф 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РАФ ЗА УМИВАОНИК ДУЖИ матица 17 дужина 15 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ОБИЧНА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СА ХОЛЕНДЕРОМ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ОБИЧНА СТОЈЕЋА ЗА ХЛАДНУ ВОДУ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ЛА ЗА БАТЕРИЈУ ЈЕДНОРУЧНУ (ДОЊА, ДУЖ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ЛА ЗА СТОЈЕЋУ БАТЕРИЈ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Ц ЗА БАТЕРИЈЕ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КЕРАМИЧКА ЗА ЈЕДНОРУЧНУ БАТЕРИЈУ (РОСАН)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ТЕРИЈА ЗИДНА ЈЕДНОРУЧНА Т/Х,РОСАН или одговарајуће. Треба да издржи притисак до 5 бара, температуру до 9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  <w:r>
              <w:rPr>
                <w:sz w:val="16"/>
                <w:szCs w:val="16"/>
                <w:lang w:val="ru-RU"/>
              </w:rPr>
              <w:t xml:space="preserve">. Тежина већа од 1,1 кг. Керамички регулатор.Гаранција 5 година-доставити узорак уз понуду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ТЕРИЈА ЗА УМИВАОНИК  СТОЈЕЋА ЈЕДНОРУЧНА, СА ДВЕ ЦЕВИ,РОСАН или одговарајуће. Треба да издржи притисак до 5 бара, температуру до 90º. Тежина већа од 1 кг.Керамички регулатор.Гаранција 5 година-доставити узорак уз понуду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ЉУЧНО ЦРЕВО ЗА СТОЈЕЋУ БАТЕРИЈУ М10/3/8" ДУ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ТЕРИЈА ЗА УМИВАОНИК  СТОЈЕЋА ЈЕДНОРУЧНА, СА ТРИ ЦЕВИ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БАТЕРИЈА ЗА ПРОТ. БОЈЛЕР ЈЕДНОР. </w:t>
            </w:r>
            <w:r>
              <w:rPr>
                <w:sz w:val="16"/>
                <w:szCs w:val="16"/>
              </w:rPr>
              <w:t>ВИСОКО-2 ЦЕВ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ТУШ БАТЕРИЈА ЈЕДНОРУЧНА СА ТЕЛЕФОН ТУШЕМ И ИЗЛИВОМ, РОСАН или одговарајуће. Треба да издржи притисак до 5 бара, температуру до 90º.Керамички регулатор.Тежина већа од 1,4 кг. Гаранција 5 година-доставити узорак уз понуду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 БАТЕРИЈА ЈЕДНОРУЧНА СА ПОДЕСИВИМ УСПОНОМ и ТУШЕМ  КПЛ, зглобна туш ружа, туш црево дупло плетено 1,5м.Треба да издржи притисак до 5 бара.Керамички регулатор.Атест обавезан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МУЦЕ РАЗНЕ ПРСТЕНАСТЕ -СЕТ ЗА БАТЕРИЈ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 3/8" ПРСТЕНАСТЕ ПОЛУОКРУГ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1/2" ПРСТЕНАСТЕ ПОЛУОКРУГ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МИЦЕ ЗА ЗВОНО КРУШИК, УРОШ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ФОН ЗА УМИВАОНИК ИЗ ЈЕДНОГ ДЕЛА, ФЛЕКСИ СА РЕДУКЦИЈОМ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ФОН ЗА ПИСОАР, ФЛЕКСИБИЛНИ ф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УЦИР ЗА СИФОН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ТУША -МЕТАЛН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РЕВО РЕБРАСТО ЗА ТЕЛЕФОН ТУШ, ДУЖИНЕ 1,5-2,0 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СЕТНИ ПЛОВНИ ВЕНТИЛ ЗА ВОДОКОТЛИЋ КРУШИК, УРОШ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ОДОКОТЛИЋ, </w:t>
            </w:r>
            <w:r>
              <w:rPr>
                <w:sz w:val="16"/>
                <w:szCs w:val="16"/>
              </w:rPr>
              <w:t>PVC</w:t>
            </w:r>
            <w:r>
              <w:rPr>
                <w:sz w:val="16"/>
                <w:szCs w:val="16"/>
                <w:lang w:val="ru-RU"/>
              </w:rPr>
              <w:t xml:space="preserve"> ТИП УРОШ, КРУШ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ВНИ ВЕНТИЛ ЗА ВОДОКОТЛИЋ, универзал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 ЗА ВОДОКОТЛИЋ, КЛАС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ОНО ЗА ВОДОКОТЛИЋ, КРУШИК, УРОШ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ГА ВОДОКОТЛИЋА  КРУШИК КПЛ СА ПОТЕЗАЧ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ЗАЧ ВОДОКОТЛИЋА СА КАНАП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ИВАОНИК 56ЦМ СА КЕРАМИЧКОМ МАСКОМ ЗА СИФ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ЖАЧ САПУНА, МРЕЖАСТИ НИКЛОВАНИ-ДИПЛОН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ЖАЧ ПЕШКИРА, НИКЛОВАНИ-ДИПЛОН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ТАЖЕР СТАКЛЕНИ, ДИПЛОН КУПАТИЛСКИ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ИКЉУЧАК ПОДНИ ЗА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У (ГЕНЗЛА), РАВ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 ШОЉА, СИМПЛ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 ШОЉА, БАЛТ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ИКЉУЧАК ПОДНИ ЗА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У (ГЕНЗЛА), ЕКСЦЕНТР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НЖЕТНА ЗА ПРИКЉУЧАК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Е НА ИСПИРНУ ЦЕВ, Ф6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НЖЕТНА ЗА ПРИКЉУЧАК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Е НА ИСПИРНУ ЦЕВ, Ф5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СКА ЗА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У, </w:t>
            </w:r>
            <w:r>
              <w:rPr>
                <w:sz w:val="16"/>
                <w:szCs w:val="16"/>
              </w:rPr>
              <w:t>PV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ЖЕТАК ЗА БАТЕРИЈУ 1/2", 2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МА ЗАВРШНА ЗА СИФОН Ф50-Ф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МА ЗАВРШНА ЗА СИФОН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ЛАЗНА ГУМА МЕТАЛ-ПЛАСТИКА (</w:t>
            </w:r>
            <w:r>
              <w:rPr>
                <w:sz w:val="16"/>
                <w:szCs w:val="16"/>
              </w:rPr>
              <w:t>JOHNSON</w:t>
            </w:r>
            <w:r>
              <w:rPr>
                <w:sz w:val="16"/>
                <w:szCs w:val="16"/>
                <w:lang w:val="ru-RU"/>
              </w:rPr>
              <w:t>) Ф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ЛАЗНА ГУМА МЕТАЛ-ПЛАСТИКА (</w:t>
            </w:r>
            <w:r>
              <w:rPr>
                <w:sz w:val="16"/>
                <w:szCs w:val="16"/>
              </w:rPr>
              <w:t>JOHNSON</w:t>
            </w:r>
            <w:r>
              <w:rPr>
                <w:sz w:val="16"/>
                <w:szCs w:val="16"/>
                <w:lang w:val="ru-RU"/>
              </w:rPr>
              <w:t>)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В КАНАЛИЗАЦИОНА ПВЦ Ф50,л-1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В КАНАЛИЗАЦИОНА ПВЦ Ф50,л-0,5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В КАНАЛИЗАЦИОНА ПВЦ Ф70, л-1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В КАНАЛИЗАЦИОНА ПВЦ Ф70, л-0,5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В КАНАЛИЗАЦИОНА ПВЦ Ф110, л-1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ЗНА СПОЈКА,  PVC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ЗНА СПОЈКА,  PVC Ф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 РАЧВА PVC Ф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 РАЧВА PVC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PVC Ф11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PVC Ф70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5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7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11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РЕВО ГУМЕНО АРМИРАНО 1/2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ВРШНИ КОМАД СА УШИЦАМА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 ЗА БАТЕРИЈУ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ЛАЗ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ЛАЗ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90,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90,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,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 "UN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НИ ВЕНТИЛ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НИ ВЕНТИЛ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ЛАЗ МЕТАЛ-ПЛАСТИКА </w:t>
            </w:r>
            <w:r>
              <w:rPr>
                <w:sz w:val="16"/>
                <w:szCs w:val="16"/>
              </w:rPr>
              <w:t>SN</w:t>
            </w:r>
            <w:r>
              <w:rPr>
                <w:sz w:val="16"/>
                <w:szCs w:val="16"/>
                <w:lang w:val="ru-RU"/>
              </w:rPr>
              <w:t xml:space="preserve"> 3/4-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ЛАЗ МЕТАЛ-ПЛАСТИКА </w:t>
            </w:r>
            <w:r>
              <w:rPr>
                <w:sz w:val="16"/>
                <w:szCs w:val="16"/>
              </w:rPr>
              <w:t>SN</w:t>
            </w:r>
            <w:r>
              <w:rPr>
                <w:sz w:val="16"/>
                <w:szCs w:val="16"/>
                <w:lang w:val="ru-RU"/>
              </w:rPr>
              <w:t xml:space="preserve"> 1/2-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ЛАЗ МЕТАЛ-ПЛАСТИКА </w:t>
            </w:r>
            <w:r>
              <w:rPr>
                <w:sz w:val="16"/>
                <w:szCs w:val="16"/>
              </w:rPr>
              <w:t>UN</w:t>
            </w:r>
            <w:r>
              <w:rPr>
                <w:sz w:val="16"/>
                <w:szCs w:val="16"/>
                <w:lang w:val="ru-RU"/>
              </w:rPr>
              <w:t xml:space="preserve"> 3/4-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ЛАЗ МЕТАЛ-ПЛАСТИКА </w:t>
            </w:r>
            <w:r>
              <w:rPr>
                <w:sz w:val="16"/>
                <w:szCs w:val="16"/>
              </w:rPr>
              <w:t>UN</w:t>
            </w:r>
            <w:r>
              <w:rPr>
                <w:sz w:val="16"/>
                <w:szCs w:val="16"/>
                <w:lang w:val="ru-RU"/>
              </w:rPr>
              <w:t xml:space="preserve"> 1/2-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 ЧЕЛИЧНИ 25х30х25мм/д-2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ТИЈАСТИ ЧЕЛИЧНИ ПРОФИЛ 25х2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ИЧНИ ЛИМ д-0,90мм, ш-15цм/л-1,00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ИЧНИ ЛИМ д-0,9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P</w:t>
            </w:r>
            <w:r>
              <w:rPr>
                <w:sz w:val="16"/>
                <w:szCs w:val="16"/>
                <w:lang w:val="ru-RU"/>
              </w:rPr>
              <w:t xml:space="preserve"> ПРОФИЛ ЧЕЛИЧНИ, ПОЦИНКОВАНИ 15х35х45х1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 ЧЕЛИЧНИ, ПОЦ. 10х35х10мм/д-0,90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РАЛНА ВУНА д-3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ЕЉНА БОЈА ЗА МЕТАЛ-СИВА 0,9к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ОЈА ЗА МЕТАЛ АНТИРЕФЛЕКСИВНА, МАСЛИНАСТО-ЗЕЛЕНА/СМ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НИТРО 0,9л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УЉНИ 0,8л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РОСТ 0,9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Т ЗА МЕТ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А ЧЕТКА Ф 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ЧЕЛИЧНА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60 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П ТРАКА, ЈЕДНОСТРАНА 48мм х 33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ЈЛОН ФОЛИЈА ЗА ЗАШТИТУ ПОВРШИНА 250г/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СТИ ПРОФИЛ 15х15, 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СТИ ПРОФИЛ 40х40, 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М ЧЕЛИЧНИ Ш-60мм, д-0,50мм,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РКЕ ЗА МЕТАЛНА ВРАТА 16Х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ЛЕКТРОДЕ ЗА ЕЛЕКТРОЗАВАРИВАЊЕ 2,5мм, кутија-4,5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ЕЉНА БОЈА ЗА МЕТАЛ-ЦРВЕНА 0,9кг (Зорка, Зв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БЕЛИ 0,7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15, Д-1,6мм Х 22,23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 ШАРКЕ РАВ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 ШАРКЕ ПОЛУЗГЛОБ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РКА ЗА ВРАТА, БРОДСКА-Л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РКА ЗА ВРАТА, БРОДСКА-ДЕС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А ПАЉЕНА 1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А ПАЉЕНА 3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ЦИЛИНДАР 6цм, у свему по стандарду ЈУС М.К3.025 тип 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ЦИЛИНДАР 8цм, у свему по стандарду ЈУС М.К3.025 тип 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ИЦА ШТЕЛУЈУЋ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А ИНТЕРФОН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КА ЗА БРАВУ, алуминијум елоксирани-у свему усклађено са стандардом ЈУС М.К3.050(0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ИТ ЗА БРАВУ (ШИЛДОВИ) ЗА ЦИЛИНДАР, АЛУМИНИЈ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Т ЗА БРАВУ ОБИЧ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БРАВУ 65мм-  ЦИЛИНДАР БС,ЕЛЗЕТ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МЕТАЛНА ВРАТА СА БУРЕНЦЕТОМ 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МЕТАЛНА ВРАТА СА ЈЕЗИЧКОМ 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МЕТАЛНА ВРАТА СА ЈЕЗИЧКОМ 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УГЕ ЗА БРА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 ЧИВИЛУКА, ОБИЧ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КА ЧИВИЛУКА, ЗА ОДЕЛО И ШАП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ЛИНДАР дужи за пвц врата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ЦИЛИНДАР  ЗА ПВЦ ВРАТА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КА за браву за пвц врата -кпл са штитом по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ТОМАТ ЗА ВРАТА ОД 3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УН ЗА ВРАТА 2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Ц ПЛЕХ УГАО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ЧНИ ЗАТВАРАЧ СА РУЧИЦОМ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ШРАФ СА ШЕСТОУГАОНОМ ГЛАВОМ Ф6/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4/20 СА УПУШТЕНОМ ГЛА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5/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5/20 СА УПУШТЕНОМ ГЛА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6/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6/20 СА УПУШТЕНОМ ГЛА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6/30 (ТОРБАН) СА МАТИЦОМ И ПОДЛОШК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6/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ЈАК М-6/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6/60 (ТОРБАН) СА МАТИЦОМ И ПОДЛОШК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0/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0/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0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2/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2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6/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18 крст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40 крст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50 крст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60 крст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80 крст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ПЛАСТИЧНИ СА ЗАВРТЊЕМ, Р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ПЛАСТИЧНИ СА ЗАВРТЊЕМ, Р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ПЛАСТИЧНИ СА ЗАВРТЊЕМ, Р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ПЛАСТИЧНИ СА ЗАВРТЊЕМ, Р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6 СА ШРАФОВ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8  СА ШРАФОВ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10 СА ШРАФОВ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12 СА ШРАФОВ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16 СА ШРАФОВ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ВЕРЗАЛНИ ГУЖВАЈУЋИ ТИПЛ Ф 6, Ф8,Ф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ОБРАН ШРАФ М-4/10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ОНИТ ПЛОЧА ВАЛОВИ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ОНИТ СЛЕМЕЊ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ЗА САЛОНИТ ПЛОЧ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РЕЖА ГРИФОВАНА х-2,0м1(ЗА ОГРАДУ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 НИТНЕ 4/10 (100ком/ку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 НИТНЕ 4/16 (100ком/ку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15, Д-1мм Х 22,23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15, Д-1,6мм Х 22,23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80 Д-3мм Х 22,25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СЕК ПЛАТНО 2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1,5D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1,5D 5/4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1,5D 6/4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 1,5 D 2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 1,5 D 2,5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 1,5 D 3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/2"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/4"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"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5/4"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6/4"  "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" 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,5"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" ASTMA 234 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НО ДЕБЕЛОЗИДНО 3,5" (</w:t>
            </w:r>
            <w:r>
              <w:rPr>
                <w:sz w:val="16"/>
                <w:szCs w:val="16"/>
              </w:rPr>
              <w:t>Φ</w:t>
            </w:r>
            <w:r>
              <w:rPr>
                <w:sz w:val="16"/>
                <w:szCs w:val="16"/>
                <w:lang w:val="ru-RU"/>
              </w:rPr>
              <w:t xml:space="preserve">88) </w:t>
            </w:r>
            <w:r>
              <w:rPr>
                <w:sz w:val="16"/>
                <w:szCs w:val="16"/>
              </w:rPr>
              <w:t>ASTMA</w:t>
            </w:r>
            <w:r>
              <w:rPr>
                <w:sz w:val="16"/>
                <w:szCs w:val="16"/>
                <w:lang w:val="ru-RU"/>
              </w:rPr>
              <w:t xml:space="preserve"> 234 </w:t>
            </w:r>
            <w:r>
              <w:rPr>
                <w:sz w:val="16"/>
                <w:szCs w:val="16"/>
              </w:rPr>
              <w:t>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НО ДЕБЕЛОЗИДНО 4" (</w:t>
            </w:r>
            <w:r>
              <w:rPr>
                <w:sz w:val="16"/>
                <w:szCs w:val="16"/>
              </w:rPr>
              <w:t>Φ</w:t>
            </w:r>
            <w:r>
              <w:rPr>
                <w:sz w:val="16"/>
                <w:szCs w:val="16"/>
                <w:lang w:val="ru-RU"/>
              </w:rPr>
              <w:t>100)</w:t>
            </w:r>
            <w:r>
              <w:rPr>
                <w:sz w:val="16"/>
                <w:szCs w:val="16"/>
              </w:rPr>
              <w:t>ASTMA</w:t>
            </w:r>
            <w:r>
              <w:rPr>
                <w:sz w:val="16"/>
                <w:szCs w:val="16"/>
                <w:lang w:val="ru-RU"/>
              </w:rPr>
              <w:t xml:space="preserve"> 234 </w:t>
            </w:r>
            <w:r>
              <w:rPr>
                <w:sz w:val="16"/>
                <w:szCs w:val="16"/>
              </w:rPr>
              <w:t>ST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ЦРНИ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ЦРНИ 3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1/2“-3/8“  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3/8 ПРАВ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3/8 ЕК 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1/2 ПРАВ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1/2 ЕК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ФЛОН ТРАКА 1мм Л-10М  3/4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ФЛОН ТРАКА 0,5мм Л-10М  1/2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КОНАЦ loctite 55-15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ЉА Ф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20/16 за пару 225* са атести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25/16 за пару 225* са атести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Н 32/16 за пару 225* са атести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40/16 за пару 225*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ТИЛ ЗАПОРНИ РАВНИ - ПРИРУБНИ. 50/16 за пару 225* са атести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Н. 65/16 за пару 225*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80/16 за пару 225*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100/16 за пару 225*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НТИЛ ЗАПОРНИ РАВНИ - ПРИРУБ.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ru-RU"/>
              </w:rPr>
              <w:t xml:space="preserve">100 </w:t>
            </w:r>
            <w:r>
              <w:rPr>
                <w:sz w:val="16"/>
                <w:szCs w:val="16"/>
              </w:rPr>
              <w:t>DN</w:t>
            </w:r>
            <w:r>
              <w:rPr>
                <w:sz w:val="16"/>
                <w:szCs w:val="16"/>
                <w:lang w:val="ru-RU"/>
              </w:rPr>
              <w:t>25 за пару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. ВЕНТ. NO50 NP40  ZA PARU SA ATESTIMA 225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. ВЕНТ. NO80 NP40 ZA PARU SA ATESTIMA 225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НТИЛ РАДИЈАТОРСКИ ЕК 3/8"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НТИЛ РАДИЈАТОРСКИ ПРАВ 1/2 "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 са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НТИЛ РАДИЈАТОРСКИ ЕК 1/2"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 РЕДУКЦИЈА LIVENA ДЕСНА 5/4" -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 РЕДУКЦИЈА LIVENA  ЛЕВА 5/4" -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ЈАТОРКСА РЕДУКЦИЈА ЛЕВА И ДЕСНА 5/4" -3/8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ČKI ОДВАЈАЧ КОНДЕНЗАТА 1/2" NERĐAJUĆI ČELIK DN 15 NP 63  SA  SITOM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ČKI ОДВАЈАЧ КОНДЕНЗАТА 3/4" NERĐAJUĆI ČELIK DN 20 NP 63  SA  SITOM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4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65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8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5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32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10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ИРУБНИЦА СА ГРЛОМ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ru-RU"/>
              </w:rPr>
              <w:t xml:space="preserve">50 </w:t>
            </w:r>
            <w:r>
              <w:rPr>
                <w:sz w:val="16"/>
                <w:szCs w:val="16"/>
              </w:rPr>
              <w:t>DN</w:t>
            </w:r>
            <w:r>
              <w:rPr>
                <w:sz w:val="16"/>
                <w:szCs w:val="16"/>
                <w:lang w:val="ru-RU"/>
              </w:rPr>
              <w:t>16 за па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УБНИЦА СА ГРЛОМ 50/16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125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15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О ОЗРАЧНО ЛОНЧЕ 3/8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О ОЗРАЧНО ЛОНЧЕ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1/2  М-24 -21,3 Х3,73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 3/4  М-18-26,7 Х3,91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 1     М-18 -33,4 Х4,55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5/4   М-18-42,4 Х4,85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6/4 М-18 -48,30Х5,08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БЕЛОЗИДНЕ-КОТЛОВ. ЦЕВИ  2     М-12 -60,3 Х5,08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, 6м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БЕЛОЗИДНЕ КОТЛОВСКЕ ЦЕВИ Ф88, 6м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1/2"-DN15 pn 63če.1.4400 ili AISI 316-200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3/4"-DN15 pn 63če.1.4400 ili AISI 316-20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5/4 . ЗА ВИСОКЕ ТЕМПЕРАТУРЕ-180</w:t>
            </w:r>
            <w:r>
              <w:rPr>
                <w:rFonts w:cs="Arial" w:ascii="Arial" w:hAnsi="Arial"/>
                <w:sz w:val="16"/>
                <w:szCs w:val="16"/>
              </w:rPr>
              <w:t>º(ATEST ILI IZVOD IZ KATALOGA ZA 180*C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6/4 . ЗА ВИСОКЕ ТЕМПЕРАТУРЕ-180</w:t>
            </w:r>
            <w:r>
              <w:rPr>
                <w:rFonts w:cs="Arial" w:ascii="Arial" w:hAnsi="Arial"/>
                <w:sz w:val="16"/>
                <w:szCs w:val="16"/>
              </w:rPr>
              <w:t>º (ATEST ILI IZVOD IZ KATALOGA ZA 180*C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ЛОПТАСТА 2" 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АТЕСТ ИЛИ ИЗВОД ИЗ КАТАЛОГА ДА ИЗДРЖАВА 180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ЛОПТАСТА  ЛЕПТИР 1/2 НП 40  --180*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ЗА ПИП 1/2",СЛОВАРМ ил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ЗА ПИП 3/4",СЛОВАРМ или с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ЗРАЧНА СЛАВИНИЦА 3/8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ЕТЕНИЦА СУВА АЗБЕСТНА 8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8 са силикпном П</w:t>
            </w:r>
            <w:r>
              <w:rPr>
                <w:sz w:val="16"/>
                <w:szCs w:val="16"/>
              </w:rPr>
              <w:t>PTFE</w:t>
            </w:r>
            <w:r>
              <w:rPr>
                <w:sz w:val="16"/>
                <w:szCs w:val="16"/>
                <w:lang w:val="ru-RU"/>
              </w:rPr>
              <w:t xml:space="preserve"> 00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ТЕНИЦА  ГРАФИТНА ARMIRANA INOCEL ŽICOM  4Х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ТЕНИЦА  ГРАФИТНА ARMIRANA INOCEL ŽICOM  6х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ТЕНИЦА  ГРАФИТНА ARMIRANA INOCEL  ŽICOM 8х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2мм,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>200 ,УНИВЕРЗАЛНИ ПЛАВИ СА ШТАМПОМ 4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  <w:r>
              <w:rPr>
                <w:sz w:val="16"/>
                <w:szCs w:val="16"/>
                <w:lang w:val="ru-RU"/>
              </w:rPr>
              <w:t xml:space="preserve"> максимални 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3мм,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>200 ,УНИВЕРЗАЛНИ ПЛАВИ СА ШТАМПОМ 4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  <w:r>
              <w:rPr>
                <w:sz w:val="16"/>
                <w:szCs w:val="16"/>
                <w:lang w:val="ru-RU"/>
              </w:rPr>
              <w:t xml:space="preserve"> максимални 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3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- АРМИР. ГРАФИТНИ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4мм,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>200 ,УНИВЕРЗАЛНИ ПЛАВИ СА ШТАМПОМ 4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  <w:r>
              <w:rPr>
                <w:sz w:val="16"/>
                <w:szCs w:val="16"/>
                <w:lang w:val="ru-RU"/>
              </w:rPr>
              <w:t xml:space="preserve"> максимални 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4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- АРМИР. ГРАФИТНИ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5мм,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>200 ,УНИВЕРЗАЛНИ ПЛАВИ СА ШТАМПОМ 4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  <w:r>
              <w:rPr>
                <w:sz w:val="16"/>
                <w:szCs w:val="16"/>
                <w:lang w:val="ru-RU"/>
              </w:rPr>
              <w:t xml:space="preserve"> максимални 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5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- АРМИР. ГРАФИТНИ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ПА ИМП ВА 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ПА ИМП ВА 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ПА ИМП ВА 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ЗНА</w:t>
            </w:r>
            <w:r>
              <w:rPr>
                <w:sz w:val="16"/>
                <w:szCs w:val="16"/>
                <w:lang w:val="de-DE"/>
              </w:rPr>
              <w:t xml:space="preserve"> 7 USA gal/h 60º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ЗНА</w:t>
            </w:r>
            <w:r>
              <w:rPr>
                <w:sz w:val="16"/>
                <w:szCs w:val="16"/>
                <w:lang w:val="de-DE"/>
              </w:rPr>
              <w:t xml:space="preserve"> 8 USA gal/h 60º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(КОСИ БЕЗ ГУМИЦЕ) ЗА ВИСОКЕ ТЕМПЕРАТУРЕ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(КОСИ БЕЗ ГУМИЦЕ) ЗА ВИСОКЕ ТЕМПЕРАТУРЕ 1/2" СА НАВОЈ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(КОСИ БЕЗ ГУМИЦЕ) ЗА ВИСОКЕ ТЕМПЕРАТУРЕ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(КОСИ БЕЗ ГУМИЦЕ) ЗА ВИСОКЕ ТЕМПЕРАТУРЕ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КОНУСНИ ЗА ВИСОКЕ ТЕМПЕРАТУРЕ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КОНУСНИ ЗА ВИСОКЕ ТЕМПЕРАТУРЕ 3/4"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ЕНДЕР КОНУСНИ ЗА ВИСОКЕ ТЕМПЕРАТУРЕ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ETAR STAKLENI UGAONI DO 120ºC, МС алкохол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ETAR STAKLENI ПРАВИ DO 120ºC, МС алкохол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З ЛОНАЦ TERMOSTATIČKI 20/16 ПРИРУБНИЧКИ, по узорку са атестом произвођача TEEN--- TKL DN 20 NP 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З ЛОНАЦ TERMOSTATIČKI 25/16 ПРИРУБНИЧКИ, по узорку са атестом произвођача   TEEN-- TKL  DN 25 NP 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ИНГЕР СТАКЛО ЗА ВОДОКАЗНУ АРМАТУРУ А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ИНГЕР СТАКЛО ЗА ВОДОКАЗНУ АРМАТУРУ А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КЛЕНА ЦЕВ Φ16/11...1500/1 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ЈАЛНИ КОМПЕНЗАТОР DN50 PN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ЈАЛНИ КОМПЕНЗАТОР DN65 PN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ВНЕ ЦЕВИ 1/2      6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ВНЕ ЦЕВИ 3/4      6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ВНЕ ЦЕВИ 1      6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ВНЕ ЦЕВИ 5/4     6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ВНЕ ЦЕВИ 6/4      6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НО 20 НП 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ХТУНГ ЗА РАДИЈАТОРСКЕ РЕДУКЦИЈЕ 5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ЈАЧ 3*2 КВ, ЕЛ 500 М НАВОЈ 5/4 СА КАПОМ И УВОДНИЦОМ ЗА КАБАЛ .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ru-RU"/>
              </w:rPr>
              <w:t xml:space="preserve">-.400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БРАОН 0,7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ЛИН ОРАХ, 0,7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БЕЛИ 0,7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НИТРО 0,9л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УЉНИ 0,8л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ЈЛОН ФОЛИЈА ЗА ЗАШТИТУ ПОВРШИНА 250г/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ЧИЦА ВАЉКА-МАЛИ 10цм/27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МАЛИ ВАЉАК МОХЕР-велур 1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 ЗА ДР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120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БРУСНИ, 180 -0,50м шири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П ТРАКА, ЈЕДНОСТРАНА 30мм х 33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 ЧЕЛИЧНИ 25х30х25мм/д-2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ТИЈАСТИ ЧЕЛИЧНИ ПРОФИЛ 25х2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ИЧНИ ЛИМ д-0,90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P</w:t>
            </w:r>
            <w:r>
              <w:rPr>
                <w:sz w:val="16"/>
                <w:szCs w:val="16"/>
                <w:lang w:val="ru-RU"/>
              </w:rPr>
              <w:t xml:space="preserve"> ПРОФИЛ ЧЕЛИЧНИ, ПОЦИНКОВАНИ 15х35х45х15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 ЧЕЛИЧНИ, ПОЦ. 10х35х10мм/д-0,90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ЈАСТИ ПРОФИЛ 50х50/5ммх 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СТИ ПРОФИЛ 15х15, 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СТИ ПРОФИЛ 40х40, 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М ЧЕЛИЧНИ Ш-60мм, д-0,50мм,л-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ЕЖА АРМАТУРНА Q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ГЛАТКА Ф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ГЛАТКА Ф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ИЧНИ ЛИМ 2мм, лхш-3000х2000мм (96кг/ко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ИЧНИ ЛИМ 5мм, лхш-3000х2000мм (240кг/ко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ЦА ЗА ВАРЕЊЕ БАКРА (ХАРИ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ЦА ЗА ВАРЕЊЕ 2мм, 3мм (ПИВА 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ЖИЦА МЕСИНГАНА ЗА АУТОГЕНО ВАРЕЊЕ </w:t>
            </w:r>
            <w:r>
              <w:rPr>
                <w:bCs/>
                <w:sz w:val="16"/>
                <w:szCs w:val="16"/>
              </w:rPr>
              <w:t>Φ</w:t>
            </w:r>
            <w:r>
              <w:rPr>
                <w:bCs/>
                <w:sz w:val="16"/>
                <w:szCs w:val="16"/>
                <w:lang w:val="ru-RU"/>
              </w:rPr>
              <w:t>2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А ЗА ВАРЕЊЕ PIVA 37G ili sl. 3мм, 5кг/1ку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ЕЛЕКТРОДА ГУСАНА ЗА ВАРЕЊЕ 2,5 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ЕЛЕКТРОДА ЗА ВАРЕЊЕ ПРОХРОМА 2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ЛЕКТРОДЕ 2,5мм -РУТИЛЕН, СУТВЕЛД и слично (5/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21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5,5-8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 4-6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3,7-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2-4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0,25-1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БИМЕТАЛНА 8-12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3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4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5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6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7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08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10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12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14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УРНОСНИ ВЕНТИЛ NP16/DN 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УРНОСНИ ВЕНТИЛ NP16/NO 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УРНОСНИ ВЕНТИЛ NP16/NO 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УРНОСНИ ВЕНТИЛ NP16/DN 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АР 0-16 б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АР  0-10 б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АР 0-120 степе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ИФОС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>-16 (БИМЕТАЛНО ЗАШТИ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РВЕНИ ПЛОТ-ВРАТА,199цм х82,5цм-ЛЕВА </w:t>
            </w:r>
            <w:r>
              <w:rPr>
                <w:sz w:val="16"/>
                <w:szCs w:val="16"/>
                <w:lang w:val="sr-CS"/>
              </w:rPr>
              <w:t>фалц у горњој зони 2цмх1цм,са две шарке и отвором за браве на среди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дност понуде без ПД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редност ПД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а вредност понуде са ПД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БИ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BA"/>
        </w:rPr>
      </w:r>
    </w:p>
    <w:sectPr>
      <w:type w:val="nextPage"/>
      <w:pgSz w:w="11906" w:h="16838"/>
      <w:pgMar w:left="1152" w:right="1152" w:gutter="0" w:header="0" w:top="5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C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harCharCharCharCharCharCharCharCharCharCharCharCharCharCharCharCharChar">
    <w:name w:val=" Char Char Char Char Char Char Char Char Char Char Char Char Char Char Char Char Char Char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1">
    <w:name w:val="Heading #3_"/>
    <w:qFormat/>
    <w:rPr>
      <w:sz w:val="24"/>
      <w:szCs w:val="24"/>
      <w:lang w:val="sr-CS" w:bidi="ar-SA"/>
    </w:rPr>
  </w:style>
  <w:style w:type="character" w:styleId="Heading3ArialUnicodeMS">
    <w:name w:val="Heading #3 + Arial Unicode MS"/>
    <w:qFormat/>
    <w:rPr>
      <w:rFonts w:ascii="Arial Unicode MS" w:hAnsi="Arial Unicode MS" w:eastAsia="Times New Roman" w:cs="Arial Unicode MS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">
    <w:name w:val="Table of contents (3)_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1">
    <w:name w:val="Heading #4_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2Char">
    <w:name w:val="Heading #2_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  <w:lang w:val="en-US"/>
    </w:rPr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ind w:left="0" w:hanging="0"/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3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6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12">
    <w:name w:val="Heading #1"/>
    <w:basedOn w:val="Normal"/>
    <w:qFormat/>
    <w:pPr>
      <w:ind w:left="403" w:hanging="403"/>
      <w:jc w:val="center"/>
      <w:outlineLvl w:val="0"/>
    </w:pPr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Microsoft</dc:creator>
  <dc:description/>
  <dc:language>en-US</dc:language>
  <cp:lastModifiedBy>nabavke</cp:lastModifiedBy>
  <cp:lastPrinted>2014-10-01T12:23:00Z</cp:lastPrinted>
  <dcterms:modified xsi:type="dcterms:W3CDTF">2017-07-19T12:33:00Z</dcterms:modified>
  <cp:revision>17</cp:revision>
  <dc:subject/>
  <dc:title>K  O  M  A  N  D  A</dc:title>
</cp:coreProperties>
</file>