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37/05.11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материјал за стезање, шивење и лигатуре, мрежице - протезе</w:t>
            </w:r>
            <w:r>
              <w:rPr>
                <w:lang w:val="sr-CS"/>
              </w:rPr>
              <w:t xml:space="preserve"> бр. 37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 Решења о делимичном усвајању захтева за заштиту права подносиоца </w:t>
      </w:r>
      <w:r>
        <w:rPr>
          <w:rStyle w:val="Emphasis"/>
          <w:i w:val="false"/>
          <w:iCs w:val="false"/>
          <w:sz w:val="20"/>
          <w:szCs w:val="20"/>
          <w:lang w:val="sr-Latn-RS"/>
        </w:rPr>
        <w:t xml:space="preserve">„AMG PHARM d.o.o. </w:t>
      </w:r>
      <w:r>
        <w:rPr>
          <w:rStyle w:val="Emphasis"/>
          <w:i w:val="false"/>
          <w:iCs w:val="false"/>
          <w:sz w:val="20"/>
          <w:szCs w:val="20"/>
          <w:lang w:val="sr-RS"/>
        </w:rPr>
        <w:t xml:space="preserve">Београд на конкурсну документацију за партије 3,4,11 и 39 у делу у коме се захтева измена конкурсне документације </w:t>
      </w:r>
      <w:r>
        <w:rPr>
          <w:rStyle w:val="Emphasis"/>
          <w:i w:val="false"/>
          <w:iCs w:val="false"/>
          <w:sz w:val="20"/>
          <w:szCs w:val="20"/>
          <w:lang w:val="sr-CS"/>
        </w:rPr>
        <w:t>у тачки 9. прилога 4 и тачки 10. и прилога 5 конкурсне документације које се односе на достављање узорака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тачка 9. прилога 4 конкурсне документације тако да гласи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lang w:val="sr-CS"/>
        </w:rPr>
        <w:t>Узорци – односи се на партије 1-23 -  наручилац задржава право да у току стручне оцене понуда захтева од понуђача да достави по 1 (један) узорак ( ком ) за сваку ставку у оквиру понуђене партије</w:t>
      </w:r>
      <w:r>
        <w:rPr>
          <w:color w:val="000000"/>
          <w:lang w:val="sr-CS"/>
        </w:rPr>
        <w:t xml:space="preserve"> како би утврдио да ли понуђено добро испуњава све захтеване техничке карактеристике.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 xml:space="preserve">Наручилац ће захтевати достављање узорака пре свега уколико се из достављене документације не могу утврдити све захтеване карактеристике, а може захтевати достављање узорака ради провере карактеристика наведених у достављеној документацији (каталога, упутства за употребу,...)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олико затражи достављање узорака понуђеног добра, преглед узорака врши се према следећим правилима: Достављени узорци морају да буду нови, неупотребљавани, стерилни и искључиво у оригиналном паковању произвођача.  Узорци морају бити означени бројем партије и ставке на коју се односе. Узорци се достављају као доказ да понуђена добра испуњавају техничке карактеристике захтеване од стране наручиоца.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 xml:space="preserve">Комисија наручиоца ће приликом стручне оцене узорака утврдити да ли исти испуњавају захтеване техничке карактеристике, и то на следећи начин: 1. Прво ће бити прегледан генерички назив конца на омотачу који треба да буде у складу са спецификацијом; 2. Потом ће се проверавати облик и врста игле на омотачу; 3. Затим ће се проверавати дужина игле на омотачу; 4. Затим следи провера дужине конца на омотачу; 5. Потом упоређивање са каталошким бројем (из каталога); 6. Након тога ће се, све напред наведено што је проверено на омотачу, поново проверити на самом узорку, пошто се извади из омотача, упоредити са узорком из каталога, а по потреби и измерити на самом узорку.  </w:t>
      </w:r>
    </w:p>
    <w:p>
      <w:pPr>
        <w:pStyle w:val="ListParagraph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Комисија ће по потреби проверавати дужину конца на узроку мерењем метром.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лучају тражења узорака, наручилац ће посебно одредити дан за преглед узорака и на преглед узорака, писаним путем позвати све понуђаче који су поднели понуде за партију/партије за коју/које се врши преглед узорака. Понуђач је дужан да затражене узорке достави у року од 48 сати од пријема писаног захтева наручиоца за достављање узорака. Доставља се по један узорак за сваку ставку из партије. О резултатима прегледа узорака комисија ће водити записник који поред чланова комисије потписују и присутни представници понуђача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олико понуђач на писани захтев наручиоца не достави узорке, његова понуда ће бити одбијена као неприхватљива. 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олико понуђач на захтев наручиоца достави узорке који нису у складу са захтевом из конкурсне документације, његова понуда ће бити одбијена као неодговарајућа односно неприхватљива. 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 xml:space="preserve">Уколико понуђач на захев наручиоца достави узорке који нису у складу са понудом понуђача, његова понуда ће бити одбијена као неприхватљива.  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тачка 10.прилога 5 конкурсне документације тако да гласи:</w:t>
      </w:r>
      <w:r>
        <w:rPr>
          <w:color w:val="000000"/>
          <w:lang w:val="sr-CS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 xml:space="preserve">10.Изјава на сопственом меморандуму да ће у току стручне оцене понуда, ако наручилац писано затражи, доставити  по 1 (један) узорак ( ком ) за сваку ставку у оквиру понуђене партије (односи се на партије 1-23), сходно тачки 9, прилога 4. конкурсне документације“ </w:t>
      </w:r>
    </w:p>
    <w:p>
      <w:pPr>
        <w:pStyle w:val="ListParagraph"/>
        <w:autoSpaceDE w:val="false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89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7:00Z</dcterms:created>
  <dc:creator>Korisnik</dc:creator>
  <dc:description/>
  <cp:keywords/>
  <dc:language>en-US</dc:language>
  <cp:lastModifiedBy>Korisnik</cp:lastModifiedBy>
  <cp:lastPrinted>2019-11-05T09:35:00Z</cp:lastPrinted>
  <dcterms:modified xsi:type="dcterms:W3CDTF">2019-11-07T11:00:00Z</dcterms:modified>
  <cp:revision>19</cp:revision>
  <dc:subject/>
  <dc:title> </dc:title>
</cp:coreProperties>
</file>