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lang w:val="sr-CS"/>
              </w:rPr>
              <w:tab/>
              <w:t>Бр. 4651-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04.10.2019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val="sr-RS" w:eastAsia="sr-CS"/>
              </w:rPr>
              <w:t>38</w:t>
            </w:r>
            <w:r>
              <w:rPr>
                <w:lang w:val="sr-CS"/>
              </w:rPr>
              <w:t xml:space="preserve">/2019, д о с т а в љ а.-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>: техничка спецификација – прилог 2 и 3 конкурсне документације и прилог 6 - Excell табела, као у прилогу.</w:t>
      </w:r>
    </w:p>
    <w:p>
      <w:pPr>
        <w:pStyle w:val="TextBody"/>
        <w:tabs>
          <w:tab w:val="clear" w:pos="5580"/>
        </w:tabs>
        <w:spacing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</w:t>
      </w:r>
      <w:r>
        <w:rPr>
          <w:lang w:val="sr-RS"/>
        </w:rPr>
        <w:t>страна 32</w:t>
      </w:r>
      <w:r>
        <w:rPr/>
        <w:t xml:space="preserve">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</w:t>
      </w:r>
      <w:r>
        <w:rPr>
          <w:lang w:val="sr-RS"/>
        </w:rPr>
        <w:t>БД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right="-900" w:firstLine="720"/>
        <w:jc w:val="both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ЈН 38/1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56"/>
        <w:gridCol w:w="331"/>
        <w:gridCol w:w="378"/>
        <w:gridCol w:w="394"/>
        <w:gridCol w:w="342"/>
        <w:gridCol w:w="344"/>
        <w:gridCol w:w="292"/>
        <w:gridCol w:w="441"/>
        <w:gridCol w:w="292"/>
        <w:gridCol w:w="294"/>
        <w:gridCol w:w="294"/>
        <w:gridCol w:w="442"/>
        <w:gridCol w:w="441"/>
        <w:gridCol w:w="490"/>
        <w:gridCol w:w="566"/>
        <w:gridCol w:w="316"/>
        <w:gridCol w:w="324"/>
        <w:gridCol w:w="410"/>
        <w:gridCol w:w="391"/>
        <w:gridCol w:w="565"/>
        <w:gridCol w:w="566"/>
      </w:tblGrid>
      <w:tr>
        <w:trPr>
          <w:trHeight w:val="13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d</w:t>
              <w:br/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ziv i opis sredstva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ed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  <w:br/>
              <w:t>mere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ličina VMA 201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ličina VB Niš 2019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Količina VB </w:t>
              <w:br/>
              <w:t>Novi Sad 201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KUPNO 201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ličina VMA 20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ličina VB Niš 202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Količina VB </w:t>
              <w:br/>
              <w:t>Novi Sad 202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KUPNO 202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KUPNO 2019 i 20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edinična vrednost bez PDV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kupna procenjena vrednosti bez PDV-a 201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kupna procenjena vrednosti bez PDV-a 2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kupna procenjena vrednosti bez PDV-a 2019 i 202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d. sredstvo</w:t>
              <w:br/>
              <w:t>(da/ne)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šenje ALIMS-a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ok isporuke </w:t>
              <w:br/>
              <w:t>VM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ok isporuke </w:t>
              <w:br/>
              <w:t>VB Ni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ok isporuke </w:t>
              <w:br/>
              <w:t>VB Novi S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ok sterilnosti/garantni rok/rok trajanja</w:t>
            </w:r>
          </w:p>
        </w:tc>
      </w:tr>
      <w:tr>
        <w:trPr>
          <w:trHeight w:val="13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t za epiduralnu anesteziju. Sadrži: epiduralnu iglu 18G/80 mm, sa odgovarajućim kateterom, minimum dužine 90 cm , konektorom sa klik mehanizmom, flat filter 0.2 mikrona, L.O.R. Šprica od minimum  7 ml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T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00.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,800.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000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800.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poruka kompletno ugovorenih količina u roku od 30 dana od dana zaključenja ugovor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% deklarisanog roka sterilnosti</w:t>
            </w:r>
          </w:p>
        </w:tc>
      </w:tr>
      <w:tr>
        <w:trPr>
          <w:trHeight w:val="16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nger kaseta za jednokratnu upotrebu sa standardnim protokom: Zapremina prvog punjenja 39ml. Protok od 0-9,000 ml/hr. Sadrzi zamku za vazduh i ulaz za IV injekcije. Duzina linije ka pacijentu 76cm. Bezbedan rad pod pritiskom do 300 mmHg. Proizvod ne sadrzi lateks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20.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00.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10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,200.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poruka kompletno ugovorenih količina u roku od 30 dana od dana zaključenja ugovor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% deklarisanog roka sterilnosti/garantni rok minimimum godinu dana/rok trajanja minimum godinu dana</w:t>
            </w:r>
          </w:p>
        </w:tc>
      </w:tr>
      <w:tr>
        <w:trPr>
          <w:trHeight w:val="10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anger kaseta za jednokratnu upotrebu sa visokim protokom: Zapremina prvog punjenja 89ml. Protok od 0-30,000 ml/hr. Sadrzi zamku za vazduh koja aktivno izbacuje do 3,000 ml vazduha u minutu. Duzina linije ka pacijentu 122cm. Bezbedan rad pod pritiskom do 300 mmHg. Proizvod ne sadrzi lateks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100.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500.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50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,000.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poruka kompletno ugovorenih količina u roku od 30 dana od dana zaključenja ugovor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% deklarisanog roka sterilnosti/garantni rok minimimum godinu dana/rok trajanja minimum godinu dana</w:t>
            </w:r>
          </w:p>
        </w:tc>
      </w:tr>
      <w:tr>
        <w:trPr>
          <w:trHeight w:val="15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t za ekstubaciju. Sadrži reintubacioni kateter sa mekim poluzatvorenim atraumatskim vrhom, veličine 14 Fr, dužine 83 cm,vodič od nitinolske žice sa polimernim omotačem promera 0,035 in.,dužine 145 cm i fiksacionom trakom za pričvršćivanje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T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600.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,000.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,000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,000.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poruka kompletno ugovorenih količina u roku od 30 dana od dana zaključenja ugovor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% deklarisanog roka sterilnosti/garantni rok minimimum godinu dana/rok trajanja minimum godinu dana</w:t>
            </w:r>
          </w:p>
        </w:tc>
      </w:tr>
      <w:tr>
        <w:trPr>
          <w:trHeight w:val="13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dultne elekrode za merenje cerebralno somatske saturacije kompatibilni sa INVOS monitorom   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000.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000.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00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,000.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sporuka kompletno ugovorenih količina u roku od 30 dana od dana zaključenja ugovor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Bez roka sterilnosti/trajanja i garantnog roka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9-10-04T09:48:00Z</cp:lastPrinted>
  <dcterms:modified xsi:type="dcterms:W3CDTF">2019-10-04T11:13:00Z</dcterms:modified>
  <cp:revision>369</cp:revision>
  <dc:subject/>
  <dc:title> </dc:title>
</cp:coreProperties>
</file>