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hd w:fill="FBD4B4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II  ВРСТА, ТЕХНИЧКЕ КАРАКТЕРИСТИКЕ, КВАЛИТЕТ, </w:t>
      </w:r>
    </w:p>
    <w:p>
      <w:pPr>
        <w:pStyle w:val="Normal"/>
        <w:shd w:fill="FBD4B4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ИЧИНА И ОПИС УСЛУГЕ, НАЧИН СПРОВОЂЕЊА </w:t>
      </w:r>
    </w:p>
    <w:p>
      <w:pPr>
        <w:pStyle w:val="Normal"/>
        <w:shd w:fill="FBD4B4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РОЛЕ И ОБЕЗБЕЂИВАЊА ГАРАНЦИЈЕ КВАЛИТЕТА, </w:t>
      </w:r>
    </w:p>
    <w:p>
      <w:pPr>
        <w:pStyle w:val="Normal"/>
        <w:shd w:fill="FBD4B4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ИЗВРШЕЊ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95"/>
        <w:gridCol w:w="1238"/>
        <w:gridCol w:w="1942"/>
      </w:tblGrid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р.б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Опис позициј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Замена крила врата (6.000х3800m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мена шарки на крилима врата (</w:t>
            </w:r>
            <w:r>
              <w:rPr>
                <w:sz w:val="20"/>
                <w:szCs w:val="20"/>
                <w:lang w:val="sr-CS" w:eastAsia="sr-CS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4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мена малих врата (1.800х1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CS"/>
              </w:rPr>
              <w:t>m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Чишћење корозије и премазивање заштитном бојом носећих стубо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мена поломљених стакала на прозорима поликарбонатском плочом, дебљине 10mm, димензије 800х4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Поправка неисправних механизама бочних про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тварање шупљина на кровном покривачу лимом и премазивањем заштитном мас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m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 xml:space="preserve">Поправка опшивки и капа вентилационих отвора - </w:t>
            </w: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300mmx8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Исправљање зидова хангара од таласастог л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m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Постављање жичане преграде у хангару (7.000х12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CS"/>
              </w:rPr>
              <w:t>m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Закључно са редним бојем 10 (дес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Материјал и делови који се уграђују не смеју имати недостатака насталих из дизајна, материјал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израде или неког пропуста понуђача, који би могли утицати на нормалн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употребу истих у условима који превладавају у Републици Србиј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Имајући у виду специфичност предмета услуге, односно опасност која постоји у случају уградње мареријала или делова лошег квалитета, као и неадекватне уградње истих, од понуђача се изричито захтева да се стриктно поштују наводи из техничке спецификације услуге, или одговарајући. У том смислу уз понуду је неопходно доставити све атесте и техничку документацију произвођача за делове који су планирани за уградњу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У цену по позицијама урачунати трошкове демонтаже постојећих делова, трошкове набавке, транспорта и уградње нових делова и материјала, трошкове набавке или изнајмљивања алата и уређаја и све друге трошкове које понуђач може да има при реализацији предметне услуг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Организацију и трошкове транспорта радне снаге, алата, опреме, материјала и резервних делова до касарне „Растко Немањић” у Панчеву сноси понуђач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менти критерију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услуге:</w:t>
        <w:tab/>
        <w:tab/>
        <w:t>не већа од процењене вредности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најдижи понуђени гарантни период од свих прихватљивих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јкраћи понуђени рок извршења од свих прихватљивих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пон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Квантитативни и квалитативни пријем услуг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Квалитет реализоване услуге мора у свему одговарати важећим прописима, нормативима и стандардима за врсту услуге која се извод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валитативни и квантитативни пријем изведене услуге врши надзорни орган наручиоца, на основу записника који потписује надзорни орган наручиоца и представник извођача. Пријем може бити извршен тек након потпуне реализације услуг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валитативни и квантитативни пријем извршиће се у касарни „Растко Немањић”, Јабучки пут бб, Панче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Сматраће се да је  квалитативни пријем извршен датумом који је уписан у записнику од стране комисије наручиоц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За недостатке који нису могли бити видљиви (скривени недостаци), наручилац задржава право рекламације у гарантном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Гаранција и рекламациј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Гарантни рок почиње да тече од дана (датума) квалитативног и квантитативног пријема услуге. Извођач је дужан да наручиоцу испоручи оверену писану гаранцију са условима гаранције за реализоване радове, уграђени материјал и делове, која мора бити временски идентична као у понуд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Имајући у виду специфичност електричних инсталација које су предмет набавке, као и чињеницу да би евентуални кварови на њима или неправилан рад могли изазвати већа оштећења и хаварије (опасности од пожара, повређивања људи и др.), извођач у гарантном року мора да обезбед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contextualSpacing/>
        <w:jc w:val="both"/>
        <w:rPr/>
      </w:pPr>
      <w:r>
        <w:rPr>
          <w:lang w:val="sr-CS"/>
        </w:rPr>
        <w:t>замену уграђеног материјала или дела за који се утврди да је неисправан или неодговарајући и гаранцију која је наведена у понуди, од дана квалитативног пријема услуг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lang w:val="sr-CS"/>
        </w:rPr>
        <w:t xml:space="preserve">одзив на позив за рекламацију у гарантном року, </w:t>
      </w:r>
      <w:r>
        <w:rPr>
          <w:b/>
          <w:lang w:val="sr-CS"/>
        </w:rPr>
        <w:t xml:space="preserve">не дужи од </w:t>
      </w:r>
      <w:r>
        <w:rPr>
          <w:b/>
          <w:lang w:val="sr-Latn-CS"/>
        </w:rPr>
        <w:t>24</w:t>
      </w:r>
      <w:r>
        <w:rPr>
          <w:b/>
          <w:lang w:val="sr-CS"/>
        </w:rPr>
        <w:t xml:space="preserve"> чаа</w:t>
      </w:r>
      <w:r>
        <w:rPr>
          <w:lang w:val="sr-CS"/>
        </w:rPr>
        <w:t xml:space="preserve"> од часа достављања рекламације и рок за решавање рекламације </w:t>
      </w:r>
      <w:r>
        <w:rPr>
          <w:b/>
          <w:lang w:val="sr-CS"/>
        </w:rPr>
        <w:t xml:space="preserve">не дужи од </w:t>
      </w:r>
      <w:r>
        <w:rPr>
          <w:b/>
          <w:lang w:val="sr-Latn-CS"/>
        </w:rPr>
        <w:t>48</w:t>
      </w:r>
      <w:r>
        <w:rPr>
          <w:b/>
          <w:lang w:val="sr-CS"/>
        </w:rPr>
        <w:t xml:space="preserve"> часова</w:t>
      </w:r>
      <w:r>
        <w:rPr>
          <w:lang w:val="sr-CS"/>
        </w:rPr>
        <w:t xml:space="preserve"> од дана достављања реклама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Рок извршења услуг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Рок извршења услуге биће дефинисан уговором у складу са понуђеним роком у најповољнијој понуди. Рок почиње да тече од датума потписивања у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Извођење радова у касарни „Растко Немањић” у Панчеву може се извршити радним даном у времену од 09.00 до 14.00 часов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Продужење рока извршења услуг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Уколико извођач из објективних разлога не може у потпуности реализовати услугу у уговореном року, може тражити продужење, с тим да писани захтев поднесе наручиоцу одмах по наступању околности због којих тражи продужење рока, а најкасније 5 (пет) дана пре истека уговореног рок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Наручилац је дужан да у року од 3 (три) дана од дана пријема захтева за продужење рока одговори извођачу. Уколико наручилац не одговори извођачу у писаној форми у датом року, сматраће се да је дао сагласност на његов захт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НАПОМЕНА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Сви наведени захтеви везани за техничке карактеристике и рок извршења услуге морају бити прихваћени, у противном понуда ће бити одбијена као неприхватљи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Прихватање наведених услова понуђач врши потписивањем и овером модела уговора, који је саставни део конкурсне документације (поглављ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VII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)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/>
        </w:rPr>
      </w:r>
    </w:p>
    <w:p>
      <w:pPr>
        <w:pStyle w:val="Normal"/>
        <w:shd w:fill="FBD4B4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Latn-C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 ОБРАЗАЦ  СТРУКТУРЕ ЦЕНЕ СА УПУТСТВОМ </w:t>
      </w:r>
    </w:p>
    <w:p>
      <w:pPr>
        <w:pStyle w:val="Normal"/>
        <w:shd w:fill="FBD4B4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 ДА СЕ ПОПУ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71"/>
        <w:gridCol w:w="1238"/>
        <w:gridCol w:w="1195"/>
        <w:gridCol w:w="1315"/>
        <w:gridCol w:w="1257"/>
      </w:tblGrid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р.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Опис позициј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              (без ПД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дност     (без ПДВ)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Замена крила врата (6.000х3800m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C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мена шарки на крилима врата (</w:t>
            </w:r>
            <w:r>
              <w:rPr>
                <w:sz w:val="20"/>
                <w:szCs w:val="20"/>
                <w:lang w:val="sr-CS" w:eastAsia="sr-CS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4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мена малих врата (1.800х1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CS"/>
              </w:rPr>
              <w:t>m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Чишћење корозије и премазивање заштитном бојом носећих стубо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мена поломљених стакала на прозорима поликарбонатском плочом, дебљине 10mm, димензије 800х4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Поправка неисправних механизама бочних про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Затварање шупљина на кровном покривачу лимом и премазивањем заштитном мас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 xml:space="preserve">Поправка опшивки и капа вентилационих отвора - </w:t>
            </w: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300mmx8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Исправљање зидова хангара од таласастог л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Постављање жичане преграде у хангару (7.000х12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CS"/>
              </w:rPr>
              <w:t>m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CS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  <w:t>Закључно са редним бојем 10 (дес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утство за попуњавање обрасца структуре цене</w:t>
      </w:r>
    </w:p>
    <w:p>
      <w:pPr>
        <w:pStyle w:val="ListParagraph"/>
        <w:tabs>
          <w:tab w:val="clear" w:pos="720"/>
          <w:tab w:val="left" w:pos="90" w:leader="none"/>
        </w:tabs>
        <w:spacing w:before="120" w:after="120"/>
        <w:ind w:left="0" w:hanging="0"/>
        <w:contextualSpacing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у 4 унети цену по јединици мере из колоне 3, а у колону 6 унети укупну вредност за тражену количину (производ колона 4 и 5).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120"/>
        <w:ind w:left="0" w:hanging="0"/>
        <w:contextualSpacing w:val="false"/>
        <w:jc w:val="both"/>
        <w:rPr/>
      </w:pPr>
      <w:r>
        <w:rPr>
          <w:bCs/>
          <w:iCs/>
          <w:lang w:val="sr-CS"/>
        </w:rPr>
        <w:t xml:space="preserve">Обавезно унети цене за све позиције </w:t>
      </w:r>
      <w:r>
        <w:rPr>
          <w:lang w:val="ru-RU"/>
        </w:rPr>
        <w:t>и целокупне количине у оквиру понуђене табеле, без измене изгледа табеле.</w:t>
      </w:r>
      <w:r>
        <w:rPr>
          <w:bCs/>
          <w:iCs/>
          <w:lang w:val="sr-CS"/>
        </w:rPr>
        <w:t>, упротивном понуда ће бити одбијена као неприхватљива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120"/>
        <w:ind w:left="0" w:hanging="0"/>
        <w:contextualSpacing/>
        <w:jc w:val="both"/>
        <w:rPr>
          <w:bCs/>
          <w:iCs/>
          <w:lang w:val="sr-CS"/>
        </w:rPr>
      </w:pPr>
      <w:r>
        <w:rPr>
          <w:rFonts w:eastAsia="TimesNewRomanPSMT;Times New Roman"/>
          <w:bCs/>
          <w:lang w:val="ru-RU"/>
        </w:rPr>
        <w:t>Цена мора бити исказана у динарима, без пореза на додату вредност, са урачунатим свим трошковима које понуђач има у реализацији предметне јавне набавк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FF0000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  <w:t>Напомен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  <w:t>Наручилац задржава право да изврши измену у количинама једице мере, у зависности од разлике између укупне вредности из најповољније понуде и процењене вредности јавне набавке. При том не може да се мења јединачна цена.</w:t>
      </w:r>
    </w:p>
    <w:p>
      <w:pPr>
        <w:pStyle w:val="Normal"/>
        <w:spacing w:lineRule="auto" w:line="240" w:before="12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рез на додату вредност обрачунава се у складу са одредбама члана 10. став 2. тачка 3. Закона о порезу на додату вредност (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ужбени гласник РС” број 84/04, 86/04, 61/05, 61/07, 93/1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, 108/13, 6/14, 68/14, други закон 142/14 и 83/15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. То значи да  порез на додатну вредност обрачунава прималац услуга, односно Наручилац - ВП 8486 Панчево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"/>
        </w:tabs>
        <w:ind w:left="81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HelveticaPlain;Times New Roman"/>
    </w:rPr>
  </w:style>
  <w:style w:type="character" w:styleId="WW8Num23z1">
    <w:name w:val="WW8Num23z1"/>
    <w:qFormat/>
    <w:rPr>
      <w:rFonts w:ascii="Times New Roman" w:hAnsi="Times New Roman" w:cs="HelveticaPlain;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cs="HelveticaPlain;Times New Roman"/>
      <w:szCs w:val="20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9:00Z</dcterms:created>
  <dc:creator>sasa.djuric</dc:creator>
  <dc:description>Document was created by {applicationname}, version: {version}</dc:description>
  <cp:keywords/>
  <dc:language>en-US</dc:language>
  <cp:lastModifiedBy>srebrenko.korac</cp:lastModifiedBy>
  <cp:lastPrinted>2017-07-26T13:37:00Z</cp:lastPrinted>
  <dcterms:modified xsi:type="dcterms:W3CDTF">2017-08-15T09:33:00Z</dcterms:modified>
  <cp:revision>4</cp:revision>
  <dc:subject/>
  <dc:title>Microsoft Word - JNMV 22 KONAČNA  KD.doc</dc:title>
</cp:coreProperties>
</file>