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hadow/>
          <w:szCs w:val="24"/>
          <w:lang w:val="ru-RU"/>
        </w:rPr>
      </w:pPr>
      <w:r>
        <w:rPr>
          <w:rFonts w:cs="Times New Roman" w:ascii="Times New Roman" w:hAnsi="Times New Roman"/>
          <w:shadow/>
          <w:szCs w:val="24"/>
          <w:lang w:val="ru-RU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w w:val="15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hadow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  <w:tab/>
        <w:t xml:space="preserve">  бр. 124</w:t>
      </w:r>
      <w:r>
        <w:rPr>
          <w:rFonts w:cs="Times New Roman" w:ascii="Times New Roman" w:hAnsi="Times New Roman"/>
          <w:shadow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hadow/>
          <w:sz w:val="24"/>
          <w:szCs w:val="24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>23.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shadow/>
          <w:sz w:val="24"/>
          <w:szCs w:val="24"/>
          <w:lang w:val="sr-Latn-RS"/>
        </w:rPr>
        <w:t>.2018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. године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hadow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hadow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ручна оцена понуд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ЈНМВ бр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942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6/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40" w:leader="none"/>
          <w:tab w:val="left" w:pos="767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</w:t>
      </w:r>
      <w:r>
        <w:rPr>
          <w:rFonts w:cs="Times New Roman" w:ascii="Times New Roman" w:hAnsi="Times New Roman"/>
          <w:sz w:val="24"/>
          <w:szCs w:val="24"/>
          <w:lang w:val="sr-CS"/>
        </w:rPr>
        <w:t>, д о с т а в љ а.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  <w:tab/>
        <w:t>К-данту ВП 2822 Прокупљ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 Одлуке о покретању јавне набавке мале вредности бр.123-2 од 11.10</w:t>
      </w:r>
      <w:r>
        <w:rPr>
          <w:rFonts w:cs="Times New Roman" w:ascii="Times New Roman" w:hAnsi="Times New Roman"/>
          <w:sz w:val="24"/>
          <w:szCs w:val="24"/>
          <w:lang w:val="sr-Latn-RS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а 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>поправке и одржавања ватрогасне опре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ЈН је спровела поступак јавне набавке и у складу са чланом 1</w:t>
      </w:r>
      <w:r>
        <w:rPr>
          <w:rFonts w:cs="Times New Roman" w:ascii="Times New Roman" w:hAnsi="Times New Roman"/>
          <w:sz w:val="24"/>
          <w:szCs w:val="24"/>
          <w:lang w:val="sr-Latn-RS"/>
        </w:rPr>
        <w:t>0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јавним набавкама (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дноси следећ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 З В Е Ш Т А Ј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с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услуга поправке и одржавања ватрогасне опрем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42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6/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Плана јавних набавки добара, услуга и радова за 2018. годину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обједињене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одређена одлуком о покретању ЈНМ  бр.124-2 од 11.10</w:t>
      </w:r>
      <w:r>
        <w:rPr>
          <w:rFonts w:cs="Times New Roman" w:ascii="Times New Roman" w:hAnsi="Times New Roman"/>
          <w:sz w:val="24"/>
          <w:szCs w:val="24"/>
          <w:lang w:val="sr-Latn-RS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упутила је позив за подношење понуда (бр.124</w:t>
      </w: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4 од 11.10</w:t>
      </w:r>
      <w:r>
        <w:rPr>
          <w:rFonts w:cs="Times New Roman" w:ascii="Times New Roman" w:hAnsi="Times New Roman"/>
          <w:sz w:val="24"/>
          <w:szCs w:val="24"/>
          <w:lang w:val="sr-Latn-RS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) елекртонским путем на портал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е за јавне набавке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порталу  јавних набавки МО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nabavke.nod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у потенцијалних понуђача, на основу оквирног споразума бр. 3101-31 од 18.07.201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енцијални понуђачи: 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hadow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>ВАТРОСПРЕМ производња“ д.о.о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, ул. Кумодрашка 178, тел. 011/2461-155,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>АНТИПЛАМ“ д.о.о.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, Бранка Момирова 21, тел. 011/7317-614,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>,,ВУЛКАН ИНЖЕЊЕРИНГ“ д.о.о.,</w:t>
      </w:r>
      <w:r>
        <w:rPr>
          <w:rFonts w:cs="Times New Roman" w:ascii="Times New Roman" w:hAnsi="Times New Roman"/>
          <w:sz w:val="24"/>
          <w:szCs w:val="24"/>
          <w:lang w:val="sr-CS"/>
        </w:rPr>
        <w:t>Нови Сад, ул.Светозара Марковића 4а, тел.021/478-0272,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>,,ДВД ВРАЧАР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, ул.Метохијска 42 локал 2, тел.011/2459-663,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>ВАТРОИВАЛ“ д.о.о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, Гостиварска 15, 011/74-77-221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>ЕНЕРГОРАЗВОЈ“ д.о.о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ови Београд, Милутина Миланковића 1, тел. 011/711-3455, 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>ТВИ“ д.о.о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, ул.Стојана Матића 44/2, тел.011/2514-74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у запечаћеној коверти, у траженом року, доставило је 1 (један) понуђач и то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780"/>
        <w:gridCol w:w="1956"/>
      </w:tblGrid>
      <w:tr>
        <w:trPr>
          <w:trHeight w:val="290" w:hRule="atLeast"/>
        </w:trPr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</w:tr>
      <w:tr>
        <w:trPr>
          <w:trHeight w:val="271" w:hRule="atLeast"/>
        </w:trPr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нтипл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д.о.о.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а Момирова бр.21, Београд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1/7317-6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овог предузећа је евидентирана у деловоднику ВП 2822 Прокупљ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4-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.10.201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один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ведена понуда је отворена дана 22.10</w:t>
      </w:r>
      <w:r>
        <w:rPr>
          <w:rFonts w:cs="Times New Roman" w:ascii="Times New Roman" w:hAnsi="Times New Roman"/>
          <w:sz w:val="24"/>
          <w:szCs w:val="24"/>
          <w:lang w:val="ru-RU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у 12.15 часова, о чему је вођен записник о отварању понуда бр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4-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.10.21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благовремену и непотпуну понуду је доставио следећи понуђач: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784"/>
      </w:tblGrid>
      <w:tr>
        <w:trPr>
          <w:trHeight w:val="227" w:hRule="atLeast"/>
        </w:trPr>
        <w:tc>
          <w:tcPr>
            <w:tcW w:w="3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5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310" w:hRule="atLeast"/>
        </w:trPr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у понуда нису присуствовали представници понуђача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784"/>
      </w:tblGrid>
      <w:tr>
        <w:trPr>
          <w:trHeight w:val="227" w:hRule="atLeast"/>
        </w:trPr>
        <w:tc>
          <w:tcPr>
            <w:tcW w:w="3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5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310" w:hRule="atLeast"/>
        </w:trPr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нтипл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д.о.о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а Момирова бр.21, Београд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а комисија је констатовао да су понуде следећих понуђача исправне и у складу са условима из позива за достављање понуда: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872"/>
        <w:gridCol w:w="2049"/>
      </w:tblGrid>
      <w:tr>
        <w:trPr/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нтипл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д.о.о.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а Момирова бр.21, Београд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1/7317-614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, комисија је констатовала да су понуђачи понудили, услугу поправке и одржавања ватрогасне опреме, по следећим условима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759"/>
        <w:gridCol w:w="1765"/>
        <w:gridCol w:w="1765"/>
        <w:gridCol w:w="1769"/>
      </w:tblGrid>
      <w:tr>
        <w:trPr>
          <w:trHeight w:val="685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ааааукуп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са пдв</w:t>
            </w:r>
          </w:p>
        </w:tc>
        <w:tc>
          <w:tcPr>
            <w:tcW w:w="2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 са ПДВ)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1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нтипл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д.о.о.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25.267,20 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4 месеци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 дана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0" w:leader="none"/>
          <w:tab w:val="left" w:pos="650" w:leader="none"/>
        </w:tabs>
        <w:ind w:left="617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у траженом року, пристигла 1 (једна) исправна и прихватљива понуда, и да су се на се на основу чл. 105</w:t>
      </w:r>
      <w:r>
        <w:rPr>
          <w:rFonts w:cs="Times New Roman" w:ascii="Times New Roman" w:hAnsi="Times New Roman"/>
          <w:sz w:val="24"/>
          <w:szCs w:val="24"/>
          <w:lang w:val="ru-RU"/>
        </w:rPr>
        <w:t>. став 3. Закона о јавним набавкама (СГ РС бр. 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уда понуђач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типла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" д.о.о.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Београд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у економски најповољнија благовремено пристигла пону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је прихватљи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0" w:hanging="1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ј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типла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" д.о.о.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ио цену 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1.056,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без ПДВ-а, и     рок за реализацију услуге од 2 (два) да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ходно наведеном, а у складу са чланом 105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мисија,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 а ј е   с л е д е ћ 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 Р Е Д Л О Г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е на основу напред наведеног, а у циљу реализације услугу поправке и одржавања ватрогасне опреме, предузећу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типла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"д.о.о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Београд </w:t>
      </w:r>
      <w:r>
        <w:rPr>
          <w:rFonts w:cs="Times New Roman" w:ascii="Times New Roman" w:hAnsi="Times New Roman"/>
          <w:sz w:val="24"/>
          <w:szCs w:val="24"/>
          <w:lang w:val="sr-CS"/>
        </w:rPr>
        <w:t>изда наруџбеница према следећем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22"/>
        <w:gridCol w:w="1293"/>
        <w:gridCol w:w="1176"/>
        <w:gridCol w:w="1176"/>
      </w:tblGrid>
      <w:tr>
        <w:trPr/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5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труктура понуде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ичина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.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з ПДВ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527711556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5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lang w:val="sr-CS"/>
              </w:rPr>
              <w:t xml:space="preserve">ТП и хидрауличко испитивање ВА тип </w:t>
            </w:r>
            <w:r>
              <w:rPr>
                <w:sz w:val="22"/>
                <w:szCs w:val="22"/>
                <w:lang w:val="sr-Latn-CS"/>
              </w:rPr>
              <w:t>„CO</w:t>
            </w:r>
            <w:r>
              <w:rPr>
                <w:sz w:val="22"/>
                <w:szCs w:val="22"/>
                <w:vertAlign w:val="subscript"/>
                <w:lang w:val="sr-Latn-CS"/>
              </w:rPr>
              <w:t>2</w:t>
            </w:r>
            <w:r>
              <w:rPr>
                <w:sz w:val="22"/>
                <w:szCs w:val="22"/>
                <w:lang w:val="sr-Latn-CS"/>
              </w:rPr>
              <w:t>-5“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336,0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016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ивање ватрогасних „Ц“ црева са спојка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65,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040,00</w:t>
            </w:r>
          </w:p>
        </w:tc>
      </w:tr>
      <w:tr>
        <w:trPr>
          <w:trHeight w:val="340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1.056,00</w:t>
            </w:r>
          </w:p>
        </w:tc>
      </w:tr>
      <w:tr>
        <w:trPr>
          <w:trHeight w:val="273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 са пд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5.267,2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АЛИЗАТОР НАБАВКЕ: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 Милан Пећанац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</w:t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lang w:val="sr-C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2:00Z</dcterms:created>
  <dc:creator>SEKULA</dc:creator>
  <dc:description/>
  <cp:keywords/>
  <dc:language>en-US</dc:language>
  <cp:lastModifiedBy>veselinovic</cp:lastModifiedBy>
  <cp:lastPrinted>2018-10-23T09:27:00Z</cp:lastPrinted>
  <dcterms:modified xsi:type="dcterms:W3CDTF">2018-10-23T07:34:00Z</dcterms:modified>
  <cp:revision>156</cp:revision>
  <dc:subject/>
  <dc:title>Komisija formirana na osnovu Odluke br. 145-1 od 22. 03. 1994. godine, za nabavku kopir-aparata RX-5052, 1 (jedan) komad, podnosi slede}i:</dc:title>
</cp:coreProperties>
</file>