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ab/>
        <w:t xml:space="preserve">  бр. 12</w:t>
      </w:r>
      <w:r>
        <w:rPr>
          <w:rFonts w:cs="Times New Roman" w:ascii="Times New Roman" w:hAnsi="Times New Roman"/>
          <w:shadow/>
          <w:sz w:val="24"/>
          <w:szCs w:val="24"/>
        </w:rPr>
        <w:t>6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-10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>01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.11</w:t>
      </w:r>
      <w:r>
        <w:rPr>
          <w:rFonts w:cs="Times New Roman" w:ascii="Times New Roman" w:hAnsi="Times New Roman"/>
          <w:shadow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ЈНМВ бр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127-2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>поправке алата, радионичке опреме и ма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Н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с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услуга поправке алата, радионичке опреме и маш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42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лана јавних набавки добара, услуга и радова за 2018. годину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МФ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IV</w:t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ређена одлуком о покретању ЈНМ  бр.1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-2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путила је позив за подношење понуда (бр.1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 од 25.10</w:t>
      </w:r>
      <w:r>
        <w:rPr>
          <w:rFonts w:cs="Times New Roman" w:ascii="Times New Roman" w:hAnsi="Times New Roman"/>
          <w:sz w:val="24"/>
          <w:szCs w:val="24"/>
          <w:lang w:val="sr-Latn-RS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 елекртонским путем на портал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е за јавне набав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порталу  јавних набавки МО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у запечаћеној коверти, у траженом року, доставило је 4 (четри) понуђача и то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24"/>
        <w:gridCol w:w="1956"/>
      </w:tblGrid>
      <w:tr>
        <w:trPr>
          <w:trHeight w:val="290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4/352-927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негиње Љубице 1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18/523-436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ŠTIT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илована Нићифоровића бр.80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0-59-026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Инстит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ALFAPREVING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 – Београд</w:t>
            </w:r>
          </w:p>
        </w:tc>
        <w:tc>
          <w:tcPr>
            <w:tcW w:w="3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Интернационалних бригада бр. 22/21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44-97-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ових  предузећа су евидентиране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е понуде су отворене дана 31.10</w:t>
      </w:r>
      <w:r>
        <w:rPr>
          <w:rFonts w:cs="Times New Roman" w:ascii="Times New Roman" w:hAnsi="Times New Roman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12.15 часова, о чему је вођен записник о отварању понуда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6-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11.2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у и непотпуну понуду је доставио следећи понуђач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84"/>
      </w:tblGrid>
      <w:tr>
        <w:trPr>
          <w:trHeight w:val="227" w:hRule="atLeast"/>
        </w:trPr>
        <w:tc>
          <w:tcPr>
            <w:tcW w:w="3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310" w:hRule="atLeast"/>
        </w:trPr>
        <w:tc>
          <w:tcPr>
            <w:tcW w:w="3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о да су понуде следећих понуђача исправне и у складу са условима из позива за достављање понуда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2"/>
        <w:gridCol w:w="2049"/>
      </w:tblGrid>
      <w:tr>
        <w:trPr/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Горњомилановачка бр.116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34/352-927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Кнегиње Љубице 1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18/523-436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ŠTIT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илована Нићифоровића бр.80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0-59-026</w:t>
            </w:r>
          </w:p>
        </w:tc>
      </w:tr>
      <w:tr>
        <w:trPr>
          <w:trHeight w:val="253" w:hRule="atLeast"/>
        </w:trPr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Инстит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ALFAPREVING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 – Београд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Интернационалних бригада бр. 22/21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44-97-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, комисија је констатовала да су понуђачи понудили, услугу поправке алата, радионичке опреме и машина, по следећим условим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23"/>
        <w:gridCol w:w="1765"/>
        <w:gridCol w:w="1765"/>
        <w:gridCol w:w="1769"/>
      </w:tblGrid>
      <w:tr>
        <w:trPr>
          <w:trHeight w:val="685" w:hRule="atLeast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 са ПДВ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5.000,00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 дана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9.400,00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 дана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ŠTIT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5.000,00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 дана</w:t>
            </w:r>
          </w:p>
        </w:tc>
      </w:tr>
      <w:tr>
        <w:trPr/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Инстит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ALFAPREVING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 – Београд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6.040,00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6 месец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 дана</w:t>
            </w:r>
          </w:p>
        </w:tc>
      </w:tr>
    </w:tbl>
    <w:p>
      <w:pPr>
        <w:pStyle w:val="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примљених понуда, реализатор набавке је извршио пондерисање за услугу одржавања мерно испитне опреме, и израдио ранг листу према следећем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15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9"/>
        <w:gridCol w:w="546"/>
      </w:tblGrid>
      <w:tr>
        <w:trPr>
          <w:trHeight w:val="521" w:hRule="atLeast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84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53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LUI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– Крагујевац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нститут „1.мај – центар за опрему“ д.о.о. - Ниш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N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ŠTIT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. – Београд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Институ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  <w:t>„ALFAPREVING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д.о.о – Београд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2"/>
        <w:numPr>
          <w:ilvl w:val="0"/>
          <w:numId w:val="2"/>
        </w:numPr>
        <w:ind w:left="357" w:hanging="35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0" w:leader="none"/>
          <w:tab w:val="left" w:pos="650" w:leader="none"/>
        </w:tabs>
        <w:ind w:left="617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су у траженом року, пристигле 4 (четри) исправне и прихватљиве понуде, и да су се на се на основу чл. 105</w:t>
      </w:r>
      <w:r>
        <w:rPr>
          <w:rFonts w:cs="Times New Roman" w:ascii="Times New Roman" w:hAnsi="Times New Roman"/>
          <w:sz w:val="24"/>
          <w:szCs w:val="24"/>
          <w:lang w:val="ru-RU"/>
        </w:rPr>
        <w:t>. став 3. Закона о јавним набавкама (СГ РС бр. 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650" w:hanging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да понуђач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Институт „1.мај – центар за опрему“ д.о.о. - Ниш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у економски најповољнија благовремено пристигла пону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је прихватљи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0" w:hanging="1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ститут „1.мај – центар за опрему“ д.о.о. -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9.500,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 и  рок за реализацију услуге од 15 д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124/2012, 14/15 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на основу напред наведеног, а у циљу реализације услугу поправке алата, радионичке опреме и машина, предузећу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нститут „1.мај – центар за опрему“ д.о.о. - Ни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2"/>
        <w:gridCol w:w="1293"/>
        <w:gridCol w:w="1176"/>
        <w:gridCol w:w="1176"/>
      </w:tblGrid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руктура понуде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.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 ПДВ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2771155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механичких дизалица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96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2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0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94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4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90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5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88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7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860,00</w:t>
            </w:r>
          </w:p>
        </w:tc>
      </w:tr>
      <w:tr>
        <w:trPr>
          <w:trHeight w:val="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хидрауличних дизалица – 13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80,00</w:t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9.500,00</w:t>
            </w:r>
          </w:p>
        </w:tc>
      </w:tr>
      <w:tr>
        <w:trPr>
          <w:trHeight w:val="273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9.4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 Милан Пећанац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;Times New Roman" w:hAnsi="CHelvPlain;Times New Roman" w:cs="CHelvPlai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lang w:val="sr-C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Текст у балончићу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Подножје странице Char"/>
    <w:basedOn w:val="Style12"/>
    <w:qFormat/>
    <w:rPr>
      <w:rFonts w:ascii="CTimesRoman;Times New Roman" w:hAnsi="CTimesRoman;Times New Roman" w:cs="CTimes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Тело текста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исти 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2:00Z</dcterms:created>
  <dc:creator>SEKULA</dc:creator>
  <dc:description/>
  <cp:keywords/>
  <dc:language>en-US</dc:language>
  <cp:lastModifiedBy>RS4</cp:lastModifiedBy>
  <cp:lastPrinted>2018-11-01T12:11:00Z</cp:lastPrinted>
  <dcterms:modified xsi:type="dcterms:W3CDTF">2018-11-02T07:36:00Z</dcterms:modified>
  <cp:revision>161</cp:revision>
  <dc:subject/>
  <dc:title>Komisija formirana na osnovu Odluke br. 145-1 od 22. 03. 1994. godine, za nabavku kopir-aparata RX-5052, 1 (jedan) komad, podnosi slede}i:</dc:title>
</cp:coreProperties>
</file>