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w w:val="1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Бр. 282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</w:rPr>
        <w:t>/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ab/>
        <w:t xml:space="preserve">  бр. 12</w:t>
      </w:r>
      <w:r>
        <w:rPr>
          <w:rFonts w:cs="Times New Roman" w:ascii="Times New Roman" w:hAnsi="Times New Roman"/>
          <w:shadow/>
          <w:sz w:val="24"/>
          <w:szCs w:val="24"/>
        </w:rPr>
        <w:t>7</w:t>
      </w:r>
      <w:r>
        <w:rPr>
          <w:rFonts w:cs="Times New Roman" w:ascii="Times New Roman" w:hAnsi="Times New Roman"/>
          <w:shadow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hadow/>
          <w:sz w:val="24"/>
          <w:szCs w:val="24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01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.11</w:t>
      </w:r>
      <w:r>
        <w:rPr>
          <w:rFonts w:cs="Times New Roman" w:ascii="Times New Roman" w:hAnsi="Times New Roman"/>
          <w:shadow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а оцена понуд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ЈНМВ бр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942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/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40" w:leader="none"/>
          <w:tab w:val="left" w:pos="76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 д о с т а в љ а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  <w:tab/>
        <w:t>К-данту ВП 2822 Прокупљ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Одлуке о покретању јавне набавке мале вредности бр.127-2 од 25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>поправке алата, радионичке опреме и маш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Н је спровела поступак јавне набавке и у складу са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В Е Ш Т А Ј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с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услуга поправке алата, радионичке опреме и маш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42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/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Плана јавних набавки добара, услуга и радова за 2018. годину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МФ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CS"/>
        </w:rPr>
        <w:t>I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одређена одлуком о покретању ЈНМ  бр.127-2 од 25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упутила је позив за подношење понуда (бр.127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4 од 25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 елекртонским путем на портал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орталу  јавних набавки М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у запечаћеној коверти, у траженом року, доставило је 1 (један) понуђач и то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780"/>
        <w:gridCol w:w="1956"/>
      </w:tblGrid>
      <w:tr>
        <w:trPr>
          <w:trHeight w:val="290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71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U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Горњомилановачка бр.116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4/352-9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овог предузећа је евидентирана у деловоднику ВП 282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7-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9.10.20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ведена понуда је отворена дана 31.10</w:t>
      </w:r>
      <w:r>
        <w:rPr>
          <w:rFonts w:cs="Times New Roman" w:ascii="Times New Roman" w:hAnsi="Times New Roman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 12.15 часова, о чему је вођен записник о отварању понуда 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7-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11.2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у и непотпуну понуду је доставио следећи понуђач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ису присуствовали представници понуђач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U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Горњомилановачка бр.1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мисија је констатовао да су понуде следећих понуђача исправне и у складу са условима из позива за достављање понуда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72"/>
        <w:gridCol w:w="2049"/>
      </w:tblGrid>
      <w:tr>
        <w:trPr/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U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Горњомилановачка бр.116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4/352-9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комисија је констатовала да су понуђачи понудили, услугу поправке алата, радионичке опреме и машина, 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759"/>
        <w:gridCol w:w="1765"/>
        <w:gridCol w:w="1765"/>
        <w:gridCol w:w="1769"/>
      </w:tblGrid>
      <w:tr>
        <w:trPr>
          <w:trHeight w:val="685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ааааукуп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2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 са ПДВ)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1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U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1.600,00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 месец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 дана</w:t>
            </w:r>
          </w:p>
        </w:tc>
      </w:tr>
    </w:tbl>
    <w:p>
      <w:pPr>
        <w:pStyle w:val="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2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  <w:tab w:val="left" w:pos="650" w:leader="none"/>
        </w:tabs>
        <w:ind w:left="617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у траженом року, пристигла 1 (једна) исправна и прихватљива понуда, и да су се на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>. став 3. Закона о јавним набавкама (СГ РС бр. 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да понуђач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FLUID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рагујевац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у економски најповољнија благовремено пристигла пону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је прихватљи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0" w:hanging="1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FLUID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рагуј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3.000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, и     рок за реализацију услуге од 15 да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а у складу са чланом 105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 а ј е   с л е д е ћ 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 Р Е Д Л О 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на основу напред наведеног, а у циљу реализације услугу поправке алата, радионичке опреме и машина, предузећу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FLUID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рагуј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22"/>
        <w:gridCol w:w="1293"/>
        <w:gridCol w:w="1176"/>
        <w:gridCol w:w="1176"/>
      </w:tblGrid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руктура понуд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.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ПДВ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2771155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хидрауличних дизалица – 3т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500,0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50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хидрауличних дизалица – 4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0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хидрауличних дизалица – 5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00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хидрауличних дизалица – 5-8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50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Ремонт хидрауличних дизалица – 13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000,00</w:t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3.000,00</w:t>
            </w:r>
          </w:p>
        </w:tc>
      </w:tr>
      <w:tr>
        <w:trPr>
          <w:trHeight w:val="273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1.6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АЛИЗАТОР НАБАВКЕ: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 Милан Пећанац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lang w:val="sr-C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Текст у балончићу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Подножје странице Char"/>
    <w:basedOn w:val="Style12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Чисти 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2:00Z</dcterms:created>
  <dc:creator>SEKULA</dc:creator>
  <dc:description/>
  <cp:keywords/>
  <dc:language>en-US</dc:language>
  <cp:lastModifiedBy>RS4</cp:lastModifiedBy>
  <cp:lastPrinted>2018-11-01T11:12:00Z</cp:lastPrinted>
  <dcterms:modified xsi:type="dcterms:W3CDTF">2018-11-02T07:55:00Z</dcterms:modified>
  <cp:revision>159</cp:revision>
  <dc:subject/>
  <dc:title>Komisija formirana na osnovu Odluke br. 145-1 od 22. 03. 1994. godine, za nabavku kopir-aparata RX-5052, 1 (jedan) komad, podnosi slede}i:</dc:title>
</cp:coreProperties>
</file>