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3</w:t>
      </w:r>
      <w:r>
        <w:rPr>
          <w:sz w:val="16"/>
          <w:szCs w:val="16"/>
          <w:lang w:val="sr-CS"/>
        </w:rPr>
        <w:t>.0</w:t>
      </w:r>
      <w:r>
        <w:rPr>
          <w:sz w:val="16"/>
          <w:szCs w:val="16"/>
        </w:rPr>
        <w:t>7</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396-3</w:t>
      </w:r>
    </w:p>
    <w:p>
      <w:pPr>
        <w:pStyle w:val="Normal"/>
        <w:rPr>
          <w:lang w:val="ru-RU"/>
        </w:rPr>
      </w:pPr>
      <w:r>
        <w:rPr>
          <w:lang w:val="en-GB"/>
        </w:rPr>
        <w:t xml:space="preserve">      </w:t>
      </w:r>
      <w:r>
        <w:rPr>
          <w:lang w:val="ru-RU"/>
        </w:rPr>
        <w:t>04.07.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lang w:val="sr-CS"/>
        </w:rPr>
        <w:t>Делови за материјал и радиолинк</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64</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л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29)</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Прилог бр.1</w:t>
      </w:r>
    </w:p>
    <w:tbl>
      <w:tblPr>
        <w:tblW w:w="10206" w:type="dxa"/>
        <w:jc w:val="left"/>
        <w:tblInd w:w="-18" w:type="dxa"/>
        <w:tblLayout w:type="fixed"/>
        <w:tblCellMar>
          <w:top w:w="13" w:type="dxa"/>
          <w:left w:w="13" w:type="dxa"/>
          <w:bottom w:w="0" w:type="dxa"/>
          <w:right w:w="13" w:type="dxa"/>
        </w:tblCellMar>
      </w:tblPr>
      <w:tblGrid>
        <w:gridCol w:w="600"/>
        <w:gridCol w:w="6973"/>
        <w:gridCol w:w="1100"/>
        <w:gridCol w:w="153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b/>
                <w:b/>
                <w:bCs/>
                <w:color w:val="000000"/>
              </w:rPr>
            </w:pPr>
            <w:r>
              <w:rPr>
                <w:rFonts w:cs="Calibri;Arial"/>
                <w:b/>
                <w:bCs/>
                <w:color w:val="000000"/>
              </w:rPr>
              <w:t>Р.бр.</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b/>
                <w:b/>
                <w:bCs/>
                <w:color w:val="000000"/>
              </w:rPr>
            </w:pPr>
            <w:r>
              <w:rPr>
                <w:rFonts w:cs="Calibri;Arial"/>
                <w:b/>
                <w:bCs/>
                <w:color w:val="000000"/>
              </w:rPr>
              <w:t>Нази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b/>
                <w:b/>
                <w:bCs/>
                <w:color w:val="000000"/>
              </w:rPr>
            </w:pPr>
            <w:r>
              <w:rPr>
                <w:rFonts w:cs="Calibri;Arial"/>
                <w:b/>
                <w:bCs/>
                <w:color w:val="000000"/>
              </w:rPr>
              <w:t>ко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b/>
                <w:b/>
                <w:bCs/>
                <w:color w:val="000000"/>
              </w:rPr>
            </w:pPr>
            <w:r>
              <w:rPr>
                <w:rFonts w:cs="Calibri;Arial"/>
                <w:b/>
                <w:bCs/>
                <w:color w:val="000000"/>
              </w:rPr>
              <w:t>ЈМ</w:t>
            </w:r>
          </w:p>
        </w:tc>
      </w:tr>
      <w:tr>
        <w:trPr>
          <w:trHeight w:val="86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Baterija superkondenzatorska 350F 2.7VDC Maxwell BCAP 0350 E2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witch 8 portova 1Gb TPLINK TL-SG1008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EMS senzor Analog Devices Inc. ADIS16405BMLZ-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Prihvatna ploca ADIS16IMU1/PCBZ-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rogramator bezicnog linka Dell Inspiron 75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onitor Dell P2715Q</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odizac bezicnog linka, DJI Phantom 4 PRO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H-Bridge IBT-2 modul sa 2xBTS7960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CP2515 CAN Bus Module Board TJA1050 Receiver SPI For 51 MCU ARM Control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Wireless module CH340 NodeMcu V3 Lua WIFI Internet of Things development board based ESP8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20pcs XT60 XT-60 Male Female Bullet Connectors Plugs For RC Lipo Battery (10 pair) Wholesale Dropshi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izolir traka zuta x5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sa aluminium tape TESA 505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žica Stannol 0.7mm 250g Sn60Pb39Cu1 2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žica Stannol 1 mm 250g Sn60Pb39Cu1 2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pasta Cinol tuba, 8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2/1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4/2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6/3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10/5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50 x 3.6mm (SP140X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90 x 4.8mm (SP200X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Vezice stezajuće komplet 1200 vezica razlicitih </w:t>
              <w:br/>
              <w:t>dužina i boja (OP-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rPr>
              <w:t>SFTP patch kabl kat. 7+ Draka tip UC900 SS27 4P FRNC - testiran do 900MHz, bez halogena; Delta / EC, 3P &amp; GHMT sertifikov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223 50 Ω (P/N L01001E0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D-316 50 Ω (P/N L01020D0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59 75 Ω (P/N L01001B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Telegärtner konektor N muški pravi za RG-223/U, (P/N J01020A0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muški ugaoni za RG-223/U, (P/N J01020A0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223/U, (P/N J01150A0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ugaoni za RG-223/U, (P/N J01150A0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ženski šasijski za RG-223/U, (P/N J01151A0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pravi za RG-223/U, (P/N J01010A2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ugaoni za RG-223/U, (P/N J01010A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Telegärtner konektor SMA prolazni konektor , (P/N J01154A0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ženski šasiski  za RG-223/U, (P/N J01021H1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316/U, (P/N J01150A0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Telegärtner konektor SMA muški ugaoni za RG-316/U, (P/N J01150A0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ženski šasijski za RG-316/U, (P/N J01151A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ugaoni za RG-316/U, (P/N J01270A0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pravi za RG-316/U, (P/N J01270A0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BNC pravi za RG59, (P/N J01002A1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BNC ugaoni za RG59, (P/N J01002A16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Konketor RCA (m) pravi samostežući  za kablove </w:t>
              <w:br/>
              <w:t>do 9 mm, teflonska izolacija,  šifra 12205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Adapter RCA (m) - BNC (ž) fs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m) 1.2 m A29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ž) 1.2 m A27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al S-Video-RCA (m) 3 m VC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1 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2 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color w:val="000000"/>
              </w:rPr>
              <w:t>Baterija LiIon - LI116; 7.4V 4.8Ah 35.5Wh za uredjaj JLT84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1000X electronic microscope digital microscope usb professional portable mount+ tweeze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ikrokontroler EasyPIC v7, PID:  MIKROE-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LCD mini display 2x16 karaktera, PID:  MIKROE-2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martGLCD 240x128 Board, PID:  MIKROE-7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9DOF click, PID:  MIKROE-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10DOF click, PID:  MIKROE-2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bl>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rPr>
        <w:t>O</w:t>
      </w:r>
      <w:r>
        <w:rPr>
          <w:b/>
          <w:bCs/>
          <w:lang w:val="sr-CS"/>
        </w:rPr>
        <w:t>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164/17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800" w:type="dxa"/>
        <w:jc w:val="left"/>
        <w:tblInd w:w="-113" w:type="dxa"/>
        <w:tblLayout w:type="fixed"/>
        <w:tblCellMar>
          <w:top w:w="0" w:type="dxa"/>
          <w:left w:w="108" w:type="dxa"/>
          <w:bottom w:w="0" w:type="dxa"/>
          <w:right w:w="108" w:type="dxa"/>
        </w:tblCellMar>
      </w:tblPr>
      <w:tblGrid>
        <w:gridCol w:w="600"/>
        <w:gridCol w:w="4320"/>
        <w:gridCol w:w="132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CS"/>
              </w:rPr>
            </w:pPr>
            <w:r>
              <w:rPr>
                <w:lang w:val="sr-CS"/>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 xml:space="preserve">Baterija superkondenzatorska 350F 2.7VDC Maxwell BCAP 0350 E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lang w:val="sr-CS"/>
              </w:rPr>
            </w:pPr>
            <w:r>
              <w:rPr>
                <w:rFonts w:cs="Calibri;Arial"/>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witch 8 portova 1Gb TPLINK TL-SG1008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EMS senzor Analog Devices Inc. ADIS16405BMLZ-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Prihvatna ploca ADIS16IMU1/PCBZ-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rogramator bezicnog linka Dell Inspiron 75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onitor Dell P2715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odizac bezicnog linka, DJI Phantom 4 PRO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H-Bridge IBT-2 modul sa 2xBTS7960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CP2515 CAN Bus Module Board TJA1050 Receiver SPI For 51 MCU ARM Contro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Wireless module CH340 NodeMcu V3 Lua WIFI Internet of Things development board based ESP8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20pcs XT60 XT-60 Male Female Bullet Connectors Plugs For RC Lipo Battery (10 pair) Wholesale Dropshi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izolir traka zuta x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sa aluminium tape TESA 505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Tinol žica Stannol 0.7mm 250g Sn60Pb39Cu1 2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žica Stannol 1 mm 250g Sn60Pb39Cu1 2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pasta Cinol tuba, 80 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2/1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4/2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6"/>
                <w:szCs w:val="16"/>
              </w:rPr>
            </w:pPr>
            <w:r>
              <w:rPr>
                <w:rFonts w:cs="Calibri;Arial"/>
                <w:color w:val="000000"/>
                <w:sz w:val="16"/>
                <w:szCs w:val="16"/>
              </w:rPr>
              <w:t>Termo bužiri TB DRS 6/3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10/5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50 x 3.6mm (SP140X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90 x 4.8mm (SP200X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Vezice stezajuće komplet 1200 vezica razlicitih </w:t>
              <w:br/>
              <w:t>dužina i boja (OP-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rPr>
            </w:pPr>
            <w:r>
              <w:rPr>
                <w:rFonts w:cs="Calibri;Arial"/>
              </w:rPr>
              <w:t>SFTP patch kabl kat. 7+ Draka tip UC900 SS27 4P FRNC - testiran do 900MHz, bez halogena; Delta / EC, 3P &amp; GHMT sertifikov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223 50 Ω (P/N L01001E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D-316 50 Ω (P/N L01020D0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59 75 Ω (P/N L01001B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muški pravi za RG-223/U, (P/N J01020A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Telegärtner konektor N muški ugaoni za RG-223/U, (P/N J01020A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223/U, (P/N J01150A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ugaoni za RG-223/U, (P/N J01150A0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Telegärtner konektor SMA ženski šasijski za RG-223/U, (P/N J01151A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pravi za RG-223/U, (P/N J01010A2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ugaoni za RG-223/U, (P/N J01010A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prolazni konektor , (P/N J01154A0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lang w:val="sr-Latn-CS"/>
              </w:rPr>
            </w:pPr>
            <w:r>
              <w:rPr>
                <w:rFonts w:cs="Calibri;Arial"/>
                <w:color w:val="000000"/>
                <w:lang w:val="sr-Latn-CS"/>
              </w:rPr>
              <w:t>Telegärtner konektor N ženski šasiski  za RG-223/U, (P/N J01021H1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316/U, (P/N J01150A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ugaoni za RG-316/U, (P/N J01150A0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ženski šasijski za RG-316/U, (P/N J01151A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ugaoni za RG-316/U, (P/N J01270A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pravi za RG-316/U, (P/N J01270A0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rPr>
              <w:t>Telegärtner konektor BNC pravi za RG59, (P/N J01002A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BNC ugaoni za RG59, (P/N J01002A1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Konketor RCA (m) pravi samostežući  za kablove </w:t>
              <w:br/>
              <w:t>do 9 mm, teflonska izolacija,  šifra 12205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Adapter RCA (m) - BNC (ž) fs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m) 1.2 m A29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ž) 1.2 m A27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al S-Video-RCA (m) 3 m VC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1 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2 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color w:val="000000"/>
              </w:rPr>
              <w:t>Baterija LiIon - LI116; 7.4V 4.8Ah 35.5Wh za uredjaj JLT84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1000X electronic microscope digital microscope usb professional portable mount+ tweez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ikrokontroler EasyPIC v7, PID:  MIKROE-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LCD mini display 2x16 karaktera, PID:  MIKROE-2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martGLCD 240x128 Board, PID:  MIKROE-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9DOF click, PID:  MIKROE-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10DOF click, PID:  MIKROE-2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16"/>
          <w:szCs w:val="16"/>
          <w:lang w:val="ru-RU"/>
        </w:rPr>
      </w:pPr>
      <w:r>
        <w:rPr>
          <w:sz w:val="16"/>
          <w:szCs w:val="16"/>
          <w:lang w:val="sr-CS"/>
        </w:rPr>
        <w:t>У цену је укључен транспорт до адресе наведне у Упутству понуђачу како да сачини понуду (Прилог. бр.1).</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pPr>
      <w:r>
        <w:rPr>
          <w:b/>
        </w:rPr>
        <w:t xml:space="preserve">       </w:t>
      </w:r>
      <w:r>
        <w:rPr/>
        <w:t>- начин плаћања :  _____________________________________________________</w:t>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rPr>
          <w:b/>
          <w:b/>
        </w:rPr>
      </w:pPr>
      <w:r>
        <w:rPr>
          <w:lang w:val="ru-RU"/>
        </w:rPr>
        <w:t xml:space="preserve">   </w:t>
      </w:r>
      <w:r>
        <w:rPr>
          <w:b/>
        </w:rPr>
        <w:t>РОК  ИСПОРУКЕ  :  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90" w:leader="none"/>
        </w:tabs>
        <w:ind w:left="990" w:hanging="0"/>
        <w:rPr/>
      </w:pPr>
      <w:r>
        <w:rPr>
          <w:lang w:val="sr-CS"/>
        </w:rPr>
        <w:t xml:space="preserve">Датум: __________                 </w:t>
        <w:tab/>
        <w:tab/>
        <w:tab/>
        <w:tab/>
        <w:t xml:space="preserve">    </w:t>
      </w:r>
      <w:r>
        <w:rPr/>
        <w:tab/>
      </w:r>
      <w:r>
        <w:rPr>
          <w:lang w:val="sr-CS"/>
        </w:rPr>
        <w:t xml:space="preserve"> Потпис овлашћеног лица       </w:t>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lang w:val="sr-CS"/>
        </w:rPr>
        <w:t xml:space="preserve">                                                                                       </w:t>
      </w:r>
      <w:r>
        <w:rPr>
          <w:b/>
          <w:bCs/>
          <w:lang w:val="sr-CS"/>
        </w:rPr>
        <w:t xml:space="preserve">                                                   </w:t>
      </w:r>
      <w:r>
        <w:rPr>
          <w:b/>
          <w:bCs/>
        </w:rPr>
        <w:t xml:space="preserve">            </w:t>
      </w:r>
    </w:p>
    <w:p>
      <w:pPr>
        <w:pStyle w:val="Normal"/>
        <w:tabs>
          <w:tab w:val="clear" w:pos="708"/>
          <w:tab w:val="left" w:pos="990" w:leader="none"/>
        </w:tabs>
        <w:ind w:left="990" w:hanging="0"/>
        <w:rPr>
          <w:lang w:val="sr-CS"/>
        </w:rPr>
      </w:pPr>
      <w:r>
        <w:rPr>
          <w:b/>
          <w:bCs/>
        </w:rPr>
        <w:tab/>
        <w:tab/>
        <w:tab/>
        <w:tab/>
        <w:t xml:space="preserve"> </w:t>
      </w:r>
      <w:r>
        <w:rPr>
          <w:lang w:val="sr-CS"/>
        </w:rPr>
        <w:t>Печат понуђач</w:t>
      </w:r>
      <w:r>
        <w:rPr>
          <w:lang w:val="sr-RS"/>
        </w:rPr>
        <w:t>а</w:t>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pPr>
      <w:r>
        <w:rPr>
          <w:lang w:val="ru-RU"/>
        </w:rPr>
        <w:t>Предмет овог уговора је  испорука –</w:t>
      </w:r>
      <w:r>
        <w:rPr>
          <w:lang w:val="sr-CS"/>
        </w:rPr>
        <w:t>Делови за материјал и радиолинк</w:t>
      </w:r>
      <w:r>
        <w:rPr>
          <w:lang w:val="ru-RU"/>
        </w:rPr>
        <w:t xml:space="preserve"> и то:</w:t>
      </w:r>
    </w:p>
    <w:p>
      <w:pPr>
        <w:pStyle w:val="Normal"/>
        <w:jc w:val="both"/>
        <w:rPr>
          <w:lang w:val="ru-RU"/>
        </w:rPr>
      </w:pPr>
      <w:r>
        <w:rPr>
          <w:lang w:val="ru-RU"/>
        </w:rPr>
      </w:r>
    </w:p>
    <w:tbl>
      <w:tblPr>
        <w:tblW w:w="10206" w:type="dxa"/>
        <w:jc w:val="left"/>
        <w:tblInd w:w="-18" w:type="dxa"/>
        <w:tblLayout w:type="fixed"/>
        <w:tblCellMar>
          <w:top w:w="13" w:type="dxa"/>
          <w:left w:w="13" w:type="dxa"/>
          <w:bottom w:w="0" w:type="dxa"/>
          <w:right w:w="13" w:type="dxa"/>
        </w:tblCellMar>
      </w:tblPr>
      <w:tblGrid>
        <w:gridCol w:w="600"/>
        <w:gridCol w:w="6973"/>
        <w:gridCol w:w="1100"/>
        <w:gridCol w:w="153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b/>
                <w:b/>
                <w:bCs/>
                <w:color w:val="000000"/>
              </w:rPr>
            </w:pPr>
            <w:r>
              <w:rPr>
                <w:rFonts w:cs="Calibri;Arial"/>
                <w:b/>
                <w:bCs/>
                <w:color w:val="000000"/>
              </w:rPr>
              <w:t>Р.бр.</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b/>
                <w:b/>
                <w:bCs/>
                <w:color w:val="000000"/>
              </w:rPr>
            </w:pPr>
            <w:r>
              <w:rPr>
                <w:rFonts w:cs="Calibri;Arial"/>
                <w:b/>
                <w:bCs/>
                <w:color w:val="000000"/>
              </w:rPr>
              <w:t>Нази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b/>
                <w:b/>
                <w:bCs/>
                <w:color w:val="000000"/>
              </w:rPr>
            </w:pPr>
            <w:r>
              <w:rPr>
                <w:rFonts w:cs="Calibri;Arial"/>
                <w:b/>
                <w:bCs/>
                <w:color w:val="000000"/>
              </w:rPr>
              <w:t>ко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b/>
                <w:b/>
                <w:bCs/>
                <w:color w:val="000000"/>
              </w:rPr>
            </w:pPr>
            <w:r>
              <w:rPr>
                <w:rFonts w:cs="Calibri;Arial"/>
                <w:b/>
                <w:bCs/>
                <w:color w:val="000000"/>
              </w:rPr>
              <w:t>ЈМ</w:t>
            </w:r>
          </w:p>
        </w:tc>
      </w:tr>
      <w:tr>
        <w:trPr>
          <w:trHeight w:val="86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Baterija superkondenzatorska 350F 2.7VDC Maxwell BCAP 0350 E27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witch 8 portova 1Gb TPLINK TL-SG1008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EMS senzor Analog Devices Inc. ADIS16405BMLZ-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Prihvatna ploca ADIS16IMU1/PCBZ-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rogramator bezicnog linka Dell Inspiron 75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onitor Dell P2715Q</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odizac bezicnog linka, DJI Phantom 4 PRO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H-Bridge IBT-2 modul sa 2xBTS7960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CP2515 CAN Bus Module Board TJA1050 Receiver SPI For 51 MCU ARM Control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Wireless module CH340 NodeMcu V3 Lua WIFI Internet of Things development board based ESP8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20pcs XT60 XT-60 Male Female Bullet Connectors Plugs For RC Lipo Battery (10 pair) Wholesale Dropshi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izolir traka zuta x5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sa aluminium tape TESA 505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žica Stannol 0.7mm 250g Sn60Pb39Cu1 2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žica Stannol 1 mm 250g Sn60Pb39Cu1 2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pasta Cinol tuba, 80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2/1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4/2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6/3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10/5 crni, plavi i crve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50 x 3.6mm (SP140X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90 x 4.8mm (SP200X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Vezice stezajuće komplet 1200 vezica razlicitih </w:t>
              <w:br/>
              <w:t>dužina i boja (OP-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rPr>
            </w:pPr>
            <w:r>
              <w:rPr>
                <w:rFonts w:cs="Calibri;Arial"/>
              </w:rPr>
              <w:t>SFTP patch kabl kat. 7+ Draka tip UC900 SS27 4P FRNC - testiran do 900MHz, bez halogena; Delta / EC, 3P &amp; GHMT sertifikov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223 50 Ω (P/N L01001E0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D-316 50 Ω (P/N L01020D0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59 75 Ω (P/N L01001B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muški pravi za RG-223/U, (P/N J01020A0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muški ugaoni za RG-223/U, (P/N J01020A0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223/U, (P/N J01150A0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ugaoni za RG-223/U, (P/N J01150A0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ženski šasijski za RG-223/U, (P/N J01151A0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pravi za RG-223/U, (P/N J01010A2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ugaoni za RG-223/U, (P/N J01010A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prolazni konektor , (P/N J01154A0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ženski šasiski  za RG-223/U, (P/N J01021H1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316/U, (P/N J01150A0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ugaoni za RG-316/U, (P/N J01150A0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3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ženski šasijski za RG-316/U, (P/N J01151A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ugaoni za RG-316/U, (P/N J01270A0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pravi za RG-316/U, (P/N J01270A0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2</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BNC pravi za RG59, (P/N J01002A1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BNC ugaoni za RG59, (P/N J01002A16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Konketor RCA (m) pravi samostežući  za kablove </w:t>
              <w:br/>
              <w:t>do 9 mm, teflonska izolacija,  šifra 12205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Adapter RCA (m) - BNC (ž) fs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m) 1.2 m A29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ž) 1.2 m A27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8</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al S-Video-RCA (m) 3 m VC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49</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1 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0</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2 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Baterija LiIon - LI116; 7.4V 4.8Ah 35.5Wh za uredjaj JLT84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1000X electronic microscope digital microscope usb professional portable mount+ tweeze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3</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ikrokontroler EasyPIC v7, PID:  MIKROE-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LCD mini display 2x16 karaktera, PID:  MIKROE-2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5</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martGLCD 240x128 Board, PID:  MIKROE-7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6</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9DOF click, PID:  MIKROE-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7</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10DOF click, PID:  MIKROE-2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r>
    </w:tbl>
    <w:p>
      <w:pPr>
        <w:pStyle w:val="Normal"/>
        <w:rPr>
          <w:b/>
          <w:b/>
          <w:lang w:val="sr-CS"/>
        </w:rPr>
      </w:pPr>
      <w:r>
        <w:rPr>
          <w:b/>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sr-Latn-CS"/>
        </w:rPr>
        <w:t xml:space="preserve">Укупна </w:t>
      </w:r>
      <w:r>
        <w:rPr>
          <w:lang w:val="sr-Latn-CS"/>
        </w:rPr>
        <w:t xml:space="preserve">цена  за компоненте  </w:t>
      </w:r>
      <w:r>
        <w:rPr>
          <w:i/>
          <w:lang w:val="sr-Latn-CS"/>
        </w:rPr>
        <w:t>из члана 1. уговора</w:t>
      </w:r>
      <w:r>
        <w:rPr>
          <w:lang w:val="sr-Latn-CS"/>
        </w:rPr>
        <w:t>, износи __________________динара са обрачунатим порезом а на додату вредност.</w:t>
      </w:r>
    </w:p>
    <w:tbl>
      <w:tblPr>
        <w:tblW w:w="10800" w:type="dxa"/>
        <w:jc w:val="left"/>
        <w:tblInd w:w="-5" w:type="dxa"/>
        <w:tblLayout w:type="fixed"/>
        <w:tblCellMar>
          <w:top w:w="0" w:type="dxa"/>
          <w:left w:w="108" w:type="dxa"/>
          <w:bottom w:w="0" w:type="dxa"/>
          <w:right w:w="108" w:type="dxa"/>
        </w:tblCellMar>
      </w:tblPr>
      <w:tblGrid>
        <w:gridCol w:w="600"/>
        <w:gridCol w:w="4320"/>
        <w:gridCol w:w="132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CS"/>
              </w:rPr>
            </w:pPr>
            <w:r>
              <w:rPr>
                <w:lang w:val="sr-CS"/>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Baterija superkondenzatorska 350F 2.7VDC Maxwell BCAP 0350 E2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lang w:val="sr-CS"/>
              </w:rPr>
            </w:pPr>
            <w:r>
              <w:rPr>
                <w:rFonts w:cs="Calibri;Arial"/>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witch 8 portova 1Gb TPLINK TL-SG1008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EMS senzor Analog Devices Inc. ADIS16405BMLZ-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Prihvatna ploca ADIS16IMU1/PCBZ-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rogramator bezicnog linka Dell Inspiron 75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onitor Dell P2715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rPr>
            </w:pPr>
            <w:r>
              <w:rPr>
                <w:rFonts w:cs="Calibri;Arial"/>
              </w:rPr>
              <w:t>Podizac bezicnog linka, DJI Phantom 4 PRO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H-Bridge IBT-2 modul sa 2xBTS7960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CP2515 CAN Bus Module Board TJA1050 Receiver SPI For 51 MCU ARM Contro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Wireless module CH340 NodeMcu V3 Lua WIFI Internet of Things development board based ESP8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20pcs XT60 XT-60 Male Female Bullet Connectors Plugs For RC Lipo Battery (10 pair) Wholesale Dropshi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izolir traka zuta x5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sa aluminium tape TESA 505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žica Stannol 0.7mm 250g Sn60Pb39Cu1 2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žica Stannol 1 mm 250g Sn60Pb39Cu1 2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inol pasta Cinol tuba, 80 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2/1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4/2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6/3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rmo bužiri TB DRS 10/5 crni, plavi i crv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50 x 3.6mm (SP140X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Vezice stezajuće 190 x 4.8mm (SP200X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Vezice stezajuće komplet 1200 vezica razlicitih </w:t>
              <w:br/>
              <w:t>dužina i boja (OP-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rPr>
            </w:pPr>
            <w:r>
              <w:rPr>
                <w:rFonts w:cs="Calibri;Arial"/>
              </w:rPr>
              <w:t>SFTP patch kabl kat. 7+ Draka tip UC900 SS27 4P FRNC - testiran do 900MHz, bez halogena; Delta / EC, 3P &amp; GHMT sertifikov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rPr>
            </w:pPr>
            <w:r>
              <w:rPr>
                <w:rFonts w:cs="Calibr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223 50 Ω (P/N L01001E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D-316 50 Ω (P/N L01020D0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Telegärtner koaksijalni kabl RG-59 75 Ω (P/N L01001B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muški pravi za RG-223/U, (P/N J01020A0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N muški ugaoni za RG-223/U, (P/N J01020A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223/U, (P/N J01150A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ugaoni za RG-223/U, (P/N J01150A0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ženski šasijski za RG-223/U, (P/N J01151A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pravi za RG-223/U, (P/N J01010A2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TNC ugaoni za RG-223/U, (P/N J01010A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prolazni konektor , (P/N J01154A0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lang w:val="sr-Latn-CS"/>
              </w:rPr>
            </w:pPr>
            <w:r>
              <w:rPr>
                <w:rFonts w:cs="Calibri;Arial"/>
                <w:color w:val="000000"/>
                <w:lang w:val="sr-Latn-CS"/>
              </w:rPr>
              <w:t>Telegärtner konektor N ženski šasiski  za RG-223/U, (P/N J01021H1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pravi za RG-316/U, (P/N J01150A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muški ugaoni za RG-316/U, (P/N J01150A0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3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SMA ženski šasijski za RG-316/U, (P/N J01151A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ugaoni za RG-316/U, (P/N J01270A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MCX pravi za RG-316/U, (P/N J01270A0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BNC pravi za RG59, (P/N J01002A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Telegärtner konektor BNC ugaoni za RG59, (P/N J01002A1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 xml:space="preserve">Konketor RCA (m) pravi samostežući  za kablove </w:t>
              <w:br/>
              <w:t>do 9 mm, teflonska izolacija,  šifra 12205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Adapter RCA (m) - BNC (ž) fs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m) 1.2 m A29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l DIN5- 2x RCA (ž) 1.2 m A27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kabal S-Video-RCA (m) 3 m VC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1 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 xml:space="preserve">kabal RCA (m)  na BNC (m) 2 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Baterija LiIon - LI116; 7.4V 4.8Ah 35.5Wh za uredjaj JLT84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rPr>
            </w:pPr>
            <w:r>
              <w:rPr>
                <w:rFonts w:cs="Calibri;Arial"/>
                <w:color w:val="000000"/>
              </w:rPr>
              <w:t>1000X electronic microscope digital microscope usb professional portable mount+ tweez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Mikrokontroler EasyPIC v7, PID:  MIKROE-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LCD mini display 2x16 karaktera, PID:  MIKROE-2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SmartGLCD 240x128 Board, PID:  MIKROE-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9DOF click, PID:  MIKROE-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5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rPr>
            </w:pPr>
            <w:r>
              <w:rPr>
                <w:rFonts w:cs="Calibri;Arial"/>
                <w:color w:val="000000"/>
              </w:rPr>
              <w:t>10DOF click, PID:  MIKROE-2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rPr>
            </w:pPr>
            <w:r>
              <w:rPr>
                <w:rFonts w:cs="Calibri;Arial"/>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ru-RU"/>
        </w:rPr>
      </w:pPr>
      <w:r>
        <w:rPr>
          <w:lang w:val="ru-RU"/>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b/>
          <w:b/>
          <w:lang w:val="sr-Latn-CS"/>
        </w:rPr>
      </w:pPr>
      <w:r>
        <w:rPr>
          <w:b/>
          <w:lang w:val="sr-Latn-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Latn-CS"/>
        </w:rPr>
      </w:pPr>
      <w:r>
        <w:rPr>
          <w:b/>
          <w:lang w:val="sr-Latn-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ru-RU"/>
        </w:rPr>
      </w:pPr>
      <w:r>
        <w:rPr>
          <w:b/>
          <w:lang w:val="ru-RU"/>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7-03T07:54:00Z</cp:lastPrinted>
  <dcterms:modified xsi:type="dcterms:W3CDTF">2017-07-04T08:34:00Z</dcterms:modified>
  <cp:revision>56</cp:revision>
  <dc:subject/>
  <dc:title>РС- МО – ТЕХНИЧКИ РЕМОНТНИ ЗАВОД НХ “Ђурђе Димитријевић –Ђура” – КРАГУЈЕВАЦ</dc:title>
</cp:coreProperties>
</file>