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456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5.06.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456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5.06.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Функциј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 ред.б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Функција  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 ред.бр.</w:t>
                      </w:r>
                      <w:r>
                        <w:rPr>
                          <w:sz w:val="20"/>
                          <w:szCs w:val="20"/>
                        </w:rPr>
                        <w:t xml:space="preserve"> __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авештење у вези</w:t>
      </w:r>
    </w:p>
    <w:p>
      <w:pPr>
        <w:pStyle w:val="Normal"/>
        <w:rPr/>
      </w:pPr>
      <w:r>
        <w:rPr/>
        <w:t>ЈНМВ бр. 34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 складу са захтевом за додатна појашњења, заведеног под редним бројем 456-8 од 15.06.2017. године, у вези са спецификацијом предмета Јавне набавке мале вредности  број 34/2017, ставка бр. 5,  достављамо одговоре на питања, по следеће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“</w:t>
      </w:r>
      <w:r>
        <w:rPr/>
        <w:t>Молимо Вас да наведете тачан модел и серијски број уређаја за који захтевате радну меморију, како бисмо понудили адекватан модел меморијског модула, с обзиром да је у питању специфичан уређај. ”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“</w:t>
      </w:r>
      <w:r>
        <w:rPr/>
        <w:t>Да ли захтевате 2 комплета (2 x 4 GB) , тј.укупно 4 меморијска модула, или само 2  меморијска модула по 4GB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дговори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Тачан модел уређаја је MacBook Pro 15 inch (Mid 2010 6.2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ab/>
        <w:t>Серијски број W80450VRAGX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Захтевамо 2 комплета  (2x4GB kit),тј. укупно 4 меморијска моду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Ж</w:t>
      </w:r>
      <w:r>
        <w:rPr>
          <w:lang w:val="sr-CS"/>
        </w:rPr>
        <w:t>/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 ОВЛАШЋЕЊУ </w:t>
      </w:r>
      <w:r>
        <w:rPr>
          <w:b/>
          <w:lang w:val="sr-CS"/>
        </w:rPr>
        <w:t>ДИРЕКТОР</w:t>
      </w:r>
      <w:r>
        <w:rPr>
          <w:b/>
        </w:rPr>
        <w:t>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       мајор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 xml:space="preserve">            Небојша Милосавље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8:00Z</dcterms:created>
  <dc:creator>Intel</dc:creator>
  <dc:description/>
  <dc:language>en-US</dc:language>
  <cp:lastModifiedBy>zf</cp:lastModifiedBy>
  <cp:lastPrinted>2017-06-15T13:09:00Z</cp:lastPrinted>
  <dcterms:modified xsi:type="dcterms:W3CDTF">2017-06-15T13:08:00Z</dcterms:modified>
  <cp:revision>2</cp:revision>
  <dc:subject/>
  <dc:title/>
</cp:coreProperties>
</file>