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до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</w:t>
      </w:r>
      <w:r>
        <w:rPr>
          <w:sz w:val="16"/>
          <w:szCs w:val="16"/>
          <w:lang w:val="sr-RS"/>
        </w:rPr>
        <w:t>од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                                                Функција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/ Редни број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>,</w:t>
      </w:r>
    </w:p>
    <w:p>
      <w:pPr>
        <w:pStyle w:val="NoSpacing"/>
        <w:ind w:left="648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>Обрађивач: С.</w:t>
      </w:r>
      <w:r>
        <w:rPr>
          <w:sz w:val="16"/>
          <w:szCs w:val="16"/>
          <w:lang w:val="sr-CS"/>
        </w:rPr>
        <w:t xml:space="preserve"> Коваче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648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30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ru-RU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бр. 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874-1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sr-CS"/>
        </w:rPr>
        <w:t>___</w:t>
      </w:r>
      <w:r>
        <w:rPr>
          <w:u w:val="single"/>
        </w:rPr>
        <w:t>30.06.2020.</w:t>
      </w:r>
      <w:r>
        <w:rPr>
          <w:lang w:val="sr-CS"/>
        </w:rPr>
        <w:t>___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</w:t>
      </w:r>
      <w:r>
        <w:rPr>
          <w:lang w:val="ru-RU"/>
        </w:rPr>
        <w:t xml:space="preserve">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</w:rPr>
        <w:t>123</w:t>
      </w:r>
      <w:r>
        <w:rPr>
          <w:b/>
          <w:lang w:val="sr-CS"/>
        </w:rPr>
        <w:t>/</w:t>
      </w:r>
      <w:r>
        <w:rPr>
          <w:b/>
          <w:lang w:val="ru-RU"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твореном поступку бр. 123/20 за јавну набавку -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sr-CS"/>
              </w:rPr>
              <w:t xml:space="preserve">Услуге поправке и одржавања опреме у лабораторијама ВТИ - 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Сервисирање шест комора за симулацију услова околине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и позива понуђаче да поднесу своју понуду у складу са конкурсном документациј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да се припреме и поднесу у складу са конкурсном документацијом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sr-CS"/>
              </w:rPr>
              <w:t xml:space="preserve">Услуге поправке и одржавања опреме у лабораторијама ВТИ - 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Сервисирање шест комора за симулацију услова околине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40" w:after="0"/>
        <w:jc w:val="both"/>
        <w:rPr>
          <w:bCs/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бр. набавке </w:t>
      </w:r>
      <w:r>
        <w:rPr/>
        <w:t>123</w:t>
      </w:r>
      <w:r>
        <w:rPr>
          <w:lang w:val="sr-CS"/>
        </w:rPr>
        <w:t>/</w:t>
      </w:r>
      <w:r>
        <w:rPr>
          <w:lang w:val="ru-RU"/>
        </w:rPr>
        <w:t>20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 IA2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>Ратка Ресановића бр.1, зграда КН-168, канцеларија 42, Београд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или лично на адресу наручиоца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ВОЈНОТЕХНИЧКИ ИНСТИТУТ, Ратка Ресановића бр. 1, Београд, са назнаком: ''Понуда за јавну набавку бр. </w:t>
      </w:r>
      <w:r>
        <w:rPr/>
        <w:t>123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 - 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ЗА ПОДНОШЕЊЕ ПОНУДА ЈЕ 05.</w:t>
      </w:r>
      <w:r>
        <w:rPr>
          <w:b/>
          <w:lang w:val="ru-RU"/>
        </w:rPr>
        <w:t>08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 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а се сматра благовременом ако је у писарницу наручиоца на адреси Наручиоца, Ратка Ресановића бр. 1, пристигла закључно са датумом – 05.</w:t>
      </w:r>
      <w:r>
        <w:rPr>
          <w:lang w:val="ru-RU"/>
        </w:rPr>
        <w:t>08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: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05.</w:t>
      </w:r>
      <w:r>
        <w:rPr>
          <w:b/>
          <w:lang w:val="ru-RU"/>
        </w:rPr>
        <w:t>08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>. ГОДИНЕ У 1</w:t>
      </w:r>
      <w:r>
        <w:rPr>
          <w:b/>
          <w:lang w:val="ru-RU"/>
        </w:rPr>
        <w:t>0</w:t>
      </w:r>
      <w:r>
        <w:rPr>
          <w:b/>
          <w:lang w:val="sr-CS"/>
        </w:rPr>
        <w:t>:00 ЧАСОВА</w:t>
      </w:r>
      <w:r>
        <w:rPr>
          <w:lang w:val="sr-CS"/>
        </w:rPr>
        <w:t xml:space="preserve"> на адреси  наручиоца: Ратка Ресановића бр.1, Објекат КН 168, канцеларија 42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јавну набавку Наручиоца предају овлашћење за учешће у поступку отварања понуда. 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вс Стефан Ковачевић, дипл.екон., тел: 011/2051-35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вс Слободан Читаковић, дипл. инж., тел: 011/2051-49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ab/>
        <w:t xml:space="preserve">Д И Р Е К Т О Р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множено у 2 примерк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 08/1 за досиј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 08/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а</w:t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35:00Z</dcterms:created>
  <dc:creator>Vojska Srbije</dc:creator>
  <dc:description/>
  <dc:language>en-US</dc:language>
  <cp:lastModifiedBy>1130</cp:lastModifiedBy>
  <cp:lastPrinted>2020-06-29T15:14:00Z</cp:lastPrinted>
  <dcterms:modified xsi:type="dcterms:W3CDTF">2020-06-30T10:35:00Z</dcterms:modified>
  <cp:revision>2</cp:revision>
  <dc:subject/>
  <dc:title/>
</cp:coreProperties>
</file>