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6.06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6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7.06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01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01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Замена резервоара санитарне воде у објекту КН-54 у ВТИ – Жарково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Замена резервоара санитарне воде у објекту КН-54 у ВТИ - Жарково, бр. набавке </w:t>
      </w:r>
      <w:r>
        <w:rPr>
          <w:lang w:val="ru-RU"/>
        </w:rPr>
        <w:t>101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01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1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06T12:59:00Z</cp:lastPrinted>
  <dcterms:modified xsi:type="dcterms:W3CDTF">2017-06-07T08:52:00Z</dcterms:modified>
  <cp:revision>53</cp:revision>
  <dc:subject/>
  <dc:title> </dc:title>
</cp:coreProperties>
</file>